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p�d���</w:t>
      </w:r>
      <w:r>
        <w:rPr/>
        <w:t>ؒ</w:t>
      </w:r>
      <w:r>
        <w:rPr/>
        <w:t>f�v���O�����@�@�@�@�@�u�����D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n�r�@�u�Q�D�P�k�Q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P�O�ł���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���@�������Ɂ��</w:t>
      </w:r>
      <w:r>
        <w:rPr/>
        <w:t>݁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ʁF������O�̏�k�\�t�g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n�r�F�u�Q�D�P�k�Q�O�ȏ�i�����E�E�E�B�������Ă���</w:t>
      </w:r>
      <w:r>
        <w:rPr>
          <w:rtl w:val="true"/>
        </w:rPr>
        <w:t>܂</w:t>
      </w:r>
      <w:r>
        <w:rPr/>
        <w:t>��񂾂</w:t>
      </w:r>
      <w:r>
        <w:rPr/>
        <w:t>ꂩ�</w:t>
      </w:r>
      <w:r>
        <w:rPr/>
        <w:t>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\���FPOWEROFF.EXP POWEROFF.BAS POWEROFF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P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o�n�e�e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��FFM�|�s�������� 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c�c�@�P�V�O�l�@�P�O�O�l�~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@�P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͈́F�n���</w:t>
      </w:r>
      <w:r>
        <w:rPr/>
        <w:t>݂����</w:t>
      </w:r>
      <w:r>
        <w:rPr/>
        <w:t>ȃ\�t�g�ł����A�</w:t>
      </w:r>
      <w:r>
        <w:rPr/>
        <w:t>ꉞ����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A��R�̂s���������N�ɑg�</w:t>
      </w:r>
      <w:r>
        <w:rPr>
          <w:rtl w:val="true"/>
        </w:rPr>
        <w:t>ݍ</w:t>
      </w:r>
      <w:r>
        <w:rPr/>
        <w:t>���</w:t>
      </w:r>
      <w:r>
        <w:rPr/>
        <w:t>ł�������Ί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@�F�g�p��@��Ȃɂ����ł����A�</w:t>
      </w:r>
      <w:r>
        <w:rPr/>
        <w:t>ꉞ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[�V�b�N�v���O�������̂͂��A���̑���\�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}�E�X�̃{�^��������Ƃɂ��ăv���O������I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Ă���</w:t>
      </w:r>
      <w:r>
        <w:rPr>
          <w:rtl w:val="true"/>
        </w:rPr>
        <w:t>܂</w:t>
      </w:r>
      <w:r>
        <w:rPr/>
        <w:t>��</w:t>
      </w:r>
      <w:r>
        <w:rPr/>
        <w:t>B�a�`�s�t�@�C�������Ăo�n�e�e��</w:t>
      </w:r>
      <w:r>
        <w:rPr/>
        <w:t>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i�x�[�V�b�N�v���O���������ł͈Ӗ�������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\RUN386 POWEROFF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P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��Ă����Γd�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ӓ_�ł����A�K�����[�g�f�B���N�g���ɂo�n�e�e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ƁA���ϐ��Ŏw�</w:t>
      </w:r>
      <w:r>
        <w:rPr/>
        <w:t>肪���</w:t>
      </w:r>
      <w:r>
        <w:rPr/>
        <w:t>Ă��</w:t>
      </w:r>
      <w:r>
        <w:rPr/>
        <w:t>邱�</w:t>
      </w:r>
      <w:r>
        <w:rPr/>
        <w:t>Ɓ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ЂƂA�o�n�e�e�ł́A�n�`�j���ƂԂ��Ƃ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ɂ́A�`�h���C�u�Ɂu�V�X�e�����ʁv�Ń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��X�g�[�����</w:t>
      </w:r>
      <w:r>
        <w:rPr/>
        <w:t>ꂽ�</w:t>
      </w:r>
      <w:r>
        <w:rPr/>
        <w:t>f�B�X�N����Ă����΂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g�q�Ŋm�F�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̓Ƃ</w:t>
      </w:r>
      <w:r>
        <w:rPr/>
        <w:t>茾�</w:t>
      </w:r>
      <w:r>
        <w:rPr/>
        <w:t>F�@�x�[�V�b�N�ł��</w:t>
      </w:r>
      <w:r>
        <w:rPr/>
        <w:t>傿�傿�傢�</w:t>
      </w:r>
      <w:r>
        <w:rPr/>
        <w:t>ƍ����ɂ͍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_���Ɍ��t��\������̂ɂ����Ƌ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S�҂ł�����ˁB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ƁA�ʂ̎g����Ƃ��Ă`�t�s�n�d�w�d�b�D�a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ɏ������</w:t>
      </w:r>
      <w:r>
        <w:rPr>
          <w:rtl w:val="true"/>
        </w:rPr>
        <w:t>ނ</w:t>
      </w:r>
      <w:r>
        <w:rPr/>
        <w:t>Ƃł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[�v�j���O�ɕ\������</w:t>
      </w:r>
      <w:r>
        <w:rPr>
          <w:rtl w:val="true"/>
        </w:rPr>
        <w:t>܂</w:t>
      </w:r>
      <w:r>
        <w:rPr/>
        <w:t>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 �����āA�}�E�X����Ƃł��˂����TMENU�������</w:t>
      </w:r>
      <w:r>
        <w:rPr/>
        <w:t>オ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���D�P�D�P�Ƃ���Ƃ������Ƃ́A���x���A�b�v��L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傤���</w:t>
      </w:r>
      <w:r>
        <w:rPr/>
        <w:t>H�b����𔃂����o�n�e�e�����ł����</w:t>
      </w:r>
      <w:r>
        <w:rPr/>
        <w:t>悤�</w:t>
      </w:r>
      <w:r>
        <w:rPr/>
        <w:t>ɒ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Ăǁ[��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`�r��</w:t>
      </w:r>
      <w:r>
        <w:rPr/>
        <w:t>ꏏ�</w:t>
      </w:r>
      <w:r>
        <w:rPr/>
        <w:t>ɂ��Ă����</w:t>
      </w:r>
      <w:r>
        <w:rPr>
          <w:rtl w:val="true"/>
        </w:rPr>
        <w:t>܂</w:t>
      </w:r>
      <w:r>
        <w:rPr/>
        <w:t>��̂</w:t>
      </w:r>
      <w:r>
        <w:rPr/>
        <w:t>łǂ��������R�Ƀ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Č��Ă��������B�I�[�v�j���O�łr�m�c��</w:t>
      </w:r>
      <w:r>
        <w:rPr/>
        <w:t>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ł��ˁB�i�b�l�́u�m���b�v�ƌ�������T���v�����O������c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ăI�[�v�j���O�̕�ʔ�������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䂪�</w:t>
      </w:r>
      <w:r>
        <w:rPr/>
        <w:t>Ƃ̂s���������N�́A�I���̎��Ɂu���d�H�v�̎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h�e�ŕ\�����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䂤���</w:t>
      </w:r>
      <w:r>
        <w:rPr>
          <w:rtl w:val="true"/>
        </w:rPr>
        <w:t>܂��ݐ</w:t>
      </w:r>
      <w:r>
        <w:rPr/>
        <w:t>搶�̃</w:t>
      </w:r>
      <w:r>
        <w:rPr/>
        <w:t>p�g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�������̒��̉�ЁB���̓p�g���C�o�[�̑�t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̕�͒��</w:t>
      </w:r>
      <w:r>
        <w:rPr/>
        <w:t>쌠�</w:t>
      </w:r>
      <w:r>
        <w:rPr/>
        <w:t>֌W�ŏo���</w:t>
      </w:r>
      <w:r>
        <w:rPr>
          <w:rtl w:val="true"/>
        </w:rPr>
        <w:t>܂</w:t>
      </w:r>
      <w:r>
        <w:rPr/>
        <w:t>���</w:t>
      </w:r>
      <w:r>
        <w:rPr/>
        <w:t>B����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</w:t>
      </w:r>
      <w:r>
        <w:rPr/>
        <w:t>䂤���搶���</w:t>
      </w:r>
      <w:r>
        <w:rPr/>
        <w:t>Ă��</w:t>
      </w:r>
      <w:r>
        <w:rPr/>
        <w:t>炲��񉺂����</w:t>
      </w:r>
      <w:r>
        <w:rPr/>
        <w:t>E�E�E�������</w:t>
      </w:r>
      <w:r>
        <w:rPr/>
        <w:t>낤�</w:t>
      </w:r>
      <w:r>
        <w:rPr/>
        <w:t>ȁ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͂��������`(^_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q�x�n�O�O�O�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j�m�v�O�O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x�`�l�`�O�O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j�y�u�O�O�O�U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