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NOLITH�`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LITH�`���́AEASTRAY�ŃT�|�[�g����Ă���|���S���f�[�^�̃f�[�^�`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X�L�[�̃e�L�X�g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�</w:t>
      </w:r>
      <w:r>
        <w:rPr/>
        <w:t>MONOLITH�Ƃ́A�ȑO�s�̂���Ă����i���</w:t>
      </w:r>
      <w:r>
        <w:rPr/>
        <w:t>݂͔̔����</w:t>
      </w:r>
      <w:r>
        <w:rPr/>
        <w:t>Ă��Ȃ��j�R�c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\�t�g�ŁA���C�g���ł͂Ȃ��|���S���f�[�^�p�̂y�o�b�t�@�@�</w:t>
      </w:r>
      <w:r>
        <w:rPr/>
        <w:t>𗘗</w:t>
      </w:r>
      <w:r>
        <w:rPr/>
        <w:t>p����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\�t�g�i�A�j���[�V�����</w:t>
      </w:r>
      <w:r>
        <w:rPr>
          <w:rtl w:val="true"/>
        </w:rPr>
        <w:t>܂</w:t>
      </w:r>
      <w:r>
        <w:rPr/>
        <w:t>ŃT�|�[�g���A�u�s�q�R�}�B��@�\�</w:t>
      </w:r>
      <w:r>
        <w:rPr>
          <w:rtl w:val="true"/>
        </w:rPr>
        <w:t>܂</w:t>
      </w:r>
      <w:r>
        <w:rPr/>
        <w:t>ł�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��</w:t>
      </w:r>
      <w:r>
        <w:rPr/>
        <w:t>O�ł���</w:t>
      </w:r>
      <w:r>
        <w:rPr>
          <w:rtl w:val="true"/>
        </w:rPr>
        <w:t>܂</w:t>
      </w:r>
      <w:r>
        <w:rPr/>
        <w:t>��</w:t>
      </w:r>
      <w:r>
        <w:rPr/>
        <w:t>B���̃\�t�g�Ŏg�p����Ă����|���S���f�[�^�̃f�[�^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Ă���̂��A����MONOLITH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���_�̒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���_�ԍ�  ���_�̂w��W  ���_�̂x��W  ��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�ʂ̒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���_�ԍ�1  ���_�ԍ�2  ���_�ԍ�3  ��������� ; �i�I�v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^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  0. 0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2   1. 0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3   1. 1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4   0. 1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5   0. 0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6   1. 0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7   1. 1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8   0. 1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4 3 2 1 ; c red /* 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2 6 5 ; c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4 1 5 8 ; c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5 6 7 8 ; c blue /* 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2 3 7 6 ; c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3 4 8 7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S���f�[�^�́A�u���_�̒�`�v�Ɓu�ʂ̒�`�v�̂Q�ō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_�̒�`�v�͂</w:t>
      </w:r>
      <w:r>
        <w:rPr>
          <w:rtl w:val="true"/>
        </w:rPr>
        <w:t>܂</w:t>
      </w:r>
      <w:r>
        <w:rPr/>
        <w:t>��</w:t>
      </w:r>
      <w:r>
        <w:rPr/>
        <w:t>up�v��������Ƃɒ��_�ԍ��C���_�̂w��W�C���_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_�̂y��W����</w:t>
      </w:r>
      <w:r>
        <w:rPr>
          <w:rtl w:val="true"/>
        </w:rPr>
        <w:t>܂</w:t>
      </w:r>
      <w:r>
        <w:rPr/>
        <w:t>��</w:t>
      </w:r>
      <w:r>
        <w:rPr/>
        <w:t>B���_�ԍ��͂O�ȏ�̐����ŗ^���</w:t>
      </w:r>
      <w:r>
        <w:rPr>
          <w:rtl w:val="true"/>
        </w:rPr>
        <w:t>܂</w:t>
      </w:r>
      <w:r>
        <w:rPr/>
        <w:t>����</w:t>
      </w:r>
      <w:r>
        <w:rPr/>
        <w:t>A�d�����Ă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ʂ̒�`�v�͂</w:t>
      </w:r>
      <w:r>
        <w:rPr>
          <w:rtl w:val="true"/>
        </w:rPr>
        <w:t>܂</w:t>
      </w:r>
      <w:r>
        <w:rPr/>
        <w:t>��</w:t>
      </w:r>
      <w:r>
        <w:rPr/>
        <w:t>uP�v��������Ƃɒ��_�ԍ�1�C���_�ԍ�2�C���_�ԍ�3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ӂ��ɒ��_�ԍ���̖ʂ�\�����</w:t>
      </w:r>
      <w:r>
        <w:rPr/>
        <w:t>钸�</w:t>
      </w:r>
      <w:r>
        <w:rPr/>
        <w:t>_�����w�</w:t>
      </w:r>
      <w:r>
        <w:rPr/>
        <w:t>肵�</w:t>
      </w:r>
      <w:r>
        <w:rPr/>
        <w:t>Ă����I���L���u;�v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̎��|���S���̌�́A���_�ԍ��P�C�Q�C�R�E�E�E�ƒH��Ă����Ƃ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��Ɍ������\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C�g���̌v�Z���ɂ́A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ɂȂ�</w:t>
      </w:r>
      <w:r>
        <w:rPr/>
        <w:t>悤�</w:t>
      </w:r>
      <w:r>
        <w:rPr/>
        <w:t>ɖ@��v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;�v�̂��Ƃɂ̓|���S���I�v�V������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v�V�����ɂ́u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�v�uk�v�un�v�̂S������</w:t>
      </w:r>
      <w:r>
        <w:rPr>
          <w:rtl w:val="true"/>
        </w:rPr>
        <w:t>܂</w:t>
      </w:r>
      <w:r>
        <w:rPr/>
        <w:t>��</w:t>
      </w:r>
      <w:r>
        <w:rPr/>
        <w:t>B���̂S�͓���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�̖ʂɐ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w�</w:t>
      </w:r>
      <w:r>
        <w:rPr/>
        <w:t>肵�</w:t>
      </w:r>
      <w:r>
        <w:rPr/>
        <w:t>Ȃ��</w:t>
      </w:r>
      <w:r>
        <w:rPr/>
        <w:t>ꍇ�́</w:t>
      </w:r>
      <w:r>
        <w:rPr/>
        <w:t>AEASTRAY��.RAY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obj�u���b�N�ł��̃|���S���f�[�^�Ɏw�</w:t>
      </w:r>
      <w:r>
        <w:rPr/>
        <w:t>肵���</w:t>
      </w:r>
      <w:r>
        <w:rPr/>
        <w:t>F�ԍ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�̖ʂɃX���[�X�V�F�[�f�B���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X���[�X�V�F�[�f�B���O�̂Ƃ��ɂ��̖ʂ̖@��ǂ</w:t>
      </w:r>
      <w:r>
        <w:rPr/>
        <w:t>ꂭ�炢�</w:t>
      </w:r>
      <w:r>
        <w:rPr/>
        <w:t>֗</w:t>
      </w:r>
      <w:r>
        <w:rPr/>
        <w:t>^���</w:t>
      </w:r>
      <w:r>
        <w:rPr/>
        <w:t>邩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��̒l���</w:t>
      </w:r>
      <w:r>
        <w:rPr/>
        <w:t>傫���</w:t>
      </w:r>
      <w:r>
        <w:rPr>
          <w:rtl w:val="true"/>
        </w:rPr>
        <w:t>ق</w:t>
      </w:r>
      <w:r>
        <w:rPr/>
        <w:t>ǁA���̖ʂɗ^����e��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Ȃ���1.0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���w�</w:t>
      </w:r>
      <w:r>
        <w:rPr/>
        <w:t>肷��</w:t>
      </w:r>
      <w:r>
        <w:rPr/>
        <w:t>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��̕��̂̉e�͂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f�̋�</w:t>
      </w:r>
      <w:r>
        <w:rPr/>
        <w:t>؂</w:t>
      </w:r>
      <w:r>
        <w:rPr/>
        <w:t>�</w:t>
      </w:r>
      <w:r>
        <w:rPr/>
        <w:t>ɂ͋󔒂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C�ӂ̏</w:t>
      </w:r>
      <w:r>
        <w:rPr/>
        <w:t>ꏊ�</w:t>
      </w:r>
      <w:r>
        <w:rPr/>
        <w:t>ɂ̓R�����g�������</w:t>
      </w:r>
      <w:r>
        <w:rPr>
          <w:rtl w:val="true"/>
        </w:rPr>
        <w:t>܂</w:t>
      </w:r>
      <w:r>
        <w:rPr/>
        <w:t>��</w:t>
      </w:r>
      <w:r>
        <w:rPr/>
        <w:t>B�R�����g�́u/*�v�Ŏn�</w:t>
      </w:r>
      <w:r>
        <w:rPr>
          <w:rtl w:val="true"/>
        </w:rPr>
        <w:t>܂</w:t>
      </w:r>
      <w:r>
        <w:rPr/>
        <w:t>�</w:t>
      </w:r>
      <w:r>
        <w:rPr/>
        <w:t>u*/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I���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h�L�������g��</w:t>
      </w:r>
      <w:r>
        <w:rPr/>
        <w:t>쐬����</w:t>
      </w:r>
      <w:r>
        <w:rPr/>
        <w:t>ɂ�����ẮAEASTRAY�̃h�L�������g"RAY_FOR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|���S����������Q�Ƃ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