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ygon data handling TOOLs (for EAST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�s�n�n�k revision 4  : Feb.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1-1994  M.Satoh(MARIN/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OOL��EAST(NIFTY:PEE01222)�����̃��C�g���[�V���O�\�t�gEASTRAY�Ń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AMONOLITH�`���̃|���S���f�[�^�ɑ΂��Ċ���̑����s�����</w:t>
      </w:r>
      <w:r>
        <w:rPr>
          <w:rtl w:val="true"/>
        </w:rPr>
        <w:t>߂̃</w:t>
      </w:r>
      <w:r>
        <w:rPr/>
        <w:t>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Q�ł��B�iMONOLITH�`���Ɋւ��Ă͕ʓr�Y�t��"POLYGON.DOC"��Q�Ƃ̎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RAY�Ń|���S���f�[�^����_�����O����</w:t>
      </w:r>
      <w:r>
        <w:rPr>
          <w:rtl w:val="true"/>
        </w:rPr>
        <w:t>ۂ</w:t>
      </w:r>
      <w:r>
        <w:rPr/>
        <w:t>ɁA�Y��Ƀ����_�����O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s�������������ɂ��͂𔭊���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�X�|���S�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</w:t>
      </w:r>
      <w:r>
        <w:rPr/>
        <w:t>悤�</w:t>
      </w:r>
      <w:r>
        <w:rPr/>
        <w:t>Ȍ��</w:t>
      </w:r>
      <w:r>
        <w:rPr>
          <w:rtl w:val="true"/>
        </w:rPr>
        <w:t>ۂ͊</w:t>
      </w:r>
      <w:r>
        <w:rPr/>
        <w:t>���</w:t>
      </w:r>
      <w:r>
        <w:rPr/>
        <w:t>Ɨǂ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A����͂��Ă��ă|���S�����c��ł��</w:t>
      </w:r>
      <w:r>
        <w:rPr/>
        <w:t>鎖������</w:t>
      </w:r>
      <w:r>
        <w:rPr/>
        <w:t>ł���</w:t>
      </w:r>
      <w:r>
        <w:rPr/>
        <w:t>ꍇ���</w:t>
      </w:r>
      <w:r>
        <w:rPr>
          <w:rtl w:val="true"/>
        </w:rPr>
        <w:t>ق</w:t>
      </w:r>
      <w:r>
        <w:rPr/>
        <w:t>Ƃ�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��̘c�񂾃|���S���𕪊����Ă��</w:t>
      </w:r>
      <w:r>
        <w:rPr>
          <w:rtl w:val="true"/>
        </w:rPr>
        <w:t>܂</w:t>
      </w:r>
      <w:r>
        <w:rPr/>
        <w:t>��̂��</w:t>
      </w:r>
      <w:r>
        <w:rPr/>
        <w:t>Ή��̑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��͂���PTOOL�́uTO3�v�</w:t>
      </w:r>
      <w:r>
        <w:rPr/>
        <w:t>𗘗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s�̂̃��f���[�\�t�g�̒��ɂ͕����t�H���g��|���S�������Ă�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��̎�̃f�[�^�͑�ω��^�̃f�[�^�ɂȂ�Ղ���̂ł��B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̓f�[�^�������ϕs�s���</w:t>
      </w:r>
      <w:r>
        <w:rPr/>
        <w:t>𗈂��</w:t>
      </w:r>
      <w:r>
        <w:rPr/>
        <w:t>ꍇ����̂</w:t>
      </w:r>
      <w:r>
        <w:rPr/>
        <w:t>ŁA�ł���ΑS�ēʌ^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��ł����A����Ȏ���uTO3�v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EASTRAY�ł́A�c��ł������Ȃ���Ή��^�|���S�������_�����O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�}���h��g�p����</w:t>
      </w:r>
      <w:r>
        <w:rPr>
          <w:rtl w:val="true"/>
        </w:rPr>
        <w:t>ہ</w:t>
      </w:r>
      <w:r>
        <w:rPr/>
        <w:t>A���̃f�[�^��ϊ���̃f�[�^�̎�</w:t>
      </w:r>
      <w:r>
        <w:rPr>
          <w:rtl w:val="true"/>
        </w:rPr>
        <w:t>ۂ̌</w:t>
      </w:r>
      <w:r>
        <w:rPr/>
        <w:t>`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�</w:t>
      </w:r>
      <w:r>
        <w:rPr>
          <w:rtl w:val="true"/>
        </w:rPr>
        <w:t>ۂ</w:t>
      </w:r>
      <w:r>
        <w:rPr/>
        <w:t>�</w:t>
      </w:r>
      <w:r>
        <w:rPr/>
        <w:t>camera�f�[�^��</w:t>
      </w:r>
      <w:r>
        <w:rPr>
          <w:rtl w:val="true"/>
        </w:rPr>
        <w:t>߂</w:t>
      </w:r>
      <w:r>
        <w:rPr/>
        <w:t>������</w:t>
      </w:r>
      <w:r>
        <w:rPr/>
        <w:t>A����Ȏ��́uVIEWP�v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ɂ�A����Ɨ��p�ł���ł��</w:t>
      </w:r>
      <w:r>
        <w:rPr/>
        <w:t>낤�</w:t>
      </w:r>
      <w:r>
        <w:rPr/>
        <w:t>Ƃ����R�}���h����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X������Ď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e�R�}���h���o�͂��</w:t>
      </w:r>
      <w:r>
        <w:rPr/>
        <w:t>郁�</w:t>
      </w:r>
      <w:r>
        <w:rPr/>
        <w:t>b�Z�[�W���A��{�</w:t>
      </w:r>
      <w:r>
        <w:rPr/>
        <w:t>ꂾ����肢��������</w:t>
      </w:r>
      <w:r>
        <w:rPr/>
        <w:t>ȉp�</w:t>
      </w:r>
      <w:r>
        <w:rPr/>
        <w:t>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Ɠ��</w:t>
      </w:r>
      <w:r>
        <w:rPr/>
        <w:t>ꂳ��</w:t>
      </w:r>
      <w:r>
        <w:rPr/>
        <w:t>Ă��Ȃ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ɏ������̂�g������ɂ͉e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̓_�ɂ��Ă͂���������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�Ȃ�̗v�]��A�o�[�W�����A�b�v�̋@��i����̂��H�j�̐</w:t>
      </w:r>
      <w:r>
        <w:rPr>
          <w:rtl w:val="true"/>
        </w:rPr>
        <w:t>܂</w:t>
      </w:r>
      <w:r>
        <w:rPr/>
        <w:t>�</w:t>
      </w:r>
      <w:r>
        <w:rPr/>
        <w:t>ɂ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[���ɂ͔ėp�i�G�~�����[�^�j�łƂe�o�t�i���l���Z�R�v���Z�b�T�j�Ή��ł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ނ�����܂</w:t>
      </w:r>
      <w:r>
        <w:rPr/>
        <w:t>��</w:t>
      </w:r>
      <w:r>
        <w:rPr/>
        <w:t>B���</w:t>
      </w:r>
      <w:r>
        <w:rPr/>
        <w:t>ꂼ��</w:t>
      </w:r>
      <w:r>
        <w:rPr/>
        <w:t>f�B���N�g��"EMULATE\"�i�ėp�Łj,"FPU\"�i�e�o�t�Ή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W�V��n�c�o���</w:t>
      </w:r>
      <w:r>
        <w:rPr>
          <w:rtl w:val="true"/>
        </w:rPr>
        <w:t>ڃ</w:t>
      </w:r>
      <w:r>
        <w:rPr/>
        <w:t>}�V���Ŏg�p���</w:t>
      </w:r>
      <w:r>
        <w:rPr/>
        <w:t>鎞�́</w:t>
      </w:r>
      <w:r>
        <w:rPr/>
        <w:t>A�e�o�t�Ή��ł̎g�p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p�łɔ�</w:t>
      </w:r>
      <w:r>
        <w:rPr/>
        <w:t>ׂ</w:t>
      </w:r>
      <w:r>
        <w:rPr/>
        <w:t>ď������x���i�i�ɑ����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PTOOL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PTO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VIEWP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PTOOL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POLYG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RACTA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IRE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VIEW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WISEM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TO3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TWIS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RACTA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TO3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WISEM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TWIS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VIEW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IRET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[���́ADOS�R���\�[�����[�h��Ŏ�s���</w:t>
      </w:r>
      <w:r>
        <w:rPr/>
        <w:t>鎖��</w:t>
      </w:r>
      <w:r>
        <w:rPr/>
        <w:t>E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�C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s���Ƀf�[�^�t�@�C��������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Ȃ���΂Ȃ�Ȃ��d�l�̂��</w:t>
      </w:r>
      <w:r>
        <w:rPr>
          <w:rtl w:val="true"/>
        </w:rPr>
        <w:t>߁</w:t>
      </w:r>
      <w:r>
        <w:rPr/>
        <w:t>A�A�C�e���o�^�̃p�����[�^�Ƃ��Đ</w:t>
      </w:r>
      <w:r>
        <w:rPr>
          <w:rtl w:val="true"/>
        </w:rPr>
        <w:t>ݒ</w:t>
      </w:r>
      <w:r>
        <w:rPr/>
        <w:t>肷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�</w:t>
      </w:r>
      <w:r>
        <w:rPr/>
        <w:t>ύX�̕p�x�����Ȃ�Ɨ\�z����</w:t>
      </w:r>
      <w:r>
        <w:rPr/>
        <w:t>邽�</w:t>
      </w:r>
      <w:r>
        <w:rPr>
          <w:rtl w:val="true"/>
        </w:rPr>
        <w:t>߂</w:t>
      </w:r>
      <w:r>
        <w:rPr/>
        <w:t>ł��i����͖ʓ|�ł���H 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"VIEWP.EXP"�Ɍ��Ă̓A�C�e���o�^�i�</w:t>
      </w:r>
      <w:r>
        <w:rPr>
          <w:rtl w:val="true"/>
        </w:rPr>
        <w:t>܂</w:t>
      </w:r>
      <w:r>
        <w:rPr/>
        <w:t>��̓</w:t>
      </w:r>
      <w:r>
        <w:rPr/>
        <w:t>t�@�C�����N���b�N�j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ł��</w:t>
      </w:r>
      <w:r>
        <w:rPr/>
        <w:t>傤�</w:t>
      </w:r>
      <w:r>
        <w:rPr/>
        <w:t>B���̃c�[���͑S���I�v�V������w�</w:t>
      </w:r>
      <w:r>
        <w:rPr/>
        <w:t>肹���</w:t>
      </w:r>
      <w:r>
        <w:rPr/>
        <w:t>Ƃ�N���ł��A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̃t�@�C���Z���N�^�ɂ��đI��\�Ȃ��</w:t>
      </w:r>
      <w:r>
        <w:rPr>
          <w:rtl w:val="true"/>
        </w:rPr>
        <w:t>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I�v�V����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p�ɂɕύX����K�v�͖����ł��</w:t>
      </w:r>
      <w:r>
        <w:rPr/>
        <w:t>낤�</w:t>
      </w:r>
      <w:r>
        <w:rPr/>
        <w:t>Ǝv�����x�̓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OOL�̊e�c�[���͑S��DOS-EXTENDER��œ��</w:t>
      </w:r>
      <w:r>
        <w:rPr/>
        <w:t>삷��</w:t>
      </w:r>
      <w:r>
        <w:rPr/>
        <w:t>"*.EXP"�Ƃ����t�@�C���`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s�ɂ�FM-TOWNS��T-OS�ɕt����"RUN386.EXE"��t���[�E�F�A��"386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>s�t�@�C��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DOS�R���\�[�����"RUN386.EXE"��g��Ď�s������</w:t>
      </w:r>
      <w:r>
        <w:rPr/>
        <w:t>ꍇ�</w:t>
      </w:r>
      <w:r>
        <w:rPr/>
        <w:t>ARUN386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ocrt"��t���Ď�s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����Ȃ��ƁA�R�}���h�I���</w:t>
      </w:r>
      <w:r>
        <w:rPr/>
        <w:t>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N���A����Ă��</w:t>
      </w:r>
      <w:r>
        <w:rPr>
          <w:rtl w:val="true"/>
        </w:rPr>
        <w:t>܂</w:t>
      </w:r>
      <w:r>
        <w:rPr/>
        <w:t>��</w:t>
      </w:r>
      <w:r>
        <w:rPr/>
        <w:t>A������f�[�^�̒��_����|���S�������̕\����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[���̑����@�͕ʓr�Y�t��"PTOOL.MAN"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NIFTY��FPICST�t�H�[�����̃��C�u��������PTOOL��Revision 3�i"TO3.EXP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P.EXP"�Ɋւ��Ă�Revision 3.1�j��_�E�����Ďg�p���Ă����̂��</w:t>
      </w:r>
      <w:r>
        <w:rPr>
          <w:rtl w:val="true"/>
        </w:rPr>
        <w:t>߂</w:t>
      </w:r>
      <w:r>
        <w:rPr/>
        <w:t>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ł̏C���ƃo�[�W�����A�b�v�����_�ɂ��ċL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|���S���f�[�^�̓ǂ</w:t>
      </w:r>
      <w:r>
        <w:rPr>
          <w:rtl w:val="true"/>
        </w:rPr>
        <w:t>ݍ</w:t>
      </w:r>
      <w:r>
        <w:rPr/>
        <w:t>��݂̓������̈ꕔ��</w:t>
      </w:r>
      <w:r>
        <w:rPr/>
        <w:t>ύX�����B����ɂ��Ď</w:t>
      </w:r>
      <w:r>
        <w:rPr/>
        <w:t>኱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邪�</w:t>
      </w:r>
      <w:r>
        <w:rPr/>
        <w:t>ǂ</w:t>
      </w:r>
      <w:r>
        <w:rPr>
          <w:rtl w:val="true"/>
        </w:rPr>
        <w:t>ݍ��ݑ</w:t>
      </w:r>
      <w:r>
        <w:rPr/>
        <w:t>��</w:t>
      </w:r>
      <w:r>
        <w:rPr/>
        <w:t>x�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OTU.EXP�̋@�\��TO3.EXP�ɋz���B����ɂ���TO3.EXP�ŉ��|���S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O�p�`�</w:t>
      </w:r>
      <w:r>
        <w:rPr/>
        <w:t>֕������</w:t>
      </w:r>
      <w:r>
        <w:rPr/>
        <w:t>邱�</w:t>
      </w:r>
      <w:r>
        <w:rPr/>
        <w:t>Ƃ��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|���S���̓ʃ|���S���ւ̕������[����ς��Ă</w:t>
      </w:r>
      <w:r>
        <w:rPr/>
        <w:t>݂��</w:t>
      </w:r>
      <w:r>
        <w:rPr/>
        <w:t>B����ɂ��A�ȑ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I�ȕ������ł���</w:t>
      </w:r>
      <w:r>
        <w:rPr/>
        <w:t>悤�</w:t>
      </w:r>
      <w:r>
        <w:rPr/>
        <w:t>ɂȂ��....�Ǝv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IEWP.EXP�ɂ��ẮA��Ɉȉ��̂</w:t>
      </w:r>
      <w:r>
        <w:rPr/>
        <w:t>悤�</w:t>
      </w:r>
      <w:r>
        <w:rPr/>
        <w:t>Ȋ���̋@�\��t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t�@�C���Z���N�^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\����ʃT�C�Y�w��I�v�V�����iRevision 3.1�ł̒ǉ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��|���S���̔�\���w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����v���O������I�������ɁA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ʃf�[�^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c�[��"TWIST.EXP"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IFTY��FPICST�t�H�[�����Œ��ʘV���񂪌�J�����X�W�ł�TWIST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ڐ</w:t>
      </w:r>
      <w:r>
        <w:rPr/>
        <w:t>A�łł��B�I���W�i����98��QuickBasic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̑��e�R�}���h�̍</w:t>
      </w:r>
      <w:r>
        <w:rPr/>
        <w:t>ׂ����</w:t>
      </w:r>
      <w:r>
        <w:rPr/>
        <w:t>o�O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o�O�C�g�p���̕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���C�o�O�C���̑��g�p���ɂ��Ă̕񍐂�}�������</w:t>
      </w:r>
      <w:r>
        <w:rPr>
          <w:rtl w:val="true"/>
        </w:rPr>
        <w:t>܂</w:t>
      </w:r>
      <w:r>
        <w:rPr/>
        <w:t>��</w:t>
      </w:r>
      <w:r>
        <w:rPr/>
        <w:t>BPTOO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Ă��ĉ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C�y�ɍ�҂</w:t>
      </w:r>
      <w:r>
        <w:rPr>
          <w:rtl w:val="true"/>
        </w:rPr>
        <w:t>܂</w:t>
      </w:r>
      <w:r>
        <w:rPr/>
        <w:t>ŕ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񍐐�</w:t>
      </w:r>
      <w:r>
        <w:rPr/>
        <w:t>Ƃ��ẮANIFTY�̃��[���ł�\���</w:t>
      </w:r>
      <w:r>
        <w:rPr>
          <w:rtl w:val="true"/>
        </w:rPr>
        <w:t>܂</w:t>
      </w:r>
      <w:r>
        <w:rPr/>
        <w:t>��񂪁</w:t>
      </w:r>
      <w:r>
        <w:rPr/>
        <w:t>A�Ȃ�</w:t>
      </w:r>
      <w:r>
        <w:rPr/>
        <w:t>ׂ��</w:t>
      </w:r>
      <w:r>
        <w:rPr/>
        <w:t>Ȃ</w:t>
      </w:r>
      <w:r>
        <w:rPr/>
        <w:t>瑼�̃��</w:t>
      </w:r>
      <w:r>
        <w:rPr/>
        <w:t>[�U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ւ̔����Ƃ��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ꏊ�</w:t>
      </w:r>
      <w:r>
        <w:rPr/>
        <w:t>Ƃ��ẮAFPICST�́�EASTRAY�̃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c��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NIFTY�</w:t>
      </w:r>
      <w:r>
        <w:rPr/>
        <w:t>֓��</w:t>
      </w:r>
      <w:r>
        <w:rPr/>
        <w:t>Ă��Ȃ���Ɋւ��ẮA�X���ȃ��[���i�v�͗X�ւł��� ^^;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C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ł��</w:t>
      </w:r>
      <w:r>
        <w:rPr/>
        <w:t>鎄�</w:t>
      </w:r>
      <w:r>
        <w:rPr/>
        <w:t>A����  ��O�iMARIN/NIFTY:HBA00106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͎��R�ł����A���̂��Ƃɂ�</w:t>
      </w:r>
      <w:r>
        <w:rPr/>
        <w:t>鑹�</w:t>
      </w:r>
      <w:r>
        <w:rPr/>
        <w:t>Q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o�O���̔�����������</w:t>
      </w:r>
      <w:r>
        <w:rPr/>
        <w:t>ꍇ�</w:t>
      </w:r>
      <w:r>
        <w:rPr/>
        <w:t>ɂ͂ł��</w:t>
      </w:r>
      <w:r>
        <w:rPr/>
        <w:t>邾���</w:t>
      </w:r>
      <w:r>
        <w:rPr/>
        <w:t>Ώ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z�t�Ɋւ��Ă͐�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́</w:t>
      </w:r>
      <w:r>
        <w:rPr/>
        <w:t>u�K���Y�t�h�L�������g��S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̏�v�z�t���Ă��������B�</w:t>
      </w:r>
      <w:r>
        <w:rPr>
          <w:rtl w:val="true"/>
        </w:rPr>
        <w:t>܂</w:t>
      </w:r>
      <w:r>
        <w:rPr/>
        <w:t>����̃</w:t>
      </w:r>
      <w:r>
        <w:rPr/>
        <w:t>t�H�[�����C�l�b�g���ɓ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̎|��A�����������i����A���ł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"TWIST.EXP"�Ɋւ��ẮA�</w:t>
      </w:r>
      <w:r>
        <w:rPr>
          <w:rtl w:val="true"/>
        </w:rPr>
        <w:t>ڐ</w:t>
      </w:r>
      <w:r>
        <w:rPr/>
        <w:t>A�v���O�����̈</w:t>
      </w:r>
      <w:r>
        <w:rPr/>
        <w:t>ׁ</w:t>
      </w:r>
      <w:r>
        <w:rPr/>
        <w:t>A�</w:t>
      </w:r>
      <w:r>
        <w:rPr/>
        <w:t>匳�̒��쌠�̓</w:t>
      </w:r>
      <w:r>
        <w:rPr/>
        <w:t>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̍�҂ł��</w:t>
      </w:r>
      <w:r>
        <w:rPr/>
        <w:t>钣�</w:t>
      </w:r>
      <w:r>
        <w:rPr/>
        <w:t>ʘV�iNIFTY:KHB00465�j����ɂ���</w:t>
      </w:r>
      <w:r>
        <w:rPr>
          <w:rtl w:val="true"/>
        </w:rPr>
        <w:t>܂</w:t>
      </w:r>
      <w:r>
        <w:rPr/>
        <w:t>��</w:t>
      </w:r>
      <w:r>
        <w:rPr/>
        <w:t>B���͈</w:t>
      </w:r>
      <w:r>
        <w:rPr>
          <w:rtl w:val="true"/>
        </w:rPr>
        <w:t>ڐ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̂ɂ̂</w:t>
      </w:r>
      <w:r>
        <w:rPr>
          <w:rtl w:val="true"/>
        </w:rPr>
        <w:t>ݒ</w:t>
      </w:r>
      <w:r>
        <w:rPr/>
        <w:t>��</w:t>
      </w:r>
      <w:r>
        <w:rPr/>
        <w:t>쌠��咣�����̂</w:t>
      </w:r>
      <w:r>
        <w:rPr/>
        <w:t>ł��</w:t>
      </w:r>
      <w:r>
        <w:rPr/>
        <w:t>鎖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RAY�̍�҂ł���EAST�iNIFTY:PEE01222�j����ɂ́A���Z�������F�X�Ƃ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"POLYGON.DOC"��</w:t>
      </w:r>
      <w:r>
        <w:rPr/>
        <w:t>쐬����</w:t>
      </w:r>
      <w:r>
        <w:rPr/>
        <w:t>ɂ�����EASTRAY �̃h�L�������g�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�</w:t>
      </w:r>
      <w:r>
        <w:rPr/>
        <w:t>䐢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"VIEWP.EXP"�̃O���t�B�b�N�\���ɂ́A�x�~�~��iNIFTY:JAD00205�j����̃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b�N���C�u����"FGM.LIB"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V���ɒǉ�����c�[��"TWIST.EXP"�́A���ʘV�iNIFTY:KHB00465�j�����̂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TWIST.EXE"��</w:t>
      </w:r>
      <w:r>
        <w:rPr>
          <w:rtl w:val="true"/>
        </w:rPr>
        <w:t>ڐ</w:t>
      </w:r>
      <w:r>
        <w:rPr/>
        <w:t>A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ɁA���</w:t>
      </w:r>
      <w:r>
        <w:rPr/>
        <w:t>킹�</w:t>
      </w:r>
      <w:r>
        <w:rPr/>
        <w:t>Ă��̏��</w:t>
      </w:r>
      <w:r>
        <w:rPr/>
        <w:t>؂</w:t>
      </w:r>
      <w:r>
        <w:rPr/>
        <w:t>肵�</w:t>
      </w:r>
      <w:r>
        <w:rPr/>
        <w:t>Ďӎ���q�</w:t>
      </w:r>
      <w:r>
        <w:rPr/>
        <w:t>ׂ����</w:t>
      </w:r>
      <w:r>
        <w:rPr/>
        <w:t>Ă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NIFTY:HBA00106�^���� ��O�^�l�`�q�h�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