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T�C�h���[�N�@�����^�W�����[�h�</w:t>
      </w:r>
      <w:r>
        <w:rPr/>
        <w:t>ؑ</w:t>
      </w:r>
      <w:r>
        <w:rPr/>
        <w:t>ւ��v���O��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</w:t>
      </w:r>
      <w:r>
        <w:rPr/>
        <w:t>r�b�D�d�w�o                   �����@�@�r��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��@�F�r�b�D�d�w�o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ҁ@�@�F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ʁ@�@�F�T�C�h���[�N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@��F�e�l�|�s�n�v�m�rII�i�����^�W�����[�h�</w:t>
      </w:r>
      <w:r>
        <w:rPr/>
        <w:t>ؑ</w:t>
      </w:r>
      <w:r>
        <w:rPr/>
        <w:t>ւ��̂ł��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v�@�@�F�@���̃v���O�����͎�s�����ƍ����^�W�����[�h�̐</w:t>
      </w:r>
      <w:r>
        <w:rPr/>
        <w:t>ؑ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����Ȃ��\�t�g�ŁA�T�C�h���[�N�ŋN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i�ƁA�������T�C�h���[�N�Ŏg��Ȃ��ƁA�Ӗ��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g�p��@�F�V�X�e���</w:t>
      </w:r>
      <w:r>
        <w:rPr>
          <w:rtl w:val="true"/>
        </w:rPr>
        <w:t>ݒ</w:t>
      </w:r>
      <w:r>
        <w:rPr/>
        <w:t>�</w:t>
      </w:r>
      <w:r>
        <w:rPr/>
        <w:t>œo�^���Ă���������΁A�T�C�h���[�N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ڎ</w:t>
      </w:r>
      <w:r>
        <w:rPr/>
        <w:t>�</w:t>
      </w:r>
      <w:r>
        <w:rPr/>
        <w:t>s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j��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</w:t>
      </w:r>
      <w:r>
        <w:rPr/>
        <w:t>ؑ</w:t>
      </w:r>
      <w:r>
        <w:rPr/>
        <w:t>ւ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g�����C�u�����h����ɓ����̂ŁA�ȒP�ȃv���O�����͂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v��Ă����Ƃ���F�B�ɗ��</w:t>
      </w:r>
      <w:r>
        <w:rPr>
          <w:rtl w:val="true"/>
        </w:rPr>
        <w:t>܂�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����</w:t>
      </w:r>
      <w:r>
        <w:rPr/>
        <w:t>B�i�h�^�n�|�[�g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Ă��</w:t>
      </w:r>
      <w:r>
        <w:rPr/>
        <w:t>ꂽ�͔̂</w:t>
      </w:r>
      <w:r>
        <w:rPr>
          <w:rtl w:val="true"/>
        </w:rPr>
        <w:t>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r�������������@�s�����������@�@�@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@�@�@�@�@�@�@�@�@1994/02/16�i�󌱂R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