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T�C�h���[�N�J�����_�[ Ver2.1(�Z�j����</w:t>
      </w:r>
      <w:r>
        <w:rPr/>
        <w:t>ޭ�</w:t>
      </w:r>
      <w:r>
        <w:rPr/>
        <w:t>٥</w:t>
      </w:r>
      <w:r>
        <w:rPr/>
        <w:t>�</w:t>
      </w:r>
      <w:r>
        <w:rPr/>
        <w:t>a����@�\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��V �_�u PEB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n�r �zTownsOS V2.1 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FMTOWNS 2F/20F/CX/H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\�t�g�E�F�A�́A�T�C�h���[�N�Ŏg�p�ł���A�Z�j�i���Ƃ����ł̎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̃J�����_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���ƁA�V�X�e�����v���� "����" �𒲂</w:t>
      </w:r>
      <w:r>
        <w:rPr/>
        <w:t>ׁ</w:t>
      </w:r>
      <w:r>
        <w:rPr/>
        <w:t>A��ʏ�ɍ����̃J�����_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1.0/1.1�Ƃ̑</w:t>
      </w:r>
      <w:r>
        <w:rPr/>
        <w:t>傫�</w:t>
      </w:r>
      <w:r>
        <w:rPr/>
        <w:t>ȈႢ�́A�X�P�W���[����\������@�\���v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鏊�</w:t>
      </w:r>
      <w:r>
        <w:rPr/>
        <w:t>ł��B�X�P�W���[���̂����́A��t�̉��ɂ��̐������h�b�g��PUT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h�b�g��PUT����Ă�����N���b�N����Ɖ�ʂ��</w:t>
      </w:r>
      <w:r>
        <w:rPr/>
        <w:t>؂</w:t>
      </w:r>
      <w:r>
        <w:rPr/>
        <w:t>�</w:t>
      </w:r>
      <w:r>
        <w:rPr/>
        <w:t>ւ��X�P�W���[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2.0�Ƃ̈Ⴂ�́A�X�P�W���[���f�[�^�ɒa����@�\��ǉ���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ߌ</w:t>
      </w:r>
      <w:r>
        <w:rPr/>
        <w:t>v�Z���Ă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̓e�L�X�g�t�@�C���ɂȂ�Ă��</w:t>
      </w:r>
      <w:r>
        <w:rPr>
          <w:rtl w:val="true"/>
        </w:rPr>
        <w:t>܂</w:t>
      </w:r>
      <w:r>
        <w:rPr/>
        <w:t>��</w:t>
      </w:r>
      <w:r>
        <w:rPr/>
        <w:t>B���̃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L�X�g�ҏW��Ȃǂ̃e�L�X�g�G�f�B�^�ŕҏW���</w:t>
      </w:r>
      <w:r>
        <w:rPr/>
        <w:t>邱�</w:t>
      </w:r>
      <w:r>
        <w:rPr/>
        <w:t>ƂŁA�����p�̃X�P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C���h�E���̃{�^����N���b�N����ƁA�O���A�����̃J�����_�[�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J�����_�[�� 1991/01/01 - 1999/12/31 �</w:t>
      </w:r>
      <w:r>
        <w:rPr>
          <w:rtl w:val="true"/>
        </w:rPr>
        <w:t>܂</w:t>
      </w:r>
      <w:r>
        <w:rPr/>
        <w:t>ł̑Ή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���h���b�O����ƁA�\���ʒu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E�X�̉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N���b�N����ƃJ�����_�[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傢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d�l(�t�@�C����:SDKCALEN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̂̓o�^�����F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o�^�����F�@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ꌏ�̕������</w:t>
      </w:r>
      <w:r>
        <w:rPr/>
        <w:t>@�F�@�Q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ʃ��[�h�͂P�U�F���[�h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C�h���[�N�������̃T�C�Y�͕W���� 180KB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C�h���[�N�</w:t>
      </w:r>
      <w:r>
        <w:rPr/>
        <w:t>֓</w:t>
      </w:r>
      <w:r>
        <w:rPr/>
        <w:t>o�^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\SIDEWORK�f�B���N�g���Ƀw���p�[�</w:t>
      </w:r>
      <w:r>
        <w:rPr/>
        <w:t>𗘗</w:t>
      </w:r>
      <w:r>
        <w:rPr/>
        <w:t>p���ăR�s�[���Ă��������B�i�</w:t>
      </w:r>
      <w:r>
        <w:rPr/>
        <w:t>蓮�</w:t>
      </w:r>
      <w:r>
        <w:rPr/>
        <w:t>Ń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[������</w:t>
      </w:r>
      <w:r>
        <w:rPr/>
        <w:t>ꍇ��</w:t>
      </w:r>
      <w:r>
        <w:rPr/>
        <w:t>SDKCALEN.DAT��SDKCALEN.EXP�Ɠ����f�B���N�g���ɃR�s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SIDEWORK.SYS��������</w:t>
      </w:r>
      <w:r>
        <w:rPr/>
        <w:t>邩�</w:t>
      </w:r>
      <w:r>
        <w:rPr/>
        <w:t>A�V�X�e���</w:t>
      </w:r>
      <w:r>
        <w:rPr>
          <w:rtl w:val="true"/>
        </w:rPr>
        <w:t>ݒ</w:t>
      </w:r>
      <w:r>
        <w:rPr/>
        <w:t>�̕</w:t>
      </w:r>
      <w:r>
        <w:rPr/>
        <w:t>ύX��SDKCALEN.EXP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IDEWORK.SYS���������</w:t>
      </w:r>
      <w:r>
        <w:rPr/>
        <w:t>ꍇ�́</w:t>
      </w:r>
      <w:r>
        <w:rPr/>
        <w:t>A���̍s��G�f�B�^�ŃJ�b�g���y�[�X�g���A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���[�^��ύX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K "�J�����_�[ Ver2.1"</w:t>
        <w:tab/>
        <w:t>@:\SIDEWORK\SDKCALEN.EXP -x100 -y100 -sat2 -fD:\SIDEWORK\SDKCAL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^��A���Z�b�g���V�X�e�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̎w���@��Ver1.0/Ver1.1�̂�̂ƁA�</w:t>
      </w:r>
      <w:r>
        <w:rPr/>
        <w:t>݊�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_�[�\�����</w:t>
      </w:r>
      <w:r>
        <w:rPr/>
        <w:t>鍶��̍�</w:t>
      </w:r>
      <w:r>
        <w:rPr/>
        <w:t>W�i-x -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[�^��ȗ�����ƁA�w���P�O�O�C�x���P�O�O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���\SDKCALEN.EXP -x200 -y80   --&gt; x=200 y=80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j��i-sa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at1 -&gt; ���T�y�j���ԐF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at2 -&gt; ��Q�A��S�y�j���ԐF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���\SDKCALEN.EXP -x200 -y100 -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P�W���[���t�@�C���̎w��i-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p�X�ŃX�P�W���[��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j ���\SDKCALEN.EXP -FD:\SIDEWORK\SDKCAL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P�W���[���t�@�C��(SDKCALEN.DAT)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t�@�C���̓e�L�X�g�`���̃f�[�^�ł��̂ŁA�V�X�e���W���Y�t�̢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ҏW��Ȃǂ̃e�L�X�g�G�f�B�^�ŁA�������̃X�P�W���[����ǂ�ǂ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K�v���Ȃ���΃T���v���̍s���f�[�^��</w:t>
      </w:r>
      <w:r>
        <w:rPr/>
        <w:t>폜���</w:t>
      </w:r>
      <w:r>
        <w:rPr/>
        <w:t>Ă��\�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��Ă̒��ӂ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̐</w:t>
      </w:r>
      <w:r>
        <w:rPr/>
        <w:t>擪��</w:t>
      </w:r>
      <w:r>
        <w:rPr/>
        <w:t>';'(�Z�~�R����)������s�̓R�����g�s�ł��B�Z�~�R�����ȍ~�̕����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}�b�g�́A���t(tab)��e��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t�͌����'/'�ŋ�</w:t>
      </w:r>
      <w:r>
        <w:rPr/>
        <w:t>؂</w:t>
      </w:r>
      <w:r>
        <w:rPr/>
        <w:t>�</w:t>
      </w:r>
      <w:r>
        <w:rPr/>
        <w:t>ĕ\���</w:t>
      </w:r>
      <w:r>
        <w:rPr>
          <w:rtl w:val="true"/>
        </w:rPr>
        <w:t>܂</w:t>
      </w:r>
      <w:r>
        <w:rPr/>
        <w:t>��</w:t>
      </w:r>
      <w:r>
        <w:rPr/>
        <w:t>B�Ⴆ�΁A�����\���͢07/12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͓�</w:t>
      </w:r>
      <w:r>
        <w:rPr/>
        <w:t>ꌅ�̏ꍇ�</w:t>
      </w:r>
      <w:r>
        <w:rPr/>
        <w:t>A�O�𓪂ɕt���Ăӂ����ɂ��A�K����+'/'+��Ō</w:t>
      </w:r>
      <w:r>
        <w:rPr>
          <w:rtl w:val="true"/>
        </w:rPr>
        <w:t>܌</w:t>
      </w:r>
      <w:r>
        <w:rPr/>
        <w:t>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t�̎��Ƀ^�u(TAB)�ŋ�</w:t>
      </w:r>
      <w:r>
        <w:rPr/>
        <w:t>؂</w:t>
      </w:r>
      <w:r>
        <w:rPr/>
        <w:t>�</w:t>
      </w:r>
      <w:r>
        <w:rPr/>
        <w:t>A�X�P�W���[���̓�e����Ă��������B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ace�ł͂����</w:t>
      </w:r>
      <w:r>
        <w:rPr>
          <w:rtl w:val="true"/>
        </w:rPr>
        <w:t>܂</w:t>
      </w:r>
      <w:r>
        <w:rPr/>
        <w:t>���</w:t>
      </w:r>
      <w:r>
        <w:rPr/>
        <w:t>B�K���^�u�ŋ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</w:t>
      </w:r>
      <w:r>
        <w:rPr/>
        <w:t>ꌎ���̌��</w:t>
      </w:r>
      <w:r>
        <w:rPr/>
        <w:t>U�́A�01/01(tab)���U��ƂȂ�</w:t>
      </w:r>
      <w:r>
        <w:rPr>
          <w:rtl w:val="true"/>
        </w:rPr>
        <w:t>܂</w:t>
      </w:r>
      <w:r>
        <w:rPr/>
        <w:t>��</w:t>
      </w:r>
      <w:r>
        <w:rPr/>
        <w:t>B�����Ő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̢SDKCALEN.DAT���e�L�X�g�G�f�B�^�ł����ɂȂ�ƁA��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�ł̓�t�̏��Ԃ́A��ɓ�t�̎Ⴂ���ɕ�</w:t>
      </w:r>
      <w:r>
        <w:rPr/>
        <w:t>ׂ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̍s���</w:t>
      </w:r>
      <w:r>
        <w:rPr/>
        <w:t>珇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̃X�y�b�N�́A�S�̂łQ�T�U���A���P�O���A�</w:t>
      </w:r>
      <w:r>
        <w:rPr/>
        <w:t>ꌏ�̕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U�����ł��B�I�[�o�[�����</w:t>
      </w:r>
      <w:r>
        <w:rPr/>
        <w:t>ꍇ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X�P�W���[���f�[�^�ɂ́A�N�̃f�[�^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��N�p�̃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[�����͂��Ă�A���N�̃J�����_�[�ɕ\������</w:t>
      </w:r>
      <w:r>
        <w:rPr>
          <w:rtl w:val="true"/>
        </w:rPr>
        <w:t>܂</w:t>
      </w:r>
      <w:r>
        <w:rPr/>
        <w:t>��</w:t>
      </w:r>
      <w:r>
        <w:rPr/>
        <w:t>B�T���v���ɕ\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P�W���[���f�[�^��A���N(1994�N)��̂�̂ł��̂ŁA���N�ɂ͊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ɂȂ�Ă��</w:t>
      </w:r>
      <w:r>
        <w:rPr>
          <w:rtl w:val="true"/>
        </w:rPr>
        <w:t>܂�������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f�[�^�ɂ���(Ver2.1���ǉ�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f�[�^�̓X�P�W���[���f�[�^�t�@�C���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��</w:t>
      </w:r>
      <w:r>
        <w:rPr/>
        <w:t>擪��</w:t>
      </w:r>
      <w:r>
        <w:rPr/>
        <w:t>'B'��L�q��(�o�[�X�f�B��'B'�ł��n�C(^^;))�A�����a����</w:t>
      </w:r>
      <w:r>
        <w:rPr>
          <w:rtl w:val="true"/>
        </w:rPr>
        <w:t>𐼗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B[����]/[��]/[��](tab)[���O](tab)[����]'�̃t�H�[�}�b�g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Ɩ��O�̊Ԃ͋󂯂Ȃ��ł��������B���ʂ́A�j���̏</w:t>
      </w:r>
      <w:r>
        <w:rPr/>
        <w:t>ꍇ</w:t>
      </w:r>
      <w:r>
        <w:rPr/>
        <w:t>'1'����̏</w:t>
      </w:r>
      <w:r>
        <w:rPr/>
        <w:t>ꍇ</w:t>
      </w:r>
      <w:r>
        <w:rPr/>
        <w:t>'2'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'B1965/11/18(tab)���V�_�u(tab)1' &lt;- 1965/11/18���</w:t>
      </w:r>
      <w:r>
        <w:rPr>
          <w:rtl w:val="true"/>
        </w:rPr>
        <w:t>܂</w:t>
      </w:r>
      <w:r>
        <w:rPr/>
        <w:t>�̒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1980/04/05(tab)�D�y�Ԏq(tab)2' &lt;- 1980/04/05���</w:t>
      </w:r>
      <w:r>
        <w:rPr>
          <w:rtl w:val="true"/>
        </w:rPr>
        <w:t>܂</w:t>
      </w:r>
      <w:r>
        <w:rPr/>
        <w:t>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P�W���[���f�[�^��Ver2.0�̏�ʌ</w:t>
      </w:r>
      <w:r>
        <w:rPr/>
        <w:t>݊��</w:t>
      </w:r>
      <w:r>
        <w:rPr/>
        <w:t>ł��̂ŁAVer2.0��g���̕�̓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̂</w:t>
      </w:r>
      <w:r>
        <w:rPr>
          <w:rtl w:val="true"/>
        </w:rPr>
        <w:t>܂ܗ</w:t>
      </w:r>
      <w:r>
        <w:rPr/>
        <w:t>�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X�g���[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992-08-18 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993-02-25 Ver1.1 �i�t���R���U�f�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Calendar�̂Â</w:t>
      </w:r>
      <w:r>
        <w:rPr/>
        <w:t>肪�</w:t>
      </w:r>
      <w:r>
        <w:rPr/>
        <w:t>ACalender�ɂȂ�Ă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Q�T�U�F���[�h�ŋN�����A�G���[���b�Z�[�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����A�}�E�X�J�[�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A��i�r���A�@���E�E�j�A�p��iJanuary�AFebruary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Ō����̕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1994-01-29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X�P�W���[���@�\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p�����[�^�̑S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t�@�C������SDKCLN20.*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1994-02-20 Ver2.1 �i�t���R���W�f�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X�P�W���[���@�\�ɒa�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a����@�\�ǉ�ɂ��</w:t>
      </w:r>
      <w:r>
        <w:rPr/>
        <w:t>ꌏ�̕�������</w:t>
      </w:r>
      <w:r>
        <w:rPr/>
        <w:t>Q�U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t�@�C������SDKCALEN.*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̒��</w:t>
      </w:r>
      <w:r>
        <w:rPr/>
        <w:t>쌠�́</w:t>
      </w:r>
      <w:r>
        <w:rPr/>
        <w:t>C��҂ł��� ���V�_�u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ύX�E��ǂ��</w:t>
      </w:r>
      <w:r>
        <w:rPr/>
        <w:t>邱�</w:t>
      </w:r>
      <w:r>
        <w:rPr/>
        <w:t>Ƃ͈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C�Ĕz�z�͎��R�ł����C�{�v���O������g�p�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��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�҂</w:t>
      </w:r>
      <w:r>
        <w:rPr>
          <w:rtl w:val="true"/>
        </w:rPr>
        <w:t>܂</w:t>
      </w:r>
      <w:r>
        <w:rPr/>
        <w:t>Ń��[���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t���R���W�ł̃T�C�h���[�N�J�����_�[���ł�������</w:t>
      </w:r>
      <w:r>
        <w:rPr>
          <w:rtl w:val="true"/>
        </w:rPr>
        <w:t>܂</w:t>
      </w:r>
      <w:r>
        <w:rPr/>
        <w:t>����</w:t>
      </w:r>
      <w:r>
        <w:rPr/>
        <w:t>B(^^)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t�e�B��J�ł�Ver2.0�ł́A�t�@�C������SDKCLN20.*��Ɩ��t�������</w:t>
      </w:r>
      <w:r>
        <w:rPr>
          <w:rtl w:val="true"/>
        </w:rPr>
        <w:t>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������s�ւł����̂ŁA�]���ʂ�SDKCALEN.*��ɖ</w:t>
      </w:r>
      <w:r>
        <w:rPr>
          <w:rtl w:val="true"/>
        </w:rPr>
        <w:t>߂��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B���i�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 PEB01247  ���V �_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