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 �@�\�V�I���g���[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X�̐l�Ԋ֌W�𒲍�����\�V�I���g���b�N�e�X�g�̏����V�X�e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ƕ]�����</w:t>
      </w:r>
      <w:r>
        <w:rPr/>
        <w:t>悭�</w:t>
      </w:r>
      <w:r>
        <w:rPr/>
        <w:t>Ȃ��e�X�g�ł����A���w�Z�ŏ��</w:t>
      </w:r>
      <w:r>
        <w:rPr>
          <w:rtl w:val="true"/>
        </w:rPr>
        <w:t>߂</w:t>
      </w:r>
      <w:r>
        <w:rPr/>
        <w:t>Ď󂯎��w���̏</w:t>
      </w:r>
      <w:r>
        <w:rPr/>
        <w:t>ꍇ�́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  <w:t>B�@�\�͕K�v�Œ��ł����A�����ɗv����J�͂�ɗ͏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@�</w:t>
      </w:r>
      <w:r>
        <w:rPr/>
        <w:t>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�V���|�Y�p�\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ASIC 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ASIC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M-1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M-TOWNS model2,II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OWNS�ȊO��FM�V���|�Y�Ŏg���</w:t>
      </w:r>
      <w:r>
        <w:rPr/>
        <w:t>ꍇ��</w:t>
      </w:r>
      <w:r>
        <w:rPr/>
        <w:t>F-BASIC86��F-BASIC86HG���K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OWNS�Ȃ��TOWNS-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</w:t>
      </w:r>
      <w:r>
        <w:rPr/>
        <w:t>ꗗ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OCIO.EXP �E�E�E�ETOWNS-O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SIO.BAS �E�E�E�EFBASIC86,FBASIC86HG�p�i�A�X�L�|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AME.SPL�E�E�E�E�E����̃T���v���i�������Q�X�@�j�q�P�S���@���q�P�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ATA.SPL�E�E�E�E�E�f�[�^�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OCIO.DOC �E�E�E�E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IO.GGG �E�E�E�E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S�Ŏg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}���h���|�h��MS-DOS���LHA.EXE��g���LHA E SOCIO.LZH��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p�̃f�B���N�g������A�����ɑS�Ẵt�@�C����R�s�|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SOSIO.EXP��f�B���N�g���</w:t>
      </w:r>
      <w:r>
        <w:rPr>
          <w:rtl w:val="true"/>
        </w:rPr>
        <w:t>ړ</w:t>
      </w:r>
      <w:r>
        <w:rPr/>
        <w:t>��</w:t>
      </w:r>
      <w:r>
        <w:rPr/>
        <w:t>Ȃ��ŃA�C�e���o�^���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̑���</w:t>
      </w:r>
      <w:r>
        <w:rPr/>
        <w:t>FM�V���|�Y�Ŏg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MS-DOS�ŢFORMAT B:/S��ŃV�X�e���f�B�X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̃f�B�X�N�ɏ�L�Ɠ�����@�ŉ</w:t>
      </w:r>
      <w:r>
        <w:rPr/>
        <w:t>𓀂����</w:t>
      </w:r>
      <w:r>
        <w:rPr/>
        <w:t>t�@�C����S�ăR�s�|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F-BASIC�̋N���ɕK�v�ȃt�@�C����S�ăR�s�|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̃t���b�s�|��N�������AFBASIC�𓮂����A�RUN SOSIO.BAS��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AUTOECEC.BAT��FBASIC����I�ɋN����������A�N���t�@�C��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�͉�ʂɂȂ����A�o�Ȕԍ��ōD���A�������͂��Ă����</w:t>
      </w:r>
      <w:r>
        <w:rPr>
          <w:rtl w:val="true"/>
        </w:rPr>
        <w:t>܂</w:t>
      </w:r>
      <w:r>
        <w:rPr/>
        <w:t>��</w:t>
      </w:r>
      <w:r>
        <w:rPr/>
        <w:t>B�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A��������ɊԈ��ē�͂����</w:t>
      </w:r>
      <w:r>
        <w:rPr/>
        <w:t>ꍇ�͌�</w:t>
      </w:r>
      <w:r>
        <w:rPr/>
        <w:t>œ�͂�����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�Ԉ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͂</w:t>
      </w:r>
      <w:r>
        <w:rPr/>
        <w:t>a���</w:t>
      </w:r>
      <w:r>
        <w:rPr>
          <w:rtl w:val="true"/>
        </w:rPr>
        <w:t>߂</w:t>
      </w:r>
      <w:r>
        <w:rPr/>
        <w:t>Œ��ĉ������B�I�</w:t>
      </w:r>
      <w:r>
        <w:rPr>
          <w:rtl w:val="true"/>
        </w:rPr>
        <w:t>𐧌</w:t>
      </w:r>
      <w:r>
        <w:rPr/>
        <w:t>���𒴂��</w:t>
      </w:r>
      <w:r>
        <w:rPr/>
        <w:t>ē�͂����</w:t>
      </w:r>
      <w:r>
        <w:rPr/>
        <w:t>ꍇ�</w:t>
      </w:r>
      <w:r>
        <w:rPr/>
        <w:t>ł�Ȃ�̌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񂩂�</w:t>
      </w:r>
      <w:r>
        <w:rPr/>
        <w:t>A�C����ē�͂��ĉ������B�����Ă��</w:t>
      </w:r>
      <w:r>
        <w:rPr>
          <w:rtl w:val="true"/>
        </w:rPr>
        <w:t>܂��܂</w:t>
      </w:r>
      <w:r>
        <w:rPr/>
        <w:t>��񂪁</w:t>
      </w:r>
      <w:r>
        <w:rPr/>
        <w:t>A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}�g���N�X�̂h�������̐��l�̈Ӗ����Ȃ��Ȃ�</w:t>
      </w:r>
      <w:r>
        <w:rPr>
          <w:rtl w:val="true"/>
        </w:rPr>
        <w:t>܂</w:t>
      </w:r>
      <w:r>
        <w:rPr/>
        <w:t>��</w:t>
      </w:r>
      <w:r>
        <w:rPr/>
        <w:t>B��ʉ��͖��</w:t>
      </w:r>
      <w:r>
        <w:rPr>
          <w:rtl w:val="true"/>
        </w:rPr>
        <w:t>߈</w:t>
      </w:r>
      <w:r>
        <w:rPr/>
        <w:t>ꗗ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ꂼ��</w:t>
      </w:r>
      <w:r>
        <w:rPr/>
        <w:t>P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SIO.EXP��SOCIO.BAS�̈Ⴂ�́A�R���p�C�����Ă����̂Ƃ����łȂ�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Ⴂ�̑��ɁAHARDC�R�}���h�̈Ⴂ����AFBASC86 ��86HG�ł́uHARDC 1�v�̂Ƃ��</w:t>
      </w:r>
      <w:r>
        <w:rPr/>
        <w:t>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ASIC-386�ł́uHARDC 4�v�ɂȂ�Ă���Ƃ������Ⴊ����</w:t>
      </w:r>
      <w:r>
        <w:rPr>
          <w:rtl w:val="true"/>
        </w:rPr>
        <w:t>܂</w:t>
      </w:r>
      <w:r>
        <w:rPr/>
        <w:t>��</w:t>
      </w:r>
      <w:r>
        <w:rPr/>
        <w:t>B�K�v�ɉ����ā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BAS ��G�f�B�^�⃏�|�v�����Ō���E�u���E�R���p�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TOWNS�ŉ�ʃn�|�h�R�s�|�Ŕ����𔽓]�����������́A�N���h���C�u��EX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N�g����SETUP.EXE ��R�}���h���|�h����N�����A�u�R�s�|�L�|�̐</w:t>
      </w:r>
      <w:r>
        <w:rPr>
          <w:rtl w:val="true"/>
        </w:rPr>
        <w:t>ݒ</w:t>
      </w:r>
      <w:r>
        <w:rPr/>
        <w:t>�</w:t>
      </w:r>
      <w:r>
        <w:rPr/>
        <w:t>v�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^�̓h�b�g�C���p�N�g��M�]�ʂŌ��\�ł��B���|�U�|�v�����^�ł��ƁA�\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������v�����g�o���Ȃ��</w:t>
      </w:r>
      <w:r>
        <w:rPr/>
        <w:t>ꍇ������悤�</w:t>
      </w:r>
      <w:r>
        <w:rPr/>
        <w:t>ł��B���̏</w:t>
      </w:r>
      <w:r>
        <w:rPr/>
        <w:t>ꍇ��</w:t>
      </w:r>
      <w:r>
        <w:rPr/>
        <w:t>TOWNS�Ȃ��TOWNS-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́u�</w:t>
      </w:r>
      <w:r>
        <w:rPr>
          <w:rtl w:val="true"/>
        </w:rPr>
        <w:t>ݒ</w:t>
      </w:r>
      <w:r>
        <w:rPr/>
        <w:t>�</w:t>
      </w:r>
      <w:r>
        <w:rPr/>
        <w:t>v�ŉ�ʃn�|�h�R�s�|��</w:t>
      </w:r>
      <w:r>
        <w:rPr>
          <w:rtl w:val="true"/>
        </w:rPr>
        <w:t>ݒ</w:t>
      </w:r>
      <w:r>
        <w:rPr/>
        <w:t>肵��</w:t>
      </w:r>
      <w:r>
        <w:rPr/>
        <w:t>COPY�L�|�Ńv�����g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BASIC86��F-BASIC86HG�ŗ��p�����</w:t>
      </w:r>
      <w:r>
        <w:rPr/>
        <w:t>ꍇ�́</w:t>
      </w:r>
      <w:r>
        <w:rPr/>
        <w:t>A��x�v���O������SAVE����Ă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�o�C�i���Z�|�u�ɂȂ�ăt�@�C�������k����</w:t>
      </w:r>
      <w:r>
        <w:rPr>
          <w:rtl w:val="true"/>
        </w:rPr>
        <w:t>܂</w:t>
      </w:r>
      <w:r>
        <w:rPr/>
        <w:t>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��A�ǂ</w:t>
      </w:r>
      <w:r>
        <w:rPr>
          <w:rtl w:val="true"/>
        </w:rPr>
        <w:t>ݍ</w:t>
      </w:r>
      <w:r>
        <w:rPr/>
        <w:t>��݂⓮�</w:t>
      </w:r>
      <w:r>
        <w:rPr/>
        <w:t>삪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߈</w:t>
      </w:r>
      <w:r>
        <w:rPr/>
        <w:t>ꗗ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�E�E�E�v���O������I�����Ăm�d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E�E�E�����}�g���N�X��v�����^�ɑł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�E�E�E�\�V�I�O�������ʕ\���̌�A�v�����^�ɑł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E�E�E��͂����f�[�^��f�B�X�N�ɓo�^���</w:t>
      </w:r>
      <w:r>
        <w:rPr>
          <w:rtl w:val="true"/>
        </w:rPr>
        <w:t>܂</w:t>
      </w:r>
      <w:r>
        <w:rPr/>
        <w:t>��</w:t>
      </w:r>
      <w:r>
        <w:rPr/>
        <w:t>B�f�[�^�f�B�X�N�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̂���</w:t>
      </w:r>
      <w:r>
        <w:rPr/>
        <w:t>h���C�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*�E�E�E�����Ȏq�̓�́A�</w:t>
      </w:r>
      <w:r>
        <w:rPr>
          <w:rtl w:val="true"/>
        </w:rPr>
        <w:t>܂</w:t>
      </w:r>
      <w:r>
        <w:rPr/>
        <w:t>��͎��̎����</w:t>
      </w:r>
      <w:r>
        <w:rPr/>
        <w:t>^���k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Z�E�E�E�O�̎q�́u�D���v�ɂ�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�E�E�E�]��^���k��A�w��̈ʒu�ɑ}��</w:t>
      </w:r>
      <w:r>
        <w:rPr>
          <w:rtl w:val="true"/>
        </w:rPr>
        <w:t>܂</w:t>
      </w:r>
      <w:r>
        <w:rPr/>
        <w:t>��</w:t>
      </w:r>
      <w:r>
        <w:rPr/>
        <w:t>B�������}���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[�^�͂P�Â���Ă���̂ŁA����t�@�C���A�f�[�^�t�@�C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X�V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i���</w:t>
      </w:r>
      <w:r>
        <w:rPr/>
        <w:t>ꂼ��</w:t>
      </w:r>
      <w:r>
        <w:rPr/>
        <w:t>m�A�r���</w:t>
      </w:r>
      <w:r>
        <w:rPr>
          <w:rtl w:val="true"/>
        </w:rPr>
        <w:t>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�E�E�E�]�o�����^���k�𖕏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��</w:t>
      </w:r>
      <w:r>
        <w:rPr/>
        <w:t>t�@�C���A�f�[�^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C�����X�V���K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�E�E�E�ύX��̖���f�[�^��f�B�X�N�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B�E�E�E��̓~�X�̏</w:t>
      </w:r>
      <w:r>
        <w:rPr/>
        <w:t>ꍇ�̒�</w:t>
      </w:r>
      <w:r>
        <w:rPr/>
        <w:t>ł��B�P�����Â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</w:t>
      </w:r>
      <w:r>
        <w:rPr/>
        <w:t>A��ʂɐ����o�ė��</w:t>
      </w:r>
      <w:r>
        <w:rPr>
          <w:rtl w:val="true"/>
        </w:rPr>
        <w:t>܂</w:t>
      </w:r>
      <w:r>
        <w:rPr/>
        <w:t>�����</w:t>
      </w:r>
      <w:r>
        <w:rPr/>
        <w:t>A�w���ɂ�������ĉ������B�</w:t>
      </w:r>
      <w:r>
        <w:rPr>
          <w:rtl w:val="true"/>
        </w:rPr>
        <w:t>܂</w:t>
      </w:r>
      <w:r>
        <w:rPr/>
        <w:t>�����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�́</w:t>
      </w:r>
      <w:r>
        <w:rPr/>
        <w:t>A�m���A���^�[���ł�Ƃɂ�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V�I�O��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V�I�O�����́A�ŏ��ɑI��̂</w:t>
      </w:r>
      <w:r>
        <w:rPr/>
        <w:t>݁</w:t>
      </w:r>
      <w:r>
        <w:rPr/>
        <w:t>C�</w:t>
      </w:r>
      <w:r>
        <w:rPr/>
        <w:t>ォ��</w:t>
      </w:r>
      <w:r>
        <w:rPr/>
        <w:t>r���̂</w:t>
      </w:r>
      <w:r>
        <w:rPr/>
        <w:t>݂̐</w:t>
      </w:r>
      <w:r>
        <w:rPr/>
        <w:t>}��\�����</w:t>
      </w:r>
      <w:r>
        <w:rPr>
          <w:rtl w:val="true"/>
        </w:rPr>
        <w:t>܂</w:t>
      </w:r>
      <w:r>
        <w:rPr/>
        <w:t>��</w:t>
      </w:r>
      <w:r>
        <w:rPr/>
        <w:t>B�Ⴆ�΂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I������͂`����a�֎����Ă����</w:t>
      </w:r>
      <w:r>
        <w:rPr>
          <w:rtl w:val="true"/>
        </w:rPr>
        <w:t>܂</w:t>
      </w:r>
      <w:r>
        <w:rPr/>
        <w:t>����</w:t>
      </w:r>
      <w:r>
        <w:rPr/>
        <w:t>A�a���`��I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Δ�����</w:t>
      </w:r>
      <w:r>
        <w:rPr>
          <w:rtl w:val="true"/>
        </w:rPr>
        <w:t>߂</w:t>
      </w:r>
      <w:r>
        <w:rPr/>
        <w:t>����</w:t>
      </w:r>
      <w:r>
        <w:rPr/>
        <w:t>Ƃ���Ŕj��ɂȂ�</w:t>
      </w:r>
      <w:r>
        <w:rPr>
          <w:rtl w:val="true"/>
        </w:rPr>
        <w:t>܂</w:t>
      </w:r>
      <w:r>
        <w:rPr/>
        <w:t>��</w:t>
      </w:r>
      <w:r>
        <w:rPr/>
        <w:t>B�ł�����Ō�</w:t>
      </w:r>
      <w:r>
        <w:rPr>
          <w:rtl w:val="true"/>
        </w:rPr>
        <w:t>܂</w:t>
      </w:r>
      <w:r>
        <w:rPr/>
        <w:t>Ŏ��ł���Α��</w:t>
      </w:r>
      <w:r>
        <w:rPr/>
        <w:t>݂</w:t>
      </w:r>
      <w:r>
        <w:rPr/>
        <w:t>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/>
        <w:t>邱�</w:t>
      </w:r>
      <w:r>
        <w:rPr/>
        <w:t>Ƃ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�I��Ɣr���̐}�𕪂����̂͌��Ղ����</w:t>
      </w:r>
      <w:r>
        <w:rPr/>
        <w:t>邽�</w:t>
      </w:r>
      <w:r>
        <w:rPr>
          <w:rtl w:val="true"/>
        </w:rPr>
        <w:t>߂</w:t>
      </w:r>
      <w:r>
        <w:rPr/>
        <w:t>ł�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L���Ɖ</w:t>
      </w:r>
      <w:r>
        <w:rPr/>
        <w:t>𑜓</w:t>
      </w:r>
      <w:r>
        <w:rPr/>
        <w:t>x�̖��ŁA����͂�</w:t>
      </w:r>
      <w:r>
        <w:rPr>
          <w:rtl w:val="true"/>
        </w:rPr>
        <w:t>ނ</w:t>
      </w:r>
      <w:r>
        <w:rPr/>
        <w:t>�</w:t>
      </w:r>
      <w:r>
        <w:rPr/>
        <w:t>Ȃ����Ƃł��B�Ȃ��A�p��̓\�V�I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̊w�p�p��ɏ]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ڂ</w:t>
      </w:r>
      <w:r>
        <w:rPr/>
        <w:t>����͐�</w:t>
      </w:r>
      <w:r>
        <w:rPr/>
        <w:t>发�</w:t>
      </w:r>
      <w:r>
        <w:rPr/>
        <w:t>Œ��</w:t>
      </w:r>
      <w:r>
        <w:rPr/>
        <w:t>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̒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�Еz�͎��R�ł����A�K�����̃h�L�������g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Y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|�W�����A�b�v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��TOWNS�ł̉�ʈ��Ƀo�O��������̂�C������ƂƂ�ɁAFBASIC-386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Ȃ����|�U�|�̈</w:t>
      </w:r>
      <w:r>
        <w:rPr/>
        <w:t>ׂ</w:t>
      </w:r>
      <w:r>
        <w:rPr/>
        <w:t>ɃR���p�C���ς̃t�@�C����Y�t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              ����� OR �</w:t>
      </w:r>
      <w:r>
        <w:rPr/>
        <w:t>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NIF NCD006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