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w�̕󔠁@V1.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ATE 1994.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t�g�E�G�A���:���̑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���R�ɐ����p�`�␯�`�����p�`���`����\�t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Ƃ���������TOWNS �N���`���Ă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Ⴆ�΂������P�̒��_�̊p�x���Q�R���̐����p�`��Ăǂ�@�@�@�@�@�@           �Ȍ`�ɂȂ</w:t>
      </w:r>
      <w:r>
        <w:rPr/>
        <w:t>邩�����邩��� ���̃</w:t>
      </w:r>
      <w:r>
        <w:rPr/>
        <w:t>\�t�g�͂�, �ǂ�Ȋp�x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p�`�ł���Ƃ����</w:t>
      </w:r>
      <w:r>
        <w:rPr>
          <w:rtl w:val="true"/>
        </w:rPr>
        <w:t>܂</w:t>
      </w:r>
      <w:r>
        <w:rPr/>
        <w:t>ɕ`���o���Č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ꂢ�</w:t>
      </w:r>
      <w:r>
        <w:rPr/>
        <w:t>Ȗ͗l���`���</w:t>
      </w:r>
      <w:r>
        <w:rPr/>
        <w:t>邨�</w:t>
      </w:r>
      <w:r>
        <w:rPr>
          <w:rtl w:val="true"/>
        </w:rPr>
        <w:t>܂</w:t>
      </w:r>
      <w:r>
        <w:rPr/>
        <w:t>���</w:t>
      </w:r>
      <w:r>
        <w:rPr/>
        <w:t>R��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SIN COS �̈Ӗ���l�̋��</w:t>
      </w:r>
      <w:r>
        <w:rPr>
          <w:rtl w:val="true"/>
        </w:rPr>
        <w:t>ߕ</w:t>
      </w:r>
      <w:r>
        <w:rPr/>
        <w:t>��</w:t>
      </w:r>
      <w:r>
        <w:rPr/>
        <w:t>A�j���[�V�����ŋ����Ă���@�@                   ��\�t�g����Ă�</w:t>
      </w:r>
      <w:r>
        <w:rPr/>
        <w:t>桁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�Ђ</w:t>
      </w:r>
      <w:r>
        <w:rPr>
          <w:rtl w:val="true"/>
        </w:rPr>
        <w:t>܂</w:t>
      </w:r>
      <w:r>
        <w:rPr/>
        <w:t>Ȏ��ɒ��</w:t>
      </w:r>
      <w:r>
        <w:rPr>
          <w:rtl w:val="true"/>
        </w:rPr>
        <w:t>߂</w:t>
      </w:r>
      <w:r>
        <w:rPr/>
        <w:t>Ă���ƌ��\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��A�j���[�V�����d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n�r        :�s���������@�n�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�        �F��ɐ���͂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������C���p�ɍ</w:t>
      </w:r>
      <w:r>
        <w:rPr>
          <w:rtl w:val="true"/>
        </w:rPr>
        <w:t>ۂ</w:t>
      </w:r>
      <w:r>
        <w:rPr/>
        <w:t>��</w:t>
      </w:r>
      <w:r>
        <w:rPr/>
        <w:t>Ă͂��̃h�L�������g�E�t�@�C����C�@�@�@�@�@�@�@�@�@�@�@�@�@�K���Y�t���ĉ������B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\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_SUGAKU.EXP  �E���w�̕󔠖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GAMEN4.TIF    �E�ǂ</w:t>
      </w:r>
      <w:r>
        <w:rPr>
          <w:rtl w:val="true"/>
        </w:rPr>
        <w:t>ݍ</w:t>
      </w:r>
      <w:r>
        <w:rPr/>
        <w:t>��݉�</w:t>
      </w:r>
      <w:r>
        <w:rPr/>
        <w:t>ʍ</w:t>
      </w:r>
      <w:r>
        <w:rPr/>
        <w:t>쐬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_ 1.TIF     �E��                                                            OM_OP.TIF     �E��                                                    �@�@�@  PM_1B.TIF     �E��                                       �@�@�@�@�@�@�@�@�@  PM_OP.TIF�@�@ �E��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UGAKU.GGG 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UGAKU.DOC�@ �E�h�L�������g�@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AKU.EXP    �E���w�̕󔠖{�̃t�@�C���i�g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g�p��@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P  �V�����t���b�s�|��P���p�ӂ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  �t���b�s�|�ɁA��L�̃t�@�C�������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@�������AEXP�t�@�C����, A_SUGAKU.EXP �̕��g����SUGAKU.EXP                 �ł͍</w:t>
      </w:r>
      <w:r>
        <w:rPr/>
        <w:t>쓮���</w:t>
      </w:r>
      <w:r>
        <w:rPr/>
        <w:t>Ȃ��̂�,  ���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@�f�B���N�g������Ȃ���, �t�@�C���𕡎ʂ��Ăˡ �f�B���N�g��                ����ăt�@�C���𕡎ʂ����, ��s�����</w:t>
      </w:r>
      <w:r>
        <w:rPr/>
        <w:t>ꍇ</w:t>
      </w:r>
      <w:r>
        <w:rPr/>
        <w:t>, ��s���G���[�ƂȂ�                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       �T�@��s���, ��ʂ̎w���ɏ]��Ċy����ŉ������ˡ�@�@�@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1994.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.K MO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FUKUSIMASI HOURAITYOU 34-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245(48)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AKEO KANAZAWA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