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ȈՂs�������� V5.01 (GUI�d�l�o�[�W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̊</w:t>
      </w:r>
      <w:r>
        <w:rPr/>
        <w:t>ȈՂs���������́A�r�f�I����̓�͉�ʂƃO���t�B�b�N��ʂ�d�˂ĕ\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C�g���Ȃǂƈ</w:t>
      </w:r>
      <w:r>
        <w:rPr/>
        <w:t>ꏏ�</w:t>
      </w:r>
      <w:r>
        <w:rPr/>
        <w:t>ɕʂ̃r�f�I�ɘ^�</w:t>
      </w:r>
      <w:r>
        <w:rPr/>
        <w:t>悷��</w:t>
      </w:r>
      <w:r>
        <w:rPr/>
        <w:t>r�f�I�e���b�p�[�Ƃ��ė��p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L�������g�t�@�C���ȂǂɐF��ȒP�Ȑ}�`�A������</w:t>
      </w:r>
      <w:r>
        <w:rPr/>
        <w:t>摜�</w:t>
      </w:r>
      <w:r>
        <w:rPr/>
        <w:t>Ȃǂ</w:t>
      </w:r>
      <w:r>
        <w:rPr/>
        <w:t>𗘗</w:t>
      </w:r>
      <w:r>
        <w:rPr/>
        <w:t>p���āA�</w:t>
      </w:r>
      <w:r>
        <w:rPr/>
        <w:t>ꕗ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@�C���⃁�b�Z�[�W����</w:t>
      </w:r>
      <w:r>
        <w:rPr/>
        <w:t>ׂ̕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c����̉��t���Đ��ł��</w:t>
      </w:r>
      <w:r>
        <w:rPr>
          <w:rtl w:val="true"/>
        </w:rPr>
        <w:t>܂</w:t>
      </w:r>
      <w:r>
        <w:rPr/>
        <w:t>��̂</w:t>
      </w:r>
      <w:r>
        <w:rPr/>
        <w:t>ŁA�A�t���R�̏o���Ȃ��r�f�I�f�b�L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b�N�~���[�W�b�N�Ƃ��ē����ɘ^�</w:t>
      </w:r>
      <w:r>
        <w:rPr/>
        <w:t>悷�鎖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X�e���\�t�g�E�F�A�u�Q�D�P�k�Q�O�̐</w:t>
      </w:r>
      <w:r>
        <w:rPr>
          <w:rtl w:val="true"/>
        </w:rPr>
        <w:t>ݒ</w:t>
      </w:r>
      <w:r>
        <w:rPr/>
        <w:t>�̒��</w:t>
      </w:r>
      <w:r>
        <w:rPr/>
        <w:t>ɂ���r�f�I���[�hON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ƃr�f�I�o�͂ł��Ȃ���ʃ��[�h�ł�r�f�I�o�͏o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O�͊ȈՂs���������ł����A����͓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f�B�^�͍ō��łR���</w:t>
      </w:r>
      <w:r>
        <w:rPr>
          <w:rtl w:val="true"/>
        </w:rPr>
        <w:t>܂</w:t>
      </w:r>
      <w:r>
        <w:rPr/>
        <w:t>ŊJ�������o���</w:t>
      </w:r>
      <w:r>
        <w:rPr>
          <w:rtl w:val="true"/>
        </w:rPr>
        <w:t>܂</w:t>
      </w:r>
      <w:r>
        <w:rPr/>
        <w:t>����</w:t>
      </w:r>
      <w:r>
        <w:rPr/>
        <w:t>A���̓�̂P���ɂ��̃t�@�C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OP.DOC��I�[�v�����Ēu���Ɛ���Ȃ���ҏW���</w:t>
      </w:r>
      <w:r>
        <w:rPr/>
        <w:t>鎖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t�@�C���̓X���b�V��(/) �̌�ɑ���������ŋ@�\��</w:t>
      </w:r>
      <w:r>
        <w:rPr>
          <w:rtl w:val="true"/>
        </w:rPr>
        <w:t>߂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��� # �̌�ɑ���10�����ȓ�̕�����ŕ\�����</w:t>
      </w:r>
      <w:r>
        <w:rPr>
          <w:rtl w:val="true"/>
        </w:rPr>
        <w:t>܂</w:t>
      </w:r>
      <w:r>
        <w:rPr/>
        <w:t>��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Ӂ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啶���</w:t>
      </w:r>
      <w:r>
        <w:rPr/>
        <w:t>Ə������͎��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�[�^�͋@�\������̌�ɔ��p�̃X�y�[�X�P��J���ď�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�[�^����������</w:t>
      </w:r>
      <w:r>
        <w:rPr/>
        <w:t>ꍇ�</w:t>
      </w:r>
      <w:r>
        <w:rPr/>
        <w:t>ɂ̓p�����[�^�ƃp�����[�^�̊Ԃ𔼊p�̃X�y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ŋ�</w:t>
      </w:r>
      <w:r>
        <w:rPr/>
        <w:t>؂</w:t>
      </w:r>
      <w:r>
        <w:rPr/>
        <w:t>�</w:t>
      </w:r>
      <w:r>
        <w:rPr/>
        <w:t>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���Ƌ@�\�������X�y�[�X�ŋ�</w:t>
      </w:r>
      <w:r>
        <w:rPr/>
        <w:t>؂</w:t>
      </w:r>
      <w:r>
        <w:rPr/>
        <w:t>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�e�L�X�g�t�@�C����32500�o�C�g�</w:t>
      </w:r>
      <w:r>
        <w:rPr>
          <w:rtl w:val="true"/>
        </w:rPr>
        <w:t>܂</w:t>
      </w:r>
      <w:r>
        <w:rPr/>
        <w:t>ł����ǂ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(�c��͐</w:t>
      </w:r>
      <w:r>
        <w:rPr/>
        <w:t>؂</w:t>
      </w:r>
      <w:r>
        <w:rPr/>
        <w:t>�̂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v���f�[�^�Ƃ��� DEMO.TLP ���p�ӂ��Ă���</w:t>
      </w:r>
      <w:r>
        <w:rPr>
          <w:rtl w:val="true"/>
        </w:rPr>
        <w:t>܂</w:t>
      </w:r>
      <w:r>
        <w:rPr/>
        <w:t>��̂</w:t>
      </w:r>
      <w:r>
        <w:rPr/>
        <w:t>ł������Q�l�ɂ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REAK�@  �u���[�N�|�C���g����</w:t>
      </w:r>
      <w:r>
        <w:rPr>
          <w:rtl w:val="true"/>
        </w:rPr>
        <w:t>܂</w:t>
      </w:r>
      <w:r>
        <w:rPr/>
        <w:t>��</w:t>
      </w:r>
      <w:r>
        <w:rPr/>
        <w:t>B(�</w:t>
      </w:r>
      <w:r>
        <w:rPr/>
        <w:t>ꎞ��</w:t>
      </w:r>
      <w:r>
        <w:rPr/>
        <w:t>~)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X      �l�p�̘g��`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RCLE   �~��`���</w:t>
      </w:r>
      <w:r>
        <w:rPr>
          <w:rtl w:val="true"/>
        </w:rPr>
        <w:t>܂</w:t>
      </w:r>
      <w:r>
        <w:rPr/>
        <w:t>��</w:t>
      </w:r>
      <w:r>
        <w:rPr/>
        <w:t>B(�ȉ~�y�ѐ�̓T�|�[�g���Ă�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S      �������</w:t>
      </w:r>
      <w:r>
        <w:rPr/>
        <w:t>݉�</w:t>
      </w:r>
      <w:r>
        <w:rPr/>
        <w:t>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LOR�@  �\�����</w:t>
      </w:r>
      <w:r>
        <w:rPr/>
        <w:t>镶����</w:t>
      </w:r>
      <w:r>
        <w:rPr/>
        <w:t>}�`�̐F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TA     /PRINT �̃f�[�^��o�^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GMODE    �\����ʂ̐</w:t>
      </w:r>
      <w:r>
        <w:rPr>
          <w:rtl w:val="true"/>
        </w:rPr>
        <w:t>ݒ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MEN�@  �������</w:t>
      </w:r>
      <w:r>
        <w:rPr/>
        <w:t>݉�</w:t>
      </w:r>
      <w:r>
        <w:rPr/>
        <w:t>ʂ�\����������A�\�������Ȃ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ukou�@ �����̌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OUKOU�@ ������̕\�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TAI�@  �͕����̎��̂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kakudai  ���p(ANK) �@/KAKUDAI  �́@�S�p(����) �̑</w:t>
      </w:r>
      <w:r>
        <w:rPr/>
        <w:t>傫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NE     �O���t�B�b�N��ʂɐ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AD     �v���O�����������</w:t>
      </w:r>
      <w:r>
        <w:rPr/>
        <w:t>摜����</w:t>
      </w:r>
      <w:r>
        <w:rPr/>
        <w:t>y�f�[�^��Ǎ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NU     �}�E�X�J�[�\�����o�Ă��</w:t>
      </w:r>
      <w:r>
        <w:rPr>
          <w:rtl w:val="true"/>
        </w:rPr>
        <w:t>܂</w:t>
      </w:r>
      <w:r>
        <w:rPr/>
        <w:t>��̂</w:t>
      </w:r>
      <w:r>
        <w:rPr/>
        <w:t>œK���Ȉʒu�ŃN���b�N����ƍ�W��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OUSE    ��ʂɓ_�ŊG�������</w:t>
      </w:r>
      <w:r>
        <w:rPr>
          <w:rtl w:val="true"/>
        </w:rPr>
        <w:t>ړ��͈͂�ݒ</w:t>
      </w:r>
      <w:r>
        <w:rPr/>
        <w:t>肵����</w:t>
      </w:r>
      <w:r>
        <w:rPr/>
        <w:t>}�E�X�J�[�\���̐F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INT    /DATA �ŃZ�b�g���</w:t>
      </w:r>
      <w:r>
        <w:rPr/>
        <w:t>ꂽ��</w:t>
      </w:r>
      <w:r>
        <w:rPr/>
        <w:t>W�ƕ��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LETTE  �p���b�g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N      �~����`�����̐�̑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LL�@   ��ʑS�̖��͈</w:t>
      </w:r>
      <w:r>
        <w:rPr/>
        <w:t>ꕔ����</w:t>
      </w:r>
      <w:r>
        <w:rPr/>
        <w:t>X�N���[�������</w:t>
      </w:r>
      <w:r>
        <w:rPr/>
        <w:t>镨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CE�@  ������̕����ƕ����̂������̊Ԋu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UND    /LOAD S �œǂ</w:t>
      </w:r>
      <w:r>
        <w:rPr>
          <w:rtl w:val="true"/>
        </w:rPr>
        <w:t>ݍ</w:t>
      </w:r>
      <w:r>
        <w:rPr/>
        <w:t>��񂾉����</w:t>
      </w:r>
      <w:r>
        <w:rPr/>
        <w:t>f�[�^��</w:t>
      </w:r>
      <w:r>
        <w:rPr/>
        <w:t>炵�</w:t>
      </w:r>
      <w:r>
        <w:rPr>
          <w:rtl w:val="true"/>
        </w:rPr>
        <w:t xml:space="preserve">܂�� 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��)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OL�@    �e�d�q�{�����[����E�ʁX�ɃR���g���[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T�@   10ms�P�ʂŎ��ԑ҂����</w:t>
      </w:r>
      <w:r>
        <w:rPr/>
        <w:t>鎞�</w:t>
      </w:r>
      <w:r>
        <w:rPr/>
        <w:t>ɗ�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TO     # Label���̈ʒu�֏�����</w:t>
      </w:r>
      <w:r>
        <w:rPr>
          <w:rtl w:val="true"/>
        </w:rPr>
        <w:t>ڂ�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NKEY    �L�[��͑҂��ɂȂ�L�[�ɑΉ����</w:t>
      </w:r>
      <w:r>
        <w:rPr/>
        <w:t>ꂽ���</w:t>
      </w:r>
      <w:r>
        <w:rPr/>
        <w:t>x���֏������</w:t>
      </w:r>
      <w:r>
        <w:rPr>
          <w:rtl w:val="true"/>
        </w:rPr>
        <w:t>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FF     /TIFF X Y ��X,Y��W�։</w:t>
      </w:r>
      <w:r>
        <w:rPr/>
        <w:t>摜�</w:t>
      </w:r>
      <w:r>
        <w:rPr/>
        <w:t>f�[�^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PLAY   �b�c���� No�Ԗ</w:t>
      </w:r>
      <w:r>
        <w:rPr>
          <w:rtl w:val="true"/>
        </w:rPr>
        <w:t>ڂ̉</w:t>
      </w:r>
      <w:r>
        <w:rPr/>
        <w:t>��</w:t>
      </w:r>
      <w:r>
        <w:rPr/>
        <w:t>y�ŉ�������b���</w:t>
      </w:r>
      <w:r>
        <w:rPr/>
        <w:t>牉�</w:t>
      </w:r>
      <w:r>
        <w:rPr/>
        <w:t>t�Ɠr�����</w:t>
      </w:r>
      <w:r>
        <w:rPr/>
        <w:t>牉�</w:t>
      </w:r>
      <w:r>
        <w:rPr/>
        <w:t>t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dplay   �͂b�c�̋Ȃ�S���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GE     �\���y�[�W�Ɖ�ʂ̏d�ˍ��</w:t>
      </w:r>
      <w:r>
        <w:rPr/>
        <w:t>킹�</w:t>
      </w:r>
      <w:r>
        <w:rPr/>
        <w:t>łǂ̉�ʂ��ɕ\�����</w:t>
      </w:r>
      <w:r>
        <w:rPr/>
        <w:t>邩��</w:t>
      </w:r>
      <w:r>
        <w:rPr/>
        <w:t>w�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IME�@   �b�P�ʂŎ��ԑ҂����</w:t>
      </w:r>
      <w:r>
        <w:rPr/>
        <w:t>鎞�</w:t>
      </w:r>
      <w:r>
        <w:rPr/>
        <w:t>ɗ�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ITE    �������</w:t>
      </w:r>
      <w:r>
        <w:rPr/>
        <w:t>݃</w:t>
      </w:r>
      <w:r>
        <w:rPr/>
        <w:t>y�[�W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MPO    ���y�f�[�^���t���̃e���|�</w:t>
      </w:r>
      <w:r>
        <w:rPr/>
        <w:t>𑁂�������</w:t>
      </w:r>
      <w:r>
        <w:rPr/>
        <w:t>x��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       /MENU �Ń������֊m�</w:t>
      </w:r>
      <w:r>
        <w:rPr>
          <w:rtl w:val="true"/>
        </w:rPr>
        <w:t>ۂ</w:t>
      </w:r>
      <w:r>
        <w:rPr/>
        <w:t>�����</w:t>
      </w:r>
      <w:r>
        <w:rPr/>
        <w:t>W��́@/IF �Ń`�F�b�N���ĕ��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P      /LOAD E FAILNAME.EUP �Ń��[�h���</w:t>
      </w:r>
      <w:r>
        <w:rPr/>
        <w:t>ꂽ���</w:t>
      </w:r>
      <w:r>
        <w:rPr/>
        <w:t>y�f�[�^��t���͒�~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F2      /MENU �Ŏ�</w:t>
      </w:r>
      <w:r>
        <w:rPr/>
        <w:t>荞�񂾍�</w:t>
      </w:r>
      <w:r>
        <w:rPr/>
        <w:t>W���ʂ̍���</w:t>
      </w:r>
      <w:r>
        <w:rPr/>
        <w:t>֕</w:t>
      </w:r>
      <w:r>
        <w:rPr/>
        <w:t>\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ODE    ���</w:t>
      </w:r>
      <w:r>
        <w:rPr>
          <w:rtl w:val="true"/>
        </w:rPr>
        <w:t>ݓ</w:t>
      </w:r>
      <w:r>
        <w:rPr/>
        <w:t>ǂ</w:t>
      </w:r>
      <w:r>
        <w:rPr>
          <w:rtl w:val="true"/>
        </w:rPr>
        <w:t>ݍ��܂</w:t>
      </w:r>
      <w:r>
        <w:rPr/>
        <w:t>�</w:t>
      </w:r>
      <w:r>
        <w:rPr/>
        <w:t>Ă���</w:t>
      </w:r>
      <w:r>
        <w:rPr/>
        <w:t>摜�</w:t>
      </w:r>
      <w:r>
        <w:rPr/>
        <w:t>f�[�^�̉�ʃ��[�h�ƃp���b�g�ɕ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solution    ��ʃ��[�h���������ɤ���z��ʃ��[�h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splayStart  ���z��ʒ��̕\���J�n�ʒu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TATE        ��ʂ̉�]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SOLVE       ��ʂ̂</w:t>
      </w:r>
      <w:r>
        <w:rPr>
          <w:rtl w:val="true"/>
        </w:rPr>
        <w:t>ڂ</w:t>
      </w:r>
      <w:r>
        <w:rPr/>
        <w:t>���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@�@�@�@�@�@�@�@�^�a�q�d�`�j�@�@�́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EAK�@�́A�u���[�N�|�C���g����</w:t>
      </w:r>
      <w:r>
        <w:rPr>
          <w:rtl w:val="true"/>
        </w:rPr>
        <w:t>܂</w:t>
      </w:r>
      <w:r>
        <w:rPr/>
        <w:t>��</w:t>
      </w:r>
      <w:r>
        <w:rPr/>
        <w:t>B(�</w:t>
      </w:r>
      <w:r>
        <w:rPr/>
        <w:t>ꎞ��</w:t>
      </w:r>
      <w:r>
        <w:rPr/>
        <w:t>~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E�X�̍��E����̃{�^����N���b�N����</w:t>
      </w:r>
      <w:r>
        <w:rPr>
          <w:rtl w:val="true"/>
        </w:rPr>
        <w:t>܂</w:t>
      </w:r>
      <w:r>
        <w:rPr/>
        <w:t>ŏ��������ɐi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f�I��ʂɕ�����Ȃǂ�\��������(TELOP) �</w:t>
      </w:r>
      <w:r>
        <w:rPr/>
        <w:t>ꍇ �</w:t>
      </w:r>
      <w:r>
        <w:rPr/>
        <w:t>^�C�~���O�� /WAIT�@�ł��</w:t>
      </w:r>
      <w:r>
        <w:rPr/>
        <w:t>킹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@/BREAK �̍��N���b�N�ł��</w:t>
      </w:r>
      <w:r>
        <w:rPr/>
        <w:t>킹�����</w:t>
      </w:r>
      <w:r>
        <w:rPr/>
        <w:t>m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�[�^ 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̎���</w:t>
      </w:r>
      <w:r>
        <w:rPr/>
        <w:t>}�E�X�̍��E�̃{�^���𓯎��ɃN���b�N����Ƌ�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@�@�@�@�@�@�@�@�@�@�^�a�n�w�@�́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X �́@�l�p�̘g��`���</w:t>
      </w:r>
      <w:r>
        <w:rPr>
          <w:rtl w:val="true"/>
        </w:rPr>
        <w:t>܂</w:t>
      </w:r>
      <w:r>
        <w:rPr/>
        <w:t>��</w:t>
      </w:r>
      <w:r>
        <w:rPr/>
        <w:t>B�@�@�p�����[�^�͌</w:t>
      </w:r>
      <w:r>
        <w:rPr>
          <w:rtl w:val="true"/>
        </w:rPr>
        <w:t>܂</w:t>
      </w:r>
      <w:r>
        <w:rPr/>
        <w:t>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����[�^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p�����[�^�@�@--&gt;  0 or 1�@( 0 �g�̒��͓h��Ȃ�  1 �g�̒���h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p�����[�^�@�@--&gt;  ��P�_�w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O�p�����[�^�@�@--&gt;  ��P�_�x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l�p�����[�^�@�@--&gt;  ��Q�_�w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</w:t>
      </w:r>
      <w:r>
        <w:rPr>
          <w:rtl w:val="true"/>
        </w:rPr>
        <w:t>܃</w:t>
      </w:r>
      <w:r>
        <w:rPr/>
        <w:t>p�����[�^�@�@--&gt;  ��Q�_�x�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/BOX 1 10 10 200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̐�̐</w:t>
      </w:r>
      <w:r>
        <w:rPr/>
        <w:t>F�y�јg��̐F�̃Z�b�g�� /COLOR ��Q�l�ɂ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@�@�@�@�@�^�b�h�q�b�k�d�@�́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RCLE �͉~��`���</w:t>
      </w:r>
      <w:r>
        <w:rPr>
          <w:rtl w:val="true"/>
        </w:rPr>
        <w:t>܂</w:t>
      </w:r>
      <w:r>
        <w:rPr/>
        <w:t>��</w:t>
      </w:r>
      <w:r>
        <w:rPr/>
        <w:t>B(�ȉ~�y�ѐ�̓T�|�[�g���Ă�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�[�^�͂S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p�����[�^�@�@--&gt;  0 or 1�@( 0 �g�̒��͓h��Ȃ�  1 �g�̒���h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p�����[�^�@�@--&gt;  ���S�̂w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O�p�����[�^�@�@--&gt;  ���S�̂x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l�p�����[�^�@�@--&gt;  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@/CIRCLE 1 320 240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~�̐�̐F�y�щ~��̐F�̃Z�b�g�� /COLOR ��Q�l�ɂ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                 �^�b�k�r�@�́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S �́@�������</w:t>
      </w:r>
      <w:r>
        <w:rPr/>
        <w:t>݉�</w:t>
      </w:r>
      <w:r>
        <w:rPr/>
        <w:t>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X�[�p�[�C���|�[�Y��ʂɂ͉e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�[�^ 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@�@           �^�b�n�k�n�q�@�@�́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LOR�@�́@�\�����</w:t>
      </w:r>
      <w:r>
        <w:rPr/>
        <w:t>镶���</w:t>
      </w:r>
      <w:r>
        <w:rPr/>
        <w:t>}�`�̐F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�[�^�͂Q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p�����[�^�@�@--&gt;  0 �` 2     0 = �O�i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 = �w�i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 = �ʓh�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p�����[�^�@�@--&gt;  �F���ʔԍ� /GMODE 1or4or5 �̎��� 0�`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/GMODE 2 �̎��� 0�`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/GMODE 0or3 �̎��� 0�`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OLOR 0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@�@�@�@�@�@�@�@�^�c�`�s�`�@�@�́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TA �� /PRINT �̃f�[�^��o�^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�[�^�͂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p�����[�^�@�@--&gt;  ���ʔԍ��@�@0 �` 50 (/PRINT�̃p�����[�^�ɑΉ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p�����[�^�@�@--&gt;  �w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O�p�����[�^�@�@--&gt;  �x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l�p�����[�^�@�@--&gt;  ������     "  "  �̊Ԃɕ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�p�����[�^��ȗ�����ƍ�W�������ύX�o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@/DATA 1 50 100 "�c���M�_ �� �{��o�g�ł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DATA 1 200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@�@�@�@�@�^�f�l�n�c�d�@�@�́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ODE �͕\����ʂ̐</w:t>
      </w:r>
      <w:r>
        <w:rPr>
          <w:rtl w:val="true"/>
        </w:rPr>
        <w:t>ݒ��܂</w:t>
      </w:r>
      <w:r>
        <w:rPr/>
        <w:t>��</w:t>
      </w:r>
      <w:r>
        <w:rPr/>
        <w:t>B  �p�����[�^�͂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p�����[�^�@�@--&gt;  �ԍ��@�@0 �`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 = 720*480 256�F���[�h   (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= 320*240 32000�F���[�h (V) (�Q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 = 640*480 16�F���[�h�@�@�@�@(�Q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 = 640*480 256�F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 = 320*240 32000�F���[�h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20*240 32000�F�̏k�����[�h�̂Q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 = 512*480 32000�F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 = 512*480 32000�F���[�h (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 = 320*240 32000�F���[�h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40*480 16�F�̃��[�h�̂Q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GMODE 0 or 1 or 6 �̉�ʂ̓X�[�p�[�C���|�[�Y���</w:t>
      </w:r>
      <w:r>
        <w:rPr>
          <w:rtl w:val="true"/>
        </w:rPr>
        <w:t>܂</w:t>
      </w:r>
      <w:r>
        <w:rPr/>
        <w:t>��̂</w:t>
      </w:r>
      <w:r>
        <w:rPr/>
        <w:t>Ńr�f�I�̃^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ǂ���</w:t>
      </w:r>
      <w:r>
        <w:rPr/>
        <w:t>鎞�</w:t>
      </w:r>
      <w:r>
        <w:rPr/>
        <w:t>ɂ��g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Œ��ӂ��</w:t>
      </w:r>
      <w:r>
        <w:rPr/>
        <w:t xml:space="preserve">鎖�� </w:t>
      </w:r>
      <w:r>
        <w:rPr/>
        <w:t>/LOAD T ????.TIF ���s���������ɂ� �</w:t>
      </w:r>
      <w:r>
        <w:rPr/>
        <w:t>摜�</w:t>
      </w:r>
      <w:r>
        <w:rPr/>
        <w:t>t�@�C���̃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ɉ�ʃ��[�h�������I�ɕς��Ȃ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� 16�F��32000�F�̉�ʂ���[�h��̗p�����</w:t>
      </w:r>
      <w:r>
        <w:rPr/>
        <w:t>ׂ</w:t>
      </w:r>
      <w:r>
        <w:rPr/>
        <w:t>œr���ŉ�ʃ��[�h���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Ȃ��</w:t>
      </w:r>
      <w:r>
        <w:rPr/>
        <w:t>悤�</w:t>
      </w:r>
      <w:r>
        <w:rPr/>
        <w:t>ɂ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݂� </w:t>
      </w:r>
      <w:r>
        <w:rPr/>
        <w:t>/LOAD T �œǂ</w:t>
      </w:r>
      <w:r>
        <w:rPr>
          <w:rtl w:val="true"/>
        </w:rPr>
        <w:t>ݍ</w:t>
      </w:r>
      <w:r>
        <w:rPr/>
        <w:t>��񂾉�</w:t>
      </w:r>
      <w:r>
        <w:rPr/>
        <w:t>ʃ��[�h�ɂ��</w:t>
      </w:r>
      <w:r>
        <w:rPr/>
        <w:t>鎞�</w:t>
      </w:r>
      <w:r>
        <w:rPr/>
        <w:t>ɂ� /VMODE ���s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X�e���\�t�g�E�F�A�u�Q�D�P�k�Q�O�̐</w:t>
      </w:r>
      <w:r>
        <w:rPr>
          <w:rtl w:val="true"/>
        </w:rPr>
        <w:t>ݒ</w:t>
      </w:r>
      <w:r>
        <w:rPr/>
        <w:t>�̒��</w:t>
      </w:r>
      <w:r>
        <w:rPr/>
        <w:t>ɂ���r�f�I���[�hON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ƃr�f�I�o�͂ł��Ȃ���ʃ��[�h�ł�r�f�I�o�͏o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D�@�@�@�@�@�@�@�@�^�f�`�l�d�m�@�́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MEN�@�́@�������</w:t>
      </w:r>
      <w:r>
        <w:rPr/>
        <w:t>݉�</w:t>
      </w:r>
      <w:r>
        <w:rPr/>
        <w:t>ʂ�\����������A�\�������Ȃ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�[�^�͂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�[�^�́@0 �� 1 �� 0 ����\��  1 ���\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�[�^�� 0 �ɂ��Ă��ʂɌ����Ȃ������ŕ����Ȃǂ͏�����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X�[�p�[�C���|�[�Y��ʂɂ͉e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GAME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D�@�@�@�@�^�������������@�@�^�g�n�t�j�n�t�@�́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ukou�@�́@�����̌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   �p�����[�^�͂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����[�^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0  --&gt;  ����(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--&gt;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--&gt;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--&gt;  ��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OUKOU�@�́@������̕\�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  �p�����[�^�͂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����[�^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0  --&gt;  ����(�E�ɕ\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--&gt;  ��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--&gt;  ���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--&gt;  ���ɕ\���@�@�@�@�\�����ɑ����ăp�����[�^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OUKOU 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ukou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D�@�@�@�@�@�@�^�i�h�s�`�h�@�@�́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TAI�@�͕����̎��̂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       �p�����[�^�͂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����[�^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1  --&gt;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--&gt;  �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  --&gt;  �e�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8  --&gt; 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 --&gt;  �A���_�[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  --&gt;  �I�[�o�[���C��    64  --&gt;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̎��̂</w:t>
      </w:r>
      <w:r>
        <w:rPr/>
        <w:t>ŕ\���������</w:t>
      </w:r>
      <w:r>
        <w:rPr/>
        <w:t>ꍇ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\�����������̂̔ԍ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LITAI 18  --&gt;  2+16 �ŎΑ̂̃A���_�[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D      �^���������������@�@�^�j�`�j�t�c�`�h�@�@�́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kudai �� ���p(ANK) �@/KAKUDAI  �́@�S�p(����) �̑</w:t>
      </w:r>
      <w:r>
        <w:rPr/>
        <w:t>傫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�[�^�͓�ŋ@�\�����ɑ����ĉ����̃h�b�g������A�����Ĕ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y�[�X��J���ďc���̃h�b�g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KAKUDAI 30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Q�D�@�@�@�@�^�k�h�m�d�@�́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t�B�b�N��ʂɐ���</w:t>
      </w:r>
      <w:r>
        <w:rPr>
          <w:rtl w:val="true"/>
        </w:rPr>
        <w:t>܂</w:t>
      </w:r>
      <w:r>
        <w:rPr/>
        <w:t>��</w:t>
      </w:r>
      <w:r>
        <w:rPr/>
        <w:t>B�@�@�p�����[�^�͂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p�����[�^�@�@--&gt;  �w�P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p�����[�^�@�@--&gt;  �x�P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O�p�����[�^�@�@--&gt;  �w�Q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l�p�����[�^�@�@--&gt;  �x�Q�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(X1,Y1) �� ��W(X2,Y2) ���Ō��т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INE 0 0 200 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R�D�@�@�^�k�n�`�c�@�́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AD �� �v���O�����t�@�C���Ɖ����f�[�^��Ǎ��</w:t>
      </w:r>
      <w:r>
        <w:rPr>
          <w:rtl w:val="true"/>
        </w:rPr>
        <w:t>܂</w:t>
      </w:r>
      <w:r>
        <w:rPr/>
        <w:t>��</w:t>
      </w:r>
      <w:r>
        <w:rPr/>
        <w:t>B�@�@�p�����[�^�͂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p�����[�^�@�@--&gt;  �r�v�@�@SW = P  �v���O�����t�@�C����Ǎ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W = S  �����f�[�^�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W = T  �</w:t>
      </w:r>
      <w:r>
        <w:rPr/>
        <w:t>摜�</w:t>
      </w:r>
      <w:r>
        <w:rPr/>
        <w:t>f�[�^��ǂ</w:t>
      </w:r>
      <w:r>
        <w:rPr>
          <w:rtl w:val="true"/>
        </w:rPr>
        <w:t>ݍ</w:t>
      </w:r>
      <w:r>
        <w:rPr/>
        <w:t>���</w:t>
      </w:r>
      <w:r>
        <w:rPr/>
        <w:t>(TIFF�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W = E  ���y�t�@�C���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p�����[�^�@�@--&gt;  NAME    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OAD P SAMPLE.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AD S VOISE.SN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AD T TIFF.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AD E BUCH.E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摜�</w:t>
      </w:r>
      <w:r>
        <w:rPr/>
        <w:t>t�@�B���͈��k�̂Ȃ� TIFF�`���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[�^�̏</w:t>
      </w:r>
      <w:r>
        <w:rPr/>
        <w:t>ꍇ�̂� ��</w:t>
      </w:r>
      <w:r>
        <w:rPr/>
        <w:t>R�̃p�����[�^������</w:t>
      </w:r>
      <w:r>
        <w:rPr>
          <w:rtl w:val="true"/>
        </w:rPr>
        <w:t>܂</w:t>
      </w:r>
      <w:r>
        <w:rPr/>
        <w:t>��</w:t>
      </w:r>
      <w:r>
        <w:rPr/>
        <w:t>B�@0 �` 4 �� ����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����Ƀ������[�֊m�</w:t>
      </w:r>
      <w:r>
        <w:rPr>
          <w:rtl w:val="true"/>
        </w:rPr>
        <w:t>ۂ</w:t>
      </w:r>
      <w:r>
        <w:rPr/>
        <w:t>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[�^�̍Đ��́@/SOUND 0 �` 4 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[������Ȃ��Ƌ@�\���Ȃ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S�D�@�@�@�@�@�@�^�l�d�m�t�@�́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NU  ���s����ƃ}�E�X�J�[�\�����o�Ă��</w:t>
      </w:r>
      <w:r>
        <w:rPr>
          <w:rtl w:val="true"/>
        </w:rPr>
        <w:t>܂</w:t>
      </w:r>
      <w:r>
        <w:rPr/>
        <w:t>��̂</w:t>
      </w:r>
      <w:r>
        <w:rPr/>
        <w:t>œK���Ȉʒu�ŃN���b�N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̍�</w:t>
      </w:r>
      <w:r>
        <w:rPr/>
        <w:t>W������[�</w:t>
      </w:r>
      <w:r>
        <w:rPr/>
        <w:t>֕</w:t>
      </w:r>
      <w:r>
        <w:rPr>
          <w:rtl w:val="true"/>
        </w:rPr>
        <w:t>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[�̓�e�͎��� /MENU ����</w:t>
      </w:r>
      <w:r>
        <w:rPr>
          <w:rtl w:val="true"/>
        </w:rPr>
        <w:t>܂</w:t>
      </w:r>
      <w:r>
        <w:rPr/>
        <w:t>ŕ</w:t>
      </w:r>
      <w:r>
        <w:rPr>
          <w:rtl w:val="true"/>
        </w:rPr>
        <w:t>ۑ</w:t>
      </w:r>
      <w:r>
        <w:rPr/>
        <w:t>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F �ŏ���򂳂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�[�^�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T�D�@�@�@�@�@�^�l�n�t�r�d�@�́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USE �� ��ʂɓ_�ŊG�������</w:t>
      </w:r>
      <w:r>
        <w:rPr>
          <w:rtl w:val="true"/>
        </w:rPr>
        <w:t>ړ��͈͂�ݒ</w:t>
      </w:r>
      <w:r>
        <w:rPr/>
        <w:t>肵����</w:t>
      </w:r>
      <w:r>
        <w:rPr/>
        <w:t>}�E�X�J�[�\���̐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ς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OUSE 10 ��10�h�b�g�̓_�̑����Ń}�E�X�̓����ɍ��</w:t>
      </w:r>
      <w:r>
        <w:rPr/>
        <w:t>킹�</w:t>
      </w:r>
      <w:r>
        <w:rPr/>
        <w:t>ĕ`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{�^������Ȃ���}�E�X��</w:t>
      </w:r>
      <w:r>
        <w:rPr>
          <w:rtl w:val="true"/>
        </w:rPr>
        <w:t>ړ</w:t>
      </w:r>
      <w:r>
        <w:rPr/>
        <w:t>�������</w:t>
      </w:r>
      <w:r>
        <w:rPr/>
        <w:t>ƕ`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E�X�̉E�{�^���ŏ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OUSE M  �̓}�E�X�̈</w:t>
      </w:r>
      <w:r>
        <w:rPr>
          <w:rtl w:val="true"/>
        </w:rPr>
        <w:t>ړ</w:t>
      </w:r>
      <w:r>
        <w:rPr/>
        <w:t>��͈͂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/MOUSE M X1 Y2 X1 Y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OUSE C 14  �Ť�}�E�X�J�[�\����w�</w:t>
      </w:r>
      <w:r>
        <w:rPr/>
        <w:t>肵���</w:t>
      </w:r>
      <w:r>
        <w:rPr/>
        <w:t>F���ʔԍ�(���̏</w:t>
      </w:r>
      <w:r>
        <w:rPr/>
        <w:t>ꍇ</w:t>
      </w:r>
      <w:r>
        <w:rPr/>
        <w:t>14)�̐F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U�D�@�@�@�@�@�^�o�q�h�m�s�@�́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INT �� /DATA �ŃZ�b�g���</w:t>
      </w:r>
      <w:r>
        <w:rPr/>
        <w:t>ꂽ��</w:t>
      </w:r>
      <w:r>
        <w:rPr/>
        <w:t>W�ƕ��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�[�^�͂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p�����[�^�@�@--&gt;  �m��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o���@/DATA �� No �ɑΉ����</w:t>
      </w:r>
      <w:r>
        <w:rPr>
          <w:rtl w:val="true"/>
        </w:rPr>
        <w:t>܂</w:t>
      </w:r>
      <w:r>
        <w:rPr/>
        <w:t>��</w:t>
      </w:r>
      <w:r>
        <w:rPr/>
        <w:t>B�@�@�@�@�p�����[�^�� �O�`�S�X�</w:t>
      </w:r>
      <w:r>
        <w:rPr>
          <w:rtl w:val="true"/>
        </w:rPr>
        <w:t>܂</w:t>
      </w:r>
      <w:r>
        <w:rPr/>
        <w:t>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p�����[�^�@�@--&gt;  �m��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����[�^������p�����[�^�</w:t>
      </w:r>
      <w:r>
        <w:rPr>
          <w:rtl w:val="true"/>
        </w:rPr>
        <w:t>܂</w:t>
      </w:r>
      <w:r>
        <w:rPr/>
        <w:t>ł̕��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RINT 1 10   �ԍ�1 ���� �ԍ�10 �</w:t>
      </w:r>
      <w:r>
        <w:rPr>
          <w:rtl w:val="true"/>
        </w:rPr>
        <w:t>܂</w:t>
      </w:r>
      <w:r>
        <w:rPr/>
        <w:t>ł�\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V�D�@�@�@�@�^�o�`�k�d�s�s�d�@�́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LETTE �� �p���b�g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�[�^�͂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p�����[�^�@�@--&gt;  ���ʔ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p�����[�^�@�@--&gt;  �̊K�� �i�O �`�@�Q�T�T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O�p�����[�^�@�@--&gt;  �Ԃ̊K�� �i�O �`�@�Q�T�T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l�p�����[�^�@�@--&gt;  �΂̊K�� �i�O �`�@�Q�T�T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ALETTE 1 100 25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W�D�@�@�@�@�@�^�o�d�m�@�́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N �� �~����`�����̐�̑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�[�^�͂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p�����[�^�@�@--&gt;  �r�t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EN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OUSE �� �p�����[�^�ł��̑������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X�D�@�@�@�@�@�^�q�n�k�k�@�́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LL�@�́@��ʑS�̖��͈</w:t>
      </w:r>
      <w:r>
        <w:rPr/>
        <w:t>ꕔ����</w:t>
      </w:r>
      <w:r>
        <w:rPr/>
        <w:t>X�N���[�������</w:t>
      </w:r>
      <w:r>
        <w:rPr/>
        <w:t>镨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�[�^�͂S�Ƃ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p�����[�^�@�@--&gt;  �r�v�@�@SW = 0 �S��ʃ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W = 1 ����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p�����[�^�@�@--&gt;  �w���̈</w:t>
      </w:r>
      <w:r>
        <w:rPr>
          <w:rtl w:val="true"/>
        </w:rPr>
        <w:t>ړ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O�p�����[�^�@�@--&gt;  �x���̈</w:t>
      </w:r>
      <w:r>
        <w:rPr>
          <w:rtl w:val="true"/>
        </w:rPr>
        <w:t>ړ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l�p�����[�^�@�@--&gt;  �J��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</w:t>
      </w:r>
      <w:r>
        <w:rPr>
          <w:rtl w:val="true"/>
        </w:rPr>
        <w:t>܃</w:t>
      </w:r>
      <w:r>
        <w:rPr/>
        <w:t>p�����[�^�@�@--&gt;  0:�w�i�F�`���s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:�w�i�F�`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́@SW = 1 �̂</w:t>
      </w:r>
      <w:r>
        <w:rPr>
          <w:rtl w:val="true"/>
        </w:rPr>
        <w:t>ݗ</w:t>
      </w:r>
      <w:r>
        <w:rPr/>
        <w:t>L��ŕ����X�N���[���͈̔͂�Z�b�g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Z�p�����[�^�@�@--&gt;  �w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掵�</w:t>
      </w:r>
      <w:r>
        <w:rPr/>
        <w:t>p�����[�^�@�@--&gt;  �x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攪�</w:t>
      </w:r>
      <w:r>
        <w:rPr/>
        <w:t>p�����[�^�@�@--&gt;  �w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p�����[�^�@�@--&gt;  �x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OLL 0 10 10 5 1             ��ʃX�N���[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OLL 1 20 20 10 0 100 100 500 300   ����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O�D�@�@�@�@�@�@�^�q�d�s�t�q�m�@�́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ȈՂs���������@�u�S�D�O����@���̃R�}���h�͖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TO Label ��g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P�D�@�@�@�@�@�@�^�r�o�`�b�d�@�́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CE�@�́@������̕����ƕ����̂������̊Ԋu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�[�^�͈�ŋ@�\�����ɑ����ĕ����Ԋu�h�b�g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Q�D�@�@�@�@�@�@�^�r�n�t�m�c�@�́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UND �� /LOAD S �œǂ</w:t>
      </w:r>
      <w:r>
        <w:rPr>
          <w:rtl w:val="true"/>
        </w:rPr>
        <w:t>ݍ</w:t>
      </w:r>
      <w:r>
        <w:rPr/>
        <w:t>��񂾉����</w:t>
      </w:r>
      <w:r>
        <w:rPr/>
        <w:t>f�[�^��</w:t>
      </w:r>
      <w:r>
        <w:rPr/>
        <w:t>炵�</w:t>
      </w:r>
      <w:r>
        <w:rPr>
          <w:rtl w:val="true"/>
        </w:rPr>
        <w:t>܂</w:t>
      </w:r>
      <w:r>
        <w:rPr/>
        <w:t xml:space="preserve">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�[�^�� 0 �` 4 �� LOAD S FAULNAME.SND No  �� No �ɑΉ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[������Ȃ��Ɠǂ</w:t>
      </w:r>
      <w:r>
        <w:rPr>
          <w:rtl w:val="true"/>
        </w:rPr>
        <w:t>ݍ��߂</w:t>
      </w:r>
      <w:r>
        <w:rPr/>
        <w:t>Ȃ��</w:t>
      </w:r>
      <w:r>
        <w:rPr/>
        <w:t>ꍇ������</w:t>
      </w:r>
      <w:r>
        <w:rPr>
          <w:rtl w:val="true"/>
        </w:rPr>
        <w:t>܂</w:t>
      </w:r>
      <w:r>
        <w:rPr/>
        <w:t>��̂</w:t>
      </w:r>
      <w:r>
        <w:rPr/>
        <w:t>Ť���̎��ɂ͔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Q�D           �^�u�n�k�@�́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L�@�́@�e�d�q�{�����[����E�ʁX�ɃR���g���[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�[�^�͂R�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p�����[�^�@�@--&gt;  �r�v�@�@SW = 0 �@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W = 1  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W = 2  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W = 3  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p�����[�^�@�@--&gt;  �k�@���̉��̑</w:t>
      </w:r>
      <w:r>
        <w:rPr/>
        <w:t>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O�p�����[�^�@�@--&gt;  �q�@�E�̉��̑</w:t>
      </w:r>
      <w:r>
        <w:rPr/>
        <w:t xml:space="preserve">傫��     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p�����[�^�͓K���ȉ��ʂɂȂ�</w:t>
      </w:r>
      <w:r>
        <w:rPr/>
        <w:t>悤�</w:t>
      </w:r>
      <w:r>
        <w:rPr/>
        <w:t>ɐ��l��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R�D              �^�v�`�h�s�@�́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T�@�́@���ԑ҂����</w:t>
      </w:r>
      <w:r>
        <w:rPr/>
        <w:t>鎞�</w:t>
      </w:r>
      <w:r>
        <w:rPr/>
        <w:t>ɗ�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�[�^�͂P�� �Z�b�g���������~10ms���҂����ԂɂȂ�</w:t>
      </w:r>
      <w:r>
        <w:rPr>
          <w:rtl w:val="true"/>
        </w:rPr>
        <w:t>܂</w:t>
      </w:r>
      <w:r>
        <w:rPr/>
        <w:t xml:space="preserve">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�[�^�� 1�`100 �</w:t>
      </w:r>
      <w:r>
        <w:rPr>
          <w:rtl w:val="true"/>
        </w:rPr>
        <w:t>܂</w:t>
      </w:r>
      <w:r>
        <w:rPr/>
        <w:t>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T 100  ���� 1000ms �ň�b�̎��ԑ҂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ő҂����Ԃ�</w:t>
      </w:r>
      <w:r>
        <w:rPr>
          <w:rtl w:val="true"/>
        </w:rPr>
        <w:t>ݒ</w:t>
      </w:r>
      <w:r>
        <w:rPr/>
        <w:t xml:space="preserve">肷�� </w:t>
      </w:r>
      <w:r>
        <w:rPr/>
        <w:t>/TIME 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S�D              �^�f�n�s�n�@�́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TO Label   # Label���̈ʒu�֏�����</w:t>
      </w:r>
      <w:r>
        <w:rPr>
          <w:rtl w:val="true"/>
        </w:rPr>
        <w:t>ڂ�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�[�^�͂P��      ��  /GOTO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T�D              �^�h�m�j�d�x�@�́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KEY �R�}���h���s����� �L�[��͑҂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PF1 �` PF20  �� 0 �` 9 �̃L�[���͂���ƈȉ��̃��x���</w:t>
      </w:r>
      <w:r>
        <w:rPr/>
        <w:t>֔�</w:t>
      </w:r>
      <w:r>
        <w:rPr/>
        <w:t>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1 �� ���x���� PF1        0 �� ���x����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 �� ���x���� PF2        1 �� ���x���� KE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                   2 �� ���x���� KE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0 �� ���x���� PF20      9 �� ���x���� KEY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U�D              �^�s�h�e�e�@�́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FF 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LOAD T FAILNAME.TIF �œǂ</w:t>
      </w:r>
      <w:r>
        <w:rPr>
          <w:rtl w:val="true"/>
        </w:rPr>
        <w:t>ݍ��܂</w:t>
      </w:r>
      <w:r>
        <w:rPr/>
        <w:t>�</w:t>
      </w:r>
      <w:r>
        <w:rPr/>
        <w:t>Ă���</w:t>
      </w:r>
      <w:r>
        <w:rPr/>
        <w:t>摜�</w:t>
      </w:r>
      <w:r>
        <w:rPr/>
        <w:t>f�[�^��(X,Y)��W�ɏo�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LOAD T ����</w:t>
      </w:r>
      <w:r>
        <w:rPr>
          <w:rtl w:val="true"/>
        </w:rPr>
        <w:t>܂</w:t>
      </w:r>
      <w:r>
        <w:rPr/>
        <w:t>ŉ��x�ł����</w:t>
      </w:r>
      <w:r>
        <w:rPr/>
        <w:t>摜�</w:t>
      </w:r>
      <w:r>
        <w:rPr/>
        <w:t>f�[�^���\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V�D              �^�b�c�o�k�`�x�@�́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PLAY No Min Sec �Z�b�g����Ă���b�c���� No�Ԗ</w:t>
      </w:r>
      <w:r>
        <w:rPr>
          <w:rtl w:val="true"/>
        </w:rPr>
        <w:t>ڂ̉</w:t>
      </w:r>
      <w:r>
        <w:rPr/>
        <w:t>��</w:t>
      </w:r>
      <w:r>
        <w:rPr/>
        <w:t>y�̐</w:t>
      </w:r>
      <w:r>
        <w:rPr/>
        <w:t>擪���牽���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ʒu���</w:t>
      </w:r>
      <w:r>
        <w:rPr/>
        <w:t>牉�</w:t>
      </w:r>
      <w:r>
        <w:rPr/>
        <w:t>t��J�n���</w:t>
      </w:r>
      <w:r>
        <w:rPr>
          <w:rtl w:val="true"/>
        </w:rPr>
        <w:t>܂</w:t>
      </w:r>
      <w:r>
        <w:rPr/>
        <w:t>��</w:t>
      </w:r>
      <w:r>
        <w:rPr/>
        <w:t>B(��Ȃ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DPLAY 0   �ŉ��t�����f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/CDPLAY 3 0 23    �R�Ȗ</w:t>
      </w:r>
      <w:r>
        <w:rPr>
          <w:rtl w:val="true"/>
        </w:rPr>
        <w:t>ڂ̂</w:t>
      </w:r>
      <w:r>
        <w:rPr/>
        <w:t>Q�R�b�</w:t>
      </w:r>
      <w:r>
        <w:rPr/>
        <w:t>ォ�牉�</w:t>
      </w:r>
      <w:r>
        <w:rPr/>
        <w:t>t�J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W�D              �^�������������@�́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�[�^�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play   �͂b�c�̋Ȃ�S���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��</w:t>
      </w:r>
      <w:r>
        <w:rPr/>
        <w:t>݉��</w:t>
      </w:r>
      <w:r>
        <w:rPr/>
        <w:t>t���̋Ȃ�����ƂȂɂ����ɒʂ</w:t>
      </w:r>
      <w:r>
        <w:rPr/>
        <w:t>肷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Ⴆ�Τ�V���b�v���̃I���W�i���f���ɊȈ�TELOP��g���</w:t>
      </w:r>
      <w:r>
        <w:rPr/>
        <w:t>ꍇ�</w:t>
      </w:r>
      <w:r>
        <w:rPr/>
        <w:t>A�b�c����̉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h���X�ɂ������</w:t>
      </w:r>
      <w:r>
        <w:rPr/>
        <w:t>ꍇ�</w:t>
      </w:r>
      <w:r>
        <w:rPr/>
        <w:t>ɂ͂��̂</w:t>
      </w:r>
      <w:r>
        <w:rPr/>
        <w:t>悤�</w:t>
      </w:r>
      <w:r>
        <w:rPr/>
        <w:t>Ƀv���O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L 1 100 100     �b�c�̃{�����[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�@�@�@�@�@�@�@�@�v���O�����̈�ԍŏ��́@#  (/GOTO 1 �Ŕ��ŗ��</w:t>
      </w:r>
      <w:r>
        <w:rPr/>
        <w:t>鏊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P 0             �}�E�X�̍��E�̃{�^����N���b�N���Ă���ƏI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              �K���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TO 1            # �ɔ�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X�D              �^�m�n�o�@�@�́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ȈՂs���������@�u�S�D�O���</w:t>
      </w:r>
      <w:r>
        <w:rPr/>
        <w:t>炱�̃</w:t>
      </w:r>
      <w:r>
        <w:rPr/>
        <w:t>R�}���h�͖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k�n�o��s���Ƀ}�E�X�̍��E����̃{�^����N���b�N���Ă��΂</w:t>
      </w:r>
      <w:r>
        <w:rPr/>
        <w:t>炭�</w:t>
      </w:r>
      <w:r>
        <w:rPr/>
        <w:t>҂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k�n�o����I�����</w:t>
      </w:r>
      <w:r>
        <w:rPr/>
        <w:t>鎖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O�D              �^�o�`�f�d�@�@�́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GE �͕\���y�[�W�Ɖ�ʂ̏d�ˍ��</w:t>
      </w:r>
      <w:r>
        <w:rPr/>
        <w:t>킹�</w:t>
      </w:r>
      <w:r>
        <w:rPr/>
        <w:t>łǂ̉�ʂ��ɕ\�����</w:t>
      </w:r>
      <w:r>
        <w:rPr/>
        <w:t>邩��</w:t>
      </w:r>
      <w:r>
        <w:rPr/>
        <w:t>w�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GMODE 1 �Ȃǂ̂Q��ʂ��ʃ��[�h���̂</w:t>
      </w:r>
      <w:r>
        <w:rPr>
          <w:rtl w:val="true"/>
        </w:rPr>
        <w:t>ݗ</w:t>
      </w:r>
      <w:r>
        <w:rPr/>
        <w:t>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AGE Pno Dno    Pno  = 0 �y�[�W 0 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 �y�[�W 1 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no  = 0 ����\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 �y�[�W 0 �̂</w:t>
      </w:r>
      <w:r>
        <w:rPr>
          <w:rtl w:val="true"/>
        </w:rPr>
        <w:t>ݕ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 �y�[�W 1 �̂</w:t>
      </w:r>
      <w:r>
        <w:rPr>
          <w:rtl w:val="true"/>
        </w:rPr>
        <w:t>ݕ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 ����ɕ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/PAGE 0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P�D              �^�s�h�l�d�@�@�́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ME�@�́@���ԑ҂����</w:t>
      </w:r>
      <w:r>
        <w:rPr/>
        <w:t>鎞�</w:t>
      </w:r>
      <w:r>
        <w:rPr/>
        <w:t>ɗ�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�[�^�Ɏ��ԑ҂����������b�����͂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�[�^�͂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/TIME 3    �R�b�̎��ԑ҂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Ń}�E�X�̗���̃{�^���𓯎��ɃN���b�N����Ƌ�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�ʂŎ��ԑ҂���</w:t>
      </w:r>
      <w:r>
        <w:rPr>
          <w:rtl w:val="true"/>
        </w:rPr>
        <w:t>ݒ</w:t>
      </w:r>
      <w:r>
        <w:rPr/>
        <w:t>肷��</w:t>
      </w:r>
      <w:r>
        <w:rPr/>
        <w:t>@/WAIT 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Q�D              �^�v�q�h�s�d�@�@�́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WRITE �͏������</w:t>
      </w:r>
      <w:r>
        <w:rPr/>
        <w:t>݃</w:t>
      </w:r>
      <w:r>
        <w:rPr/>
        <w:t>y�[�W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GMODE 1 �Ȃǂ̂Q��ʂ��ʃ��[�h�̎��̂</w:t>
      </w:r>
      <w:r>
        <w:rPr>
          <w:rtl w:val="true"/>
        </w:rPr>
        <w:t>ݗ</w:t>
      </w:r>
      <w:r>
        <w:rPr/>
        <w:t>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WRITE page   page = 0 �y�[�W0�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 = 1 �y�[�W1�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/WRIT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R�D              �^�s�d�l�o�n�@�@�́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EMPO SUU �͉��y�f�[�^���t���̃e���|�</w:t>
      </w:r>
      <w:r>
        <w:rPr/>
        <w:t>𑁂�������</w:t>
      </w:r>
      <w:r>
        <w:rPr/>
        <w:t>x��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U �� �e���|  0 �`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f�[�^��Ńe���|��w�</w:t>
      </w:r>
      <w:r>
        <w:rPr/>
        <w:t>肵�</w:t>
      </w:r>
      <w:r>
        <w:rPr/>
        <w:t>Ă���</w:t>
      </w:r>
      <w:r>
        <w:rPr/>
        <w:t>ꍇ����</w:t>
      </w:r>
      <w:r>
        <w:rPr>
          <w:rtl w:val="true"/>
        </w:rPr>
        <w:t>܂</w:t>
      </w:r>
      <w:r>
        <w:rPr/>
        <w:t>�����</w:t>
      </w:r>
      <w:r>
        <w:rPr/>
        <w:t>Ō�Ɏw�</w:t>
      </w:r>
      <w:r>
        <w:rPr/>
        <w:t>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</w:t>
      </w:r>
      <w:r>
        <w:rPr/>
        <w:t>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/TEMPO 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S�D              �^�h�e�@�@�́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 X1 Y1 X2 Y2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ENU �Ń������֊m�</w:t>
      </w:r>
      <w:r>
        <w:rPr>
          <w:rtl w:val="true"/>
        </w:rPr>
        <w:t>ۂ</w:t>
      </w:r>
      <w:r>
        <w:rPr/>
        <w:t>�����</w:t>
      </w:r>
      <w:r>
        <w:rPr/>
        <w:t>W��́@/IF �Ń`�F�b�N���ĕ��򂳂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F �� /MENU �ŃN���b�N������W��(X1,Y1)-(X2,Y2)�͈̔͂�����</w:t>
      </w:r>
      <w:r>
        <w:rPr/>
        <w:t>ꍇ��</w:t>
      </w:r>
      <w:r>
        <w:rPr/>
        <w:t>Labe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abel�������</w:t>
      </w:r>
      <w:r>
        <w:rPr/>
        <w:t>ꍇ�</w:t>
      </w:r>
      <w:r>
        <w:rPr/>
        <w:t>ɂ͏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/IF 0 0 100 100 MENU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IF 100 100 200 200 MENU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IF 200 200 300 300 MENU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GOTO TOP    ����򂳂�Ȃ��</w:t>
      </w:r>
      <w:r>
        <w:rPr/>
        <w:t xml:space="preserve">ꍇ�� </w:t>
      </w:r>
      <w:r>
        <w:rPr/>
        <w:t>TOP �ɔ�т���x /MENU 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T�D              �^�d�t�o�@�@�́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P ��/LOAD E FAILNAME.EUP �Ń��[�h���</w:t>
      </w:r>
      <w:r>
        <w:rPr/>
        <w:t>ꂽ���</w:t>
      </w:r>
      <w:r>
        <w:rPr/>
        <w:t>y�f�[�^��t���͒�~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EUP G   ���t�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EUP S   ���t�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EUP P   ���t�</w:t>
      </w:r>
      <w:r>
        <w:rPr/>
        <w:t>ꎞ��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EUP R   /EUP P �ň</w:t>
      </w:r>
      <w:r>
        <w:rPr/>
        <w:t>ꎞ��</w:t>
      </w:r>
      <w:r>
        <w:rPr/>
        <w:t>~���</w:t>
      </w:r>
      <w:r>
        <w:rPr/>
        <w:t>ꂽ���</w:t>
      </w:r>
      <w:r>
        <w:rPr/>
        <w:t>t��Ċ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U�D              �^�h�e�Q�@�@�́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2 �� /MENU �Ŏ�</w:t>
      </w:r>
      <w:r>
        <w:rPr/>
        <w:t>荞�񂾍�</w:t>
      </w:r>
      <w:r>
        <w:rPr/>
        <w:t>W���ʂ̍���</w:t>
      </w:r>
      <w:r>
        <w:rPr/>
        <w:t>֕</w:t>
      </w:r>
      <w:r>
        <w:rPr/>
        <w:t>\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V�D           �^�u�l�n�c�d�@�@�́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ODE �͌��</w:t>
      </w:r>
      <w:r>
        <w:rPr>
          <w:rtl w:val="true"/>
        </w:rPr>
        <w:t>ݓ</w:t>
      </w:r>
      <w:r>
        <w:rPr/>
        <w:t>ǂ</w:t>
      </w:r>
      <w:r>
        <w:rPr>
          <w:rtl w:val="true"/>
        </w:rPr>
        <w:t>ݍ��܂</w:t>
      </w:r>
      <w:r>
        <w:rPr/>
        <w:t>�</w:t>
      </w:r>
      <w:r>
        <w:rPr/>
        <w:t>Ă���</w:t>
      </w:r>
      <w:r>
        <w:rPr/>
        <w:t>摜�</w:t>
      </w:r>
      <w:r>
        <w:rPr/>
        <w:t>f�[�^�̉�ʃ��[�h�ƃp���b�g�ɕ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}��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̈</w:t>
      </w:r>
      <w:r>
        <w:rPr>
          <w:rtl w:val="true"/>
        </w:rPr>
        <w:t>פ</w:t>
      </w:r>
      <w:r>
        <w:rPr/>
        <w:t>�</w:t>
      </w:r>
      <w:r>
        <w:rPr/>
        <w:t>\����ʂƉ</w:t>
      </w:r>
      <w:r>
        <w:rPr/>
        <w:t>摜�</w:t>
      </w:r>
      <w:r>
        <w:rPr/>
        <w:t>f�[�^�ǂ</w:t>
      </w:r>
      <w:r>
        <w:rPr>
          <w:rtl w:val="true"/>
        </w:rPr>
        <w:t>ݍ</w:t>
      </w:r>
      <w:r>
        <w:rPr/>
        <w:t>��݉�</w:t>
      </w:r>
      <w:r>
        <w:rPr/>
        <w:t>ʂ͕ʂ̕��ł��[�h�����͏o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��̎� /VMODE ���s���Ȃ��Ɖ</w:t>
      </w:r>
      <w:r>
        <w:rPr/>
        <w:t>摜�</w:t>
      </w:r>
      <w:r>
        <w:rPr/>
        <w:t>f�[�^������ɕ\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W              �^���������������������@�́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ʃ��[�h���������ɤ���z��ʃ��[�h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solution page mode    page = 0 or 1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e = ���z��ʔԍ�( 1 �` 18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640*480��16�F�̉�ʃ��[�h�Ƀy�[�W0 or 1��Z�b�g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esolution 0 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solution 1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ڂ</w:t>
      </w:r>
      <w:r>
        <w:rPr/>
        <w:t>����͂</w:t>
      </w:r>
      <w:r>
        <w:rPr/>
        <w:t>g�h�f�g�|�b�̃}�j���A�����̓e�N�j�J���f�[�^�u�b�N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X�D           �^���������������r���������@�@�́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�ʒ��̕\���J�n�ʒu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splayStart mode x y   mode = 0:��ʂ̕\���J�n�ʒu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:���z��ʒ��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:��ʂ̊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:�\����ʂ̑</w:t>
      </w:r>
      <w:r>
        <w:rPr/>
        <w:t>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 = �����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 = �c���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ڂ</w:t>
      </w:r>
      <w:r>
        <w:rPr/>
        <w:t>����͂</w:t>
      </w:r>
      <w:r>
        <w:rPr/>
        <w:t>g�h�f�g�|�b�̃}�j���A�����̓e�N�j�J���f�[�^�u�b�N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O�D            �^�q�n�s�`�s�d�@�@�́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TATE �� ��ʂ̉�]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TATE X1 Y1 X2 Y2 S P X Y R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 Y1 X2 Y2 �ŉ�]����������W���</w:t>
      </w:r>
      <w:r>
        <w:rPr/>
        <w:t>꤉�</w:t>
      </w:r>
      <w:r>
        <w:rPr/>
        <w:t>]���S�̍�W�� X Y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S = 0 �� �w�i�F�`���s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�� �w�i�F�`���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= ���ʐ�y�[�W 0 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 = ��]�p�x (0�`3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N =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 �������[������Ȃ����ɂ͓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P�D              �^�q�d�r�n�k�u�d�@�@�́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SOLVE  �� ��ʂ̂</w:t>
      </w:r>
      <w:r>
        <w:rPr>
          <w:rtl w:val="true"/>
        </w:rPr>
        <w:t>ڂ</w:t>
      </w:r>
      <w:r>
        <w:rPr/>
        <w:t>���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ESOLVE X1 Y1 X2 Y2 N �� �</w:t>
      </w:r>
      <w:r>
        <w:rPr>
          <w:rtl w:val="true"/>
        </w:rPr>
        <w:t>ڂ</w:t>
      </w:r>
      <w:r>
        <w:rPr/>
        <w:t>���������</w:t>
      </w:r>
      <w:r>
        <w:rPr/>
        <w:t>W���͂��</w:t>
      </w:r>
      <w:r>
        <w:rPr>
          <w:rtl w:val="true"/>
        </w:rPr>
        <w:t>ڂ</w:t>
      </w:r>
      <w:r>
        <w:rPr/>
        <w:t xml:space="preserve">����񐔂� </w:t>
      </w:r>
      <w:r>
        <w:rPr/>
        <w:t>N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T�U�F�y�тR�Q�O�O�O�F���[�h���̂</w:t>
      </w:r>
      <w:r>
        <w:rPr>
          <w:rtl w:val="true"/>
        </w:rPr>
        <w:t>ݗ</w:t>
      </w:r>
      <w:r>
        <w:rPr/>
        <w:t>L��ȃR�}��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 �������[������Ȃ����ɂ͓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Ł@�@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@�\�Ȃǂɓ��ȏ���o�O�Ȃǂ�����</w:t>
      </w:r>
      <w:r>
        <w:rPr/>
        <w:t>邩����</w:t>
      </w:r>
      <w:r>
        <w:rPr>
          <w:rtl w:val="true"/>
        </w:rPr>
        <w:t>܂</w:t>
      </w:r>
      <w:r>
        <w:rPr/>
        <w:t>��񂪁</w:t>
      </w:r>
      <w:r>
        <w:rPr/>
        <w:t>A���̎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΂�Ă�</w:t>
      </w:r>
      <w:r>
        <w:rPr/>
        <w:t>邵�</w:t>
      </w:r>
      <w:r>
        <w:rPr/>
        <w:t>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\�t�g�̃h�L�������g�t�@�B����ĖႤ�̂Ƀe�L�X�g�����ł͕�����Ȃ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�}�`�Ȃǂ����Ă</w:t>
      </w:r>
      <w:r>
        <w:rPr/>
        <w:t>݂����</w:t>
      </w:r>
      <w:r>
        <w:rPr/>
        <w:t>Ǝv��Ă����̓��b�Z�[�W�Ȃǂ��</w:t>
      </w:r>
      <w:r>
        <w:rPr/>
        <w:t>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񂱂̊</w:t>
      </w:r>
      <w:r>
        <w:rPr/>
        <w:t>ȈՂs����������g���������B�i �X�</w:t>
      </w:r>
      <w:r>
        <w:rPr>
          <w:rtl w:val="true"/>
        </w:rPr>
        <w:t>ܗ</w:t>
      </w:r>
      <w:r>
        <w:rPr/>
        <w:t>p�̂c�d�l�n����</w:t>
      </w:r>
      <w:r>
        <w:rPr>
          <w:rtl w:val="true"/>
        </w:rPr>
        <w:t>܂</w:t>
      </w:r>
      <w:r>
        <w:rPr/>
        <w:t>� 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쌠�͎��</w:t>
      </w:r>
      <w:r>
        <w:rPr/>
        <w:t>ɂ���</w:t>
      </w:r>
      <w:r>
        <w:rPr>
          <w:rtl w:val="true"/>
        </w:rPr>
        <w:t>܂</w:t>
      </w:r>
      <w:r>
        <w:rPr/>
        <w:t>��̂</w:t>
      </w:r>
      <w:r>
        <w:rPr/>
        <w:t>ŁA���̊ȈՂs�������� V4.0����́@���f�ŁC�]�</w:t>
      </w:r>
      <w:r>
        <w:rPr>
          <w:rtl w:val="true"/>
        </w:rPr>
        <w:t>ځ</w:t>
      </w:r>
      <w:r>
        <w:rPr/>
        <w:t>C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ւ̑g�</w:t>
      </w:r>
      <w:r>
        <w:rPr>
          <w:rtl w:val="true"/>
        </w:rPr>
        <w:t>ݍ</w:t>
      </w:r>
      <w:r>
        <w:rPr/>
        <w:t>��݂�</w:t>
      </w:r>
      <w:r>
        <w:rPr/>
        <w:t>s��Ȃ��ŉ������B�l�I�Ȕz�t�͉\�ł����K�����̃h�L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Y�t���Ĕz�t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��������|�r���������@�@�@�h�c = �o�d�g�O�O�O�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n�r�l�n(0985-20-9476)�@�@�h�c = �b�n�P�X�@�@�@�@�@�@�@�@�@�@�c���M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