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@�@�@�@�@�@�@�@�@�@�@�@���[�ρ[���������Ղ</w:t>
      </w:r>
      <w:r>
        <w:rPr/>
        <w:t>ꂢ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o�������������@�����@�m�n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ρ[���������Ղ</w:t>
      </w:r>
      <w:r>
        <w:rPr/>
        <w:t>ꂢ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��E��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h�L���i��Я��</w:t>
      </w:r>
      <w:r>
        <w:rPr>
          <w:rtl w:val="true"/>
        </w:rPr>
        <w:t>ׯ</w:t>
      </w:r>
      <w:r>
        <w:rPr/>
        <w:t>��� �</w:t>
      </w:r>
      <w:r>
        <w:rPr/>
        <w:t>Ђ��</w:t>
      </w:r>
      <w:r>
        <w:rPr/>
        <w:t>蓒����</w:t>
      </w:r>
      <w:r>
        <w:rPr/>
        <w:t>v�Á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̏</w:t>
      </w:r>
      <w:r>
        <w:rPr/>
        <w:t>ꍇ�</w:t>
      </w:r>
      <w:r>
        <w:rPr/>
        <w:t>n�[�h�f�B�X�N���D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�F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I�v�V�����F(�}�E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��O�����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