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WHIPS4�</w:t>
      </w:r>
      <w:r>
        <w:rPr/>
        <w:t>ް�</w:t>
      </w:r>
      <w:r>
        <w:rPr/>
        <w:t>Ή�CD��</w:t>
      </w:r>
      <w:r>
        <w:rPr>
          <w:rtl w:val="true"/>
        </w:rPr>
        <w:t>ڰ</w:t>
      </w:r>
      <w:r>
        <w:rPr/>
        <w:t>԰ MCP for Windows3.1  V1.0 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ҁz�@�O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Windows3.1�̓��</w:t>
      </w:r>
      <w:r>
        <w:rPr/>
        <w:t>삷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@FM TOWNS 2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�@VISUAL BASIC for WIN V2.0 + VISUAL CONTROL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E�F�A�́AWindows3.1��œ��</w:t>
      </w:r>
      <w:r>
        <w:rPr/>
        <w:t>삷��</w:t>
      </w:r>
      <w:r>
        <w:rPr/>
        <w:t>A�b�c�v���[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OWNS���[�U�[�ł͂��Ȃ��</w:t>
      </w:r>
      <w:r>
        <w:rPr/>
        <w:t>݂�</w:t>
      </w:r>
      <w:r>
        <w:rPr/>
        <w:t>WHIPS�i�e�X�g��WHIPS4�̃f�[�^�ōs���</w:t>
      </w:r>
      <w:r>
        <w:rPr>
          <w:rtl w:val="true"/>
        </w:rPr>
        <w:t>܂</w:t>
      </w:r>
      <w:r>
        <w:rPr/>
        <w:t>����</w:t>
      </w:r>
      <w:r>
        <w:rPr/>
        <w:t>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�VISUAL BASIC + VISUAL CONTROL PACK�ō</w:t>
      </w:r>
      <w:r>
        <w:rPr/>
        <w:t>쐬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ɕK�v�ȃ����^�C�����C�u��������</w:t>
      </w:r>
      <w:r>
        <w:rPr>
          <w:rtl w:val="true"/>
        </w:rPr>
        <w:t>܂܂</w:t>
      </w:r>
      <w:r>
        <w:rPr/>
        <w:t>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HIPS�f�[�^��\������\�t�g�Ȃ̂ŁATOWNS���[�U�[�ȊO�ł́A�g�p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</w:t>
      </w:r>
      <w:r>
        <w:rPr>
          <w:rtl w:val="true"/>
        </w:rPr>
        <w:t>܂</w:t>
      </w:r>
      <w:r>
        <w:rPr/>
        <w:t>����</w:t>
      </w:r>
      <w:r>
        <w:rPr/>
        <w:t>ATOWNS�ȊO�̋@��ł́A����</w:t>
      </w:r>
      <w:r>
        <w:rPr>
          <w:rtl w:val="true"/>
        </w:rPr>
        <w:t>ۏ</w:t>
      </w:r>
      <w:r>
        <w:rPr/>
        <w:t>؂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X�Wmulti�ł͓��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  <w:t>A�����WHIPS�f�[�^�𕡎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</w:t>
      </w:r>
      <w:r>
        <w:rPr/>
        <w:t>Ӗ�������</w:t>
      </w:r>
      <w:r>
        <w:rPr>
          <w:rtl w:val="true"/>
        </w:rPr>
        <w:t>܂</w:t>
      </w:r>
      <w:r>
        <w:rPr/>
        <w:t>��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OWNS���[�U�[�ł���Ă�A�b�c���g�p�\�̏�ԂłȂ��ƁA�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b�c�h���C�o���o�^����Ă��Ȃ��</w:t>
      </w:r>
      <w:r>
        <w:rPr/>
        <w:t>ꍇ�́</w:t>
      </w:r>
      <w:r>
        <w:rPr/>
        <w:t>A�o�^���ĉ������A�o�^��@�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Windows3.1�̃}�j���A�����Q�Ƃ��ĉ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MCP     .EXE  �b�c�v���[���[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CP     .INI  ����</w:t>
      </w:r>
      <w:r>
        <w:rPr>
          <w:rtl w:val="true"/>
        </w:rPr>
        <w:t>ݒ</w:t>
      </w:r>
      <w:r>
        <w:rPr/>
        <w:t>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VBRJP200.DLL  Visual Basic�̃����^�C��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EED  .VBX  �J�X�^���R���g���[���ɕK�v�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CI     .VBX  �@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MCP     .DOC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CP     .GGG  �w���p�[�p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ɃC���X�g�[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J���</w:t>
      </w:r>
      <w:r>
        <w:rPr/>
        <w:t>ꂽ�</w:t>
      </w:r>
      <w:r>
        <w:rPr/>
        <w:t>t�@�C���̒��ňȉ��̃t�@�C���́AWindows3.1�̃C���X�g�[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 \SYSTEM �f�B���N�g���ɃR�s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VBRJP2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EED  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CI     .V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̑��̃t�@�C���́A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ē���f�B���N�g����ɃR�s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ɋ��o�[�W������MCP��g���̕�́A.DLL��.VBX�͑O��̂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ς��</w:t>
      </w:r>
      <w:r>
        <w:rPr>
          <w:rtl w:val="true"/>
        </w:rPr>
        <w:t>܂</w:t>
      </w:r>
      <w:r>
        <w:rPr/>
        <w:t>���̂</w:t>
      </w:r>
      <w:r>
        <w:rPr/>
        <w:t>ŁA���̂</w:t>
      </w:r>
      <w:r>
        <w:rPr>
          <w:rtl w:val="true"/>
        </w:rPr>
        <w:t>܂܂</w:t>
      </w:r>
      <w:r>
        <w:rPr/>
        <w:t>��</w:t>
      </w:r>
      <w:r>
        <w:rPr/>
        <w:t>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s�O�ɂ��Ă�������</w:t>
      </w:r>
      <w:r>
        <w:rPr/>
        <w:t>悢���</w:t>
      </w:r>
      <w:r>
        <w:rPr/>
        <w:t>I�@�</w:t>
      </w:r>
      <w:r>
        <w:rPr/>
        <w:t>ׂ</w:t>
      </w:r>
      <w:r>
        <w:rPr/>
        <w:t>Ɍ�ł��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WHIPS�ł́ATIFF�t�@�C����\�����</w:t>
      </w:r>
      <w:r>
        <w:rPr>
          <w:rtl w:val="true"/>
        </w:rPr>
        <w:t>܂</w:t>
      </w:r>
      <w:r>
        <w:rPr/>
        <w:t>����</w:t>
      </w:r>
      <w:r>
        <w:rPr/>
        <w:t>A�{�\�t�g��TIFF�ɂ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�</w:t>
      </w:r>
      <w:r>
        <w:rPr/>
        <w:t>Bm(__)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̕ς��ƌ���Ă͂Ȃ�ł����ATIFF��r�b�g�}�b�v(.BMP)�`���ɕ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IFF�Ɠ���f�B���N�g���ɓ��Ă����Ē�����ƁA�r�b�g�}�b�v��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o���</w:t>
      </w:r>
      <w:r>
        <w:rPr>
          <w:rtl w:val="true"/>
        </w:rPr>
        <w:t>܂</w:t>
      </w:r>
      <w:r>
        <w:rPr/>
        <w:t>��</w:t>
      </w:r>
      <w:r>
        <w:rPr/>
        <w:t>B���̍</w:t>
      </w:r>
      <w:r>
        <w:rPr>
          <w:rtl w:val="true"/>
        </w:rPr>
        <w:t>ہ</w:t>
      </w:r>
      <w:r>
        <w:rPr/>
        <w:t>A�r�b�g�}�b�v�t�@�C������TIFF�̃t�@�C�����Ɠ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��ĉ�����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g���q������.TIF����.BMP�ɕς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IFF����r�b�g�}�b�v�̕ϊ��́A���</w:t>
      </w:r>
      <w:r>
        <w:rPr/>
        <w:t>莝���̕</w:t>
      </w:r>
      <w:r>
        <w:rPr/>
        <w:t>ϊ��c�[���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OWNS��Windows3.1�Ȃ�΁ATOWNS�A�N�Z�T���ɕϊ��c�[�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悢���</w:t>
      </w:r>
      <w:r>
        <w:rPr/>
        <w:t>s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CP.EXE��A�C�e���o�^���āA�A�C�e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MCP.EXE�̓J�����g�f�B���N�g����MCP.INI��n�</w:t>
      </w:r>
      <w:r>
        <w:rPr>
          <w:rtl w:val="true"/>
        </w:rPr>
        <w:t>߂</w:t>
      </w:r>
      <w:r>
        <w:rPr/>
        <w:t>ɓ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CP.INI���ǂ</w:t>
      </w:r>
      <w:r>
        <w:rPr>
          <w:rtl w:val="true"/>
        </w:rPr>
        <w:t>߂</w:t>
      </w:r>
      <w:r>
        <w:rPr/>
        <w:t>Ȃ��</w:t>
      </w:r>
      <w:r>
        <w:rPr/>
        <w:t>ꍇ�̓</w:t>
      </w:r>
      <w:r>
        <w:rPr/>
        <w:t>G���[���b�Z�[�W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C�e���o�^�̓t�@�C���}�l�[�W�����AMCP.EXE��h���b�N�R�s�[���ē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@�ł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s��A�</w:t>
      </w:r>
      <w:r>
        <w:rPr>
          <w:rtl w:val="true"/>
        </w:rPr>
        <w:t>܂��ݒ</w:t>
      </w:r>
      <w:r>
        <w:rPr/>
        <w:t>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s��ɁA���j���[����</w:t>
      </w:r>
      <w:r>
        <w:rPr>
          <w:rtl w:val="true"/>
        </w:rPr>
        <w:t>ݒ</w:t>
      </w:r>
      <w:r>
        <w:rPr/>
        <w:t>��</w:t>
      </w:r>
      <w:r>
        <w:rPr/>
        <w:t>I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��</w:t>
      </w:r>
      <w:r>
        <w:rPr>
          <w:rtl w:val="true"/>
        </w:rPr>
        <w:t>ݒ</w:t>
      </w:r>
      <w:r>
        <w:rPr/>
        <w:t>��</w:t>
      </w:r>
      <w:r>
        <w:rPr/>
        <w:t>ʂ��\�������</w:t>
      </w:r>
      <w:r>
        <w:rPr/>
        <w:t>ׁ</w:t>
      </w:r>
      <w:r>
        <w:rPr/>
        <w:t>AWHIPS4.CFG�̃t�@�C����I��ām�n�j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̐</w:t>
      </w:r>
      <w:r>
        <w:rPr>
          <w:rtl w:val="true"/>
        </w:rPr>
        <w:t>ݒ</w:t>
      </w:r>
      <w:r>
        <w:rPr/>
        <w:t>��</w:t>
      </w:r>
      <w:r>
        <w:rPr/>
        <w:t>e��MCP.INI�t�@�C���ɋL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MCP.INI�̓Ǎ��</w:t>
      </w:r>
      <w:r>
        <w:rPr/>
        <w:t>݂��</w:t>
      </w:r>
      <w:r>
        <w:rPr/>
        <w:t>o���Ȃ�����</w:t>
      </w:r>
      <w:r>
        <w:rPr/>
        <w:t>ꍇ�͋</w:t>
      </w:r>
      <w:r>
        <w:rPr/>
        <w:t>L�^���</w:t>
      </w:r>
      <w:r>
        <w:rPr>
          <w:rtl w:val="true"/>
        </w:rPr>
        <w:t>܂</w:t>
      </w:r>
      <w:r>
        <w:rPr/>
        <w:t>���</w:t>
      </w:r>
      <w:r>
        <w:rPr/>
        <w:t>A���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A�v���O������N���������ɂł�ēx�A���̐</w:t>
      </w:r>
      <w:r>
        <w:rPr>
          <w:rtl w:val="true"/>
        </w:rPr>
        <w:t>ݒ</w:t>
      </w:r>
      <w:r>
        <w:rPr/>
        <w:t>菈����</w:t>
      </w:r>
      <w:r>
        <w:rPr/>
        <w:t>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ݒ</w:t>
      </w:r>
      <w:r>
        <w:rPr/>
        <w:t>莞�̒��</w:t>
      </w:r>
      <w:r>
        <w:rPr/>
        <w:t>ӓ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h���C�u�̑I��łp�h���C�u�i�b�c�h���C�u�j�͑I��Ȃ��l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p�h���C�u��N���b�N�������ACD-DA���Z�b�g����Ă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"�h���C�u�̏���ł��Ă��</w:t>
      </w:r>
      <w:r>
        <w:rPr>
          <w:rtl w:val="true"/>
        </w:rPr>
        <w:t>܂</w:t>
      </w:r>
      <w:r>
        <w:rPr/>
        <w:t>���</w:t>
      </w:r>
      <w:r>
        <w:rPr/>
        <w:t>"�̃G���[���b�Z�[�W���ł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ʏ</w:t>
      </w:r>
      <w:r>
        <w:rPr/>
        <w:t>푀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ɏq�</w:t>
      </w:r>
      <w:r>
        <w:rPr/>
        <w:t>ׂ��</w:t>
      </w:r>
      <w:r>
        <w:rPr/>
        <w:t>A�</w:t>
      </w:r>
      <w:r>
        <w:rPr>
          <w:rtl w:val="true"/>
        </w:rPr>
        <w:t>ݒ</w:t>
      </w:r>
      <w:r>
        <w:rPr/>
        <w:t>�</w:t>
      </w:r>
      <w:r>
        <w:rPr/>
        <w:t>i���</w:t>
      </w:r>
      <w:r>
        <w:rPr>
          <w:rtl w:val="true"/>
        </w:rPr>
        <w:t>ݒ</w:t>
      </w:r>
      <w:r>
        <w:rPr/>
        <w:t>�</w:t>
      </w:r>
      <w:r>
        <w:rPr/>
        <w:t>j�̏����́A�ŏ��ɂP�x�̑���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ʏ�́A�v���O������N�������WHIPS�f�[�^��Ǎ��</w:t>
      </w:r>
      <w:r>
        <w:rPr>
          <w:rtl w:val="true"/>
        </w:rPr>
        <w:t>݌</w:t>
      </w:r>
      <w:r>
        <w:rPr/>
        <w:t>�</w:t>
      </w:r>
      <w:r>
        <w:rPr/>
        <w:t>A�b�c�v���[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B���h�E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WHIPS�f�[�^�iCDL,WORD�j�̌����������</w:t>
      </w:r>
      <w:r>
        <w:rPr/>
        <w:t>ꍇ��</w:t>
      </w:r>
      <w:r>
        <w:rPr/>
        <w:t>A�Z�b�g����Ă���b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b�N���i�Ȑ��j����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B���h�E���\�������</w:t>
      </w:r>
      <w:r>
        <w:rPr>
          <w:rtl w:val="true"/>
        </w:rPr>
        <w:t>܂</w:t>
      </w:r>
      <w:r>
        <w:rPr/>
        <w:t>ő������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c�v���[���[�̑���ɂ͈ȉ��̂�̂��p�ӂ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g���b�N  ������@���̋ȂɃX�L�b�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Đ��@�@�@�@������@�b�c��Đ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O�g���b�N  ������@�O�̋Ȃɖ</w:t>
      </w:r>
      <w:r>
        <w:rPr>
          <w:rtl w:val="true"/>
        </w:rPr>
        <w:t>߂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</w:t>
      </w:r>
      <w:r>
        <w:rPr/>
        <w:t>ꎞ��</w:t>
      </w:r>
      <w:r>
        <w:rPr/>
        <w:t>~    ������@�b�c�̍Đ���</w:t>
      </w:r>
      <w:r>
        <w:rPr/>
        <w:t>ꎞ��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~        ������@�b�c�̍Đ����~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Ȗ����X�g��N���b�N����Ƃ��̋ȂɃX�L�b�v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N���b�N����^�C�~���O�������ƁA�N���b�N�����Ȃɍs���Ȃ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</w:t>
      </w:r>
      <w:r>
        <w:rPr>
          <w:rtl w:val="true"/>
        </w:rPr>
        <w:t>܂</w:t>
      </w:r>
      <w:r>
        <w:rPr/>
        <w:t>��</w:t>
      </w:r>
      <w:r>
        <w:rPr/>
        <w:t>A���̏</w:t>
      </w:r>
      <w:r>
        <w:rPr/>
        <w:t>ꍇ�</w:t>
      </w:r>
      <w:r>
        <w:rPr/>
        <w:t>A�ēx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x�N���b�N���Ă�X�L�b�v���Ȃ��</w:t>
      </w:r>
      <w:r>
        <w:rPr/>
        <w:t>ꍇ�́</w:t>
      </w:r>
      <w:r>
        <w:rPr/>
        <w:t>A�B���@�\�̃g���b�N�I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g���������A�S��ʕ\���ɂ���ƁA��ʉE���ɓd��̗l�ȃ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</w:t>
      </w:r>
      <w:r>
        <w:rPr>
          <w:rtl w:val="true"/>
        </w:rPr>
        <w:t>܂</w:t>
      </w:r>
      <w:r>
        <w:rPr/>
        <w:t>��̂</w:t>
      </w:r>
      <w:r>
        <w:rPr/>
        <w:t>ŁA�g���b�N�ԍ���w�</w:t>
      </w:r>
      <w:r>
        <w:rPr/>
        <w:t>肵��</w:t>
      </w:r>
      <w:r>
        <w:rPr/>
        <w:t>[OK]���ĉ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CD-DA�i���y�b�c�j�łȂ��ACD-ROM�iTOWNS-OS�̗l�ȃf�[�^���̂b�c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Đ�����</w:t>
      </w:r>
      <w:r>
        <w:rPr/>
        <w:t>ꍇ�</w:t>
      </w:r>
      <w:r>
        <w:rPr/>
        <w:t>A�P�g���b�N�</w:t>
      </w:r>
      <w:r>
        <w:rPr>
          <w:rtl w:val="true"/>
        </w:rPr>
        <w:t>ڂ</w:t>
      </w:r>
      <w:r>
        <w:rPr/>
        <w:t>��</w:t>
      </w:r>
      <w:r>
        <w:rPr/>
        <w:t>f�[�^�g���b�N�ɂȂ�Ă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[�^�g���b�N��Đ����</w:t>
      </w:r>
      <w:r>
        <w:rPr/>
        <w:t>悤�</w:t>
      </w:r>
      <w:r>
        <w:rPr/>
        <w:t>Ƃ���ƁA�����Ȃ������A�G������u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ꂽ�肷��̂</w:t>
      </w:r>
      <w:r>
        <w:rPr/>
        <w:t>ŁA�f�[�^�g���b�N�͍Đ����Ȃ��l�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f�[�^�g���b�N�ƁA���y�g���b�N�̔��f���o���Ȃ�����</w:t>
      </w:r>
      <w:r>
        <w:rPr/>
        <w:t>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̃\�t�g��WHIPS4.CFG�t�@�C���̏�񂪐������Z�b�g����Ă��</w:t>
      </w:r>
      <w:r>
        <w:rPr/>
        <w:t>鎖��</w:t>
      </w:r>
      <w:r>
        <w:rPr/>
        <w:t>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쐬����</w:t>
      </w:r>
      <w:r>
        <w:rPr/>
        <w:t>Ă���</w:t>
      </w:r>
      <w:r>
        <w:rPr/>
        <w:t>ׁ</w:t>
      </w:r>
      <w:r>
        <w:rPr/>
        <w:t>AWHIPS4.CFG���j�󂳂�Ă�����A�</w:t>
      </w:r>
      <w:r>
        <w:rPr>
          <w:rtl w:val="true"/>
        </w:rPr>
        <w:t>܂</w:t>
      </w:r>
      <w:r>
        <w:rPr/>
        <w:t>�����</w:t>
      </w:r>
      <w:r>
        <w:rPr/>
        <w:t>`���̈Ⴄ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*.CFG�t�@�C����I���ƁA����ɓ��</w:t>
      </w:r>
      <w:r>
        <w:rPr/>
        <w:t>삵�</w:t>
      </w:r>
      <w:r>
        <w:rPr/>
        <w:t>Ȃ����</w:t>
      </w:r>
      <w:r>
        <w:rPr/>
        <w:t>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WHIPS4������ɓ��</w:t>
      </w:r>
      <w:r>
        <w:rPr/>
        <w:t>삵�</w:t>
      </w:r>
      <w:r>
        <w:rPr/>
        <w:t>Ă���΁AWHIPS4.CFG�͏C���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b�c����o���ƁA"���y�p�b�c��Z�b�g���ĉ�����"�̃��b�Z�[�W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��</w:t>
      </w:r>
      <w:r>
        <w:rPr/>
        <w:t>A�b�c���t���~���Ă����ɂb�c����o���ƁA���̃��b�Z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ɕ\����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̎��A���΂</w:t>
      </w:r>
      <w:r>
        <w:rPr/>
        <w:t>炭����</w:t>
      </w:r>
      <w:r>
        <w:rPr/>
        <w:t>ƃ��b�Z�[�W��\���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����Ȃ������Ɏ��̂b�c��Z�b�g����ƁA�b�c�����</w:t>
      </w:r>
      <w:r>
        <w:rPr/>
        <w:t>ꂽ����</w:t>
      </w:r>
      <w:r>
        <w:rPr/>
        <w:t>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��ł��Ȃ��ƐV�����b�c��񂪕\�����</w:t>
      </w:r>
      <w:r>
        <w:rPr/>
        <w:t>ꂸ�</w:t>
      </w:r>
      <w:r>
        <w:rPr/>
        <w:t>A�O�̏�񂪎c����</w:t>
      </w:r>
      <w:r>
        <w:rPr>
          <w:rtl w:val="true"/>
        </w:rPr>
        <w:t>܂܂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����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�Z�[�W���\������Ă���b�c��Z�b�g���</w:t>
      </w:r>
      <w:r>
        <w:rPr/>
        <w:t>邩�</w:t>
      </w:r>
      <w:r>
        <w:rPr/>
        <w:t>A�Z�b�g���Ă��</w:t>
      </w:r>
      <w:r>
        <w:rPr>
          <w:rtl w:val="true"/>
        </w:rPr>
        <w:t>܂</w:t>
      </w:r>
      <w:r>
        <w:rPr/>
        <w:t>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ɂ́A����x�b�c����o���āA�Z�b�g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B���@�\�Ƃ��ĂP�ȃ��s�[�g������</w:t>
      </w:r>
      <w:r>
        <w:rPr>
          <w:rtl w:val="true"/>
        </w:rPr>
        <w:t>܂</w:t>
      </w:r>
      <w:r>
        <w:rPr/>
        <w:t>����</w:t>
      </w:r>
      <w:r>
        <w:rPr/>
        <w:t>A���s�[�g�Ȃ̎��̋Ȃ̓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u�Đ��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CDL�̓ǂ</w:t>
      </w:r>
      <w:r>
        <w:rPr>
          <w:rtl w:val="true"/>
        </w:rPr>
        <w:t>ݍ</w:t>
      </w:r>
      <w:r>
        <w:rPr/>
        <w:t>��݉</w:t>
      </w:r>
      <w:r>
        <w:rPr/>
        <w:t>\���R�[�h���i�s���j�̏���l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3,000���R�[�h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CDL��3,000�s�ȏ</w:t>
      </w:r>
      <w:r>
        <w:rPr/>
        <w:t>゠��ꍇ��</w:t>
      </w:r>
      <w:r>
        <w:rPr/>
        <w:t>1,000���R�[�h���ɁA�ő�10,000�s�</w:t>
      </w:r>
      <w:r>
        <w:rPr>
          <w:rtl w:val="true"/>
        </w:rPr>
        <w:t>܂</w:t>
      </w:r>
      <w:r>
        <w:rPr/>
        <w:t>Ŏ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�����Ȃ��</w:t>
      </w:r>
      <w:r>
        <w:rPr/>
        <w:t>ꍇ�͂��̌�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WORD�f�[�^�̓ǂ</w:t>
      </w:r>
      <w:r>
        <w:rPr>
          <w:rtl w:val="true"/>
        </w:rPr>
        <w:t>ݍ</w:t>
      </w:r>
      <w:r>
        <w:rPr/>
        <w:t>��݉</w:t>
      </w:r>
      <w:r>
        <w:rPr/>
        <w:t>\���R�[�h���́A�P�b�c������A3,000�s�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A���̏</w:t>
      </w:r>
      <w:r>
        <w:rPr/>
        <w:t>ꍇ�̃��</w:t>
      </w:r>
      <w:r>
        <w:rPr/>
        <w:t>R�[�h���́AWORD�t�@�C���̍s���ł͂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WORD�f�[�^�̉̎������̍s�����ő�3,000�s�ƌ����Ӗ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{�\�t�g�̕\������</w:t>
      </w:r>
      <w:r>
        <w:rPr/>
        <w:t>摜�</w:t>
      </w:r>
      <w:r>
        <w:rPr/>
        <w:t>`����TIFF�łȂ��r�b�g�}�b�v�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VISUAL BASIC��TIFF���Ή����Ă���Ύ��ł�\���ł����̂ł����A�m���Z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��̈</w:t>
      </w:r>
      <w:r>
        <w:rPr/>
        <w:t>ׁ</w:t>
      </w:r>
      <w:r>
        <w:rPr/>
        <w:t>A�\������</w:t>
      </w:r>
      <w:r>
        <w:rPr/>
        <w:t>ׂ</w:t>
      </w:r>
      <w:r>
        <w:rPr/>
        <w:t>ɂ�.TIF��.BMP�Ńf�[�^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Ԃ</w:t>
      </w:r>
      <w:r>
        <w:rPr/>
        <w:t>鎖�</w:t>
      </w:r>
      <w:r>
        <w:rPr/>
        <w:t>ɂȂ�Ă��</w:t>
      </w:r>
      <w:r>
        <w:rPr>
          <w:rtl w:val="true"/>
        </w:rPr>
        <w:t>܂��܂</w:t>
      </w:r>
      <w:r>
        <w:rPr/>
        <w:t>����</w:t>
      </w:r>
      <w:r>
        <w:rPr/>
        <w:t>A�</w:t>
      </w:r>
      <w:r>
        <w:rPr/>
        <w:t>䗹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 L10�E���ŁA�v���O��������MCDPLAY.EXE�ƂȂ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 L21�EWHIPS4�Ŏ</w:t>
      </w:r>
      <w:r>
        <w:rPr/>
        <w:t>擾����</w:t>
      </w:r>
      <w:r>
        <w:rPr/>
        <w:t>Ȃ̎��ԂƁAVISUAL CONTROL PACK�̎</w:t>
      </w:r>
      <w:r>
        <w:rPr/>
        <w:t>擾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Ԃ��</w:t>
      </w:r>
      <w:r>
        <w:rPr>
          <w:rtl w:val="true"/>
        </w:rPr>
        <w:t>ق</w:t>
      </w:r>
      <w:r>
        <w:rPr/>
        <w:t>Ȃ�Ȃ��</w:t>
      </w:r>
      <w:r>
        <w:rPr>
          <w:rtl w:val="true"/>
        </w:rPr>
        <w:t>܂</w:t>
      </w:r>
      <w:r>
        <w:rPr/>
        <w:t>�</w:t>
      </w:r>
      <w:r>
        <w:rPr/>
        <w:t>ɂ���</w:t>
      </w:r>
      <w:r>
        <w:rPr/>
        <w:t>ׁ</w:t>
      </w:r>
      <w:r>
        <w:rPr/>
        <w:t>A�b�c��񂪕\������Ȃ��b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</w:t>
      </w:r>
      <w:r>
        <w:rPr/>
        <w:t>ׁ</w:t>
      </w:r>
      <w:r>
        <w:rPr/>
        <w:t>A1�b�c��̖񔼕��̋Ȃ̎��Ԃ�����Ă���Γ���b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f����</w:t>
      </w:r>
      <w:r>
        <w:rPr/>
        <w:t>悤�</w:t>
      </w:r>
      <w:r>
        <w:rPr/>
        <w:t>ɏ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Ȗ����X�g�N���b�N���̓������</w:t>
      </w:r>
      <w:r>
        <w:rPr/>
        <w:t>𑽏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 L31�E�G���[���b�Z�[�W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CDL�̓ǂ</w:t>
      </w:r>
      <w:r>
        <w:rPr>
          <w:rtl w:val="true"/>
        </w:rPr>
        <w:t>ݍ��݌�����</w:t>
      </w:r>
      <w:r>
        <w:rPr/>
        <w:t>3,000</w:t>
      </w:r>
      <w:r>
        <w:rPr/>
        <w:t>���Œ</w:t>
      </w:r>
      <w:r>
        <w:rPr/>
        <w:t>肩��</w:t>
      </w:r>
      <w:r>
        <w:rPr/>
        <w:t>A����l3,000���A1,000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ő�10,000���</w:t>
      </w:r>
      <w:r>
        <w:rPr>
          <w:rtl w:val="true"/>
        </w:rPr>
        <w:t>܂</w:t>
      </w:r>
      <w:r>
        <w:rPr/>
        <w:t>Ŏ����g������</w:t>
      </w:r>
      <w:r>
        <w:rPr/>
        <w:t>悤�</w:t>
      </w:r>
      <w:r>
        <w:rPr/>
        <w:t>ɏ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P�ȃ��s�[�g�A�S�ȃ��s�[�g�@�\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ȃ��X�g�̃o�b�N�J���[��Q��</w:t>
      </w:r>
      <w:r>
        <w:rPr>
          <w:rtl w:val="true"/>
        </w:rPr>
        <w:t>ނ</w:t>
      </w:r>
      <w:r>
        <w:rPr/>
        <w:t>���</w:t>
      </w:r>
      <w:r>
        <w:rPr/>
        <w:t>I��ł���l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g���b�N�ԍ��w��ŋȂ�X�L�b�v�o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 L32�EBMP�����W�������̏</w:t>
      </w:r>
      <w:r>
        <w:rPr/>
        <w:t>ꍇ�</w:t>
      </w:r>
      <w:r>
        <w:rPr/>
        <w:t>ABMP�̓ǂ</w:t>
      </w:r>
      <w:r>
        <w:rPr>
          <w:rtl w:val="true"/>
        </w:rPr>
        <w:t>ݍ</w:t>
      </w:r>
      <w:r>
        <w:rPr/>
        <w:t>��݂��</w:t>
      </w:r>
      <w:r>
        <w:rPr/>
        <w:t>ł��Ȃ�����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ł���</w:t>
      </w:r>
      <w:r>
        <w:rPr/>
        <w:t>悤�</w:t>
      </w:r>
      <w:r>
        <w:rPr/>
        <w:t>ɏ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 L33�E�t���R���W�ŁA���łŎg�p���� GAUGE.VBX�͖{�łł͕K�v�Ȃ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WHIPS�V���[�Y��</w:t>
      </w:r>
      <w:r>
        <w:rPr/>
        <w:t>쐬���</w:t>
      </w:r>
      <w:r>
        <w:rPr/>
        <w:t>ĉ������M.J.KOZOU����͂��</w:t>
      </w:r>
      <w:r>
        <w:rPr>
          <w:rtl w:val="true"/>
        </w:rPr>
        <w:t>߁</w:t>
      </w:r>
      <w:r>
        <w:rPr/>
        <w:t>A�{�\�t�g�ɑ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₿�����</w:t>
      </w:r>
      <w:r>
        <w:rPr/>
        <w:t>݂���</w:t>
      </w:r>
      <w:r>
        <w:rPr/>
        <w:t>@�ēc���q����@���c�q�F����@���c�</w:t>
      </w:r>
      <w:r>
        <w:rPr>
          <w:rtl w:val="true"/>
        </w:rPr>
        <w:t>׎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ēc�N�</w:t>
      </w:r>
      <w:r>
        <w:rPr/>
        <w:t>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Ɋ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