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</w:t>
      </w:r>
      <w:r>
        <w:rPr/>
        <w:t>l�������r����  �u�O�D�P�k�P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 ����</w:t>
      </w:r>
      <w:r>
        <w:rPr/>
        <w:t>(���ɂ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</w:t>
      </w:r>
      <w:r>
        <w:rPr/>
        <w:t>U�N�Q��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eSet �́AWindows 3.1 ��ŁAFM�s�n�v�m�rII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</w:t>
      </w:r>
      <w:r>
        <w:rPr/>
        <w:t>샂�</w:t>
      </w:r>
      <w:r>
        <w:rPr/>
        <w:t>[�h��</w:t>
      </w:r>
      <w:r>
        <w:rPr/>
        <w:t>؂</w:t>
      </w:r>
      <w:r>
        <w:rPr/>
        <w:t>芷����</w:t>
      </w:r>
      <w:r>
        <w:rPr/>
        <w:t>(������)�v���O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  �l�������r��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1  �l�������r��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��� �` ModeSet for Windows V0.1L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�� �` ���� ����(���ɂ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@�\ �` Windows 3.1 ��ŁAFMTOWNS �̓��</w:t>
      </w:r>
      <w:r>
        <w:rPr/>
        <w:t>샂�</w:t>
      </w:r>
      <w:r>
        <w:rPr/>
        <w:t>[�h��</w:t>
      </w:r>
      <w:r>
        <w:rPr/>
        <w:t>؂</w:t>
      </w:r>
      <w:r>
        <w:rPr/>
        <w:t>芷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�� �` �t���[�\�t�g�E�F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  ����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���m�F�� �` MS Windows 3.1 L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���m�F�@�� �` FM�s�n�v�m�rIIcx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�� �� ��  </w:t>
      </w:r>
      <w:r>
        <w:rPr/>
        <w:t>FM�s�n�v�m�rII �ȊO�ł͐�΂ɋN�����Ȃ��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3  �J���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b++�����n �` TurboC++ for Windows v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4  �t�@�C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set.exe  (ModeSet for Window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set.doc  (���̃t�@�C���ł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set.gg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setd.exe (ModeSet for MS-DOS)  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sett.exp (ModeSet for TownsOS) 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5  �g�p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g�p��́A����</w:t>
      </w:r>
      <w:r>
        <w:rPr>
          <w:rtl w:val="true"/>
        </w:rPr>
        <w:t>܂</w:t>
      </w:r>
      <w:r>
        <w:rPr/>
        <w:t>���</w:t>
      </w:r>
      <w:r>
        <w:rPr/>
        <w:t>B���R�Ɏg��Ă��������Ă�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</w:t>
      </w:r>
      <w:r>
        <w:rPr/>
        <w:t>A�{�v���O�����̎g�p�ɂ��Đ������A�����Ȃ��Q�E��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ɂ��ẮA��</w:t>
      </w:r>
      <w:r>
        <w:rPr/>
        <w:t>ؐ</w:t>
      </w:r>
      <w:r>
        <w:rPr/>
        <w:t>ӔC�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6  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FTY-Serve ID : JCF007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  �l�������r���� �g �p �� 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1  �l�������r�����̎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t�@�C���}�l�[�W���[����Amodeset.exe ��_�u���N���b�N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݂̓��</w:t>
      </w:r>
      <w:r>
        <w:rPr/>
        <w:t>샂�</w:t>
      </w:r>
      <w:r>
        <w:rPr/>
        <w:t>[�h�ɉ����āA�</w:t>
      </w:r>
      <w:r>
        <w:rPr>
          <w:rtl w:val="true"/>
        </w:rPr>
        <w:t>ݒ</w:t>
      </w:r>
      <w:r>
        <w:rPr/>
        <w:t>肷�邩�</w:t>
      </w:r>
      <w:r>
        <w:rPr/>
        <w:t>ǂ��������Ă��</w:t>
      </w:r>
      <w:r>
        <w:rPr>
          <w:rtl w:val="true"/>
        </w:rPr>
        <w:t>܂</w:t>
      </w:r>
      <w:r>
        <w:rPr/>
        <w:t>��̂</w:t>
      </w:r>
      <w:r>
        <w:rPr/>
        <w:t>ŁA�}�E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�� �� ��  </w:t>
      </w:r>
      <w:r>
        <w:rPr/>
        <w:t>FM�s�n�v�m�rII �ȊO�ł͐�΂ɋN�����Ȃ��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 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-DOS �ėp�� TownsOS �p�̓��</w:t>
      </w:r>
      <w:r>
        <w:rPr/>
        <w:t>샂�</w:t>
      </w:r>
      <w:r>
        <w:rPr/>
        <w:t>[�h�</w:t>
      </w:r>
      <w:r>
        <w:rPr>
          <w:rtl w:val="true"/>
        </w:rPr>
        <w:t>ݒ</w:t>
      </w:r>
      <w:r>
        <w:rPr/>
        <w:t>�</w:t>
      </w:r>
      <w:r>
        <w:rPr/>
        <w:t>v���O�����́A���������\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̂</w:t>
      </w:r>
      <w:r>
        <w:rPr/>
        <w:t>ɁA�Ȃ����AWindows �p���Ȃ��̂ō��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(�����m��Ȃ������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