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A LOCALITY UNITED NATIONS JUMPIN'KNEEPAT TO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��</w:t>
      </w:r>
      <w:r>
        <w:rPr>
          <w:rtl w:val="true"/>
        </w:rPr>
        <w:t>ے</w:t>
      </w:r>
      <w:r>
        <w:rPr/>
        <w:t>n���A��������ւ̃W�����s���f�j�[�p�b�c�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ANYTHING CIRCLE AJN FOR FM TOWNS/II SERIES SINC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  [ EDITOR  yuu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@�@�����A�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I�i���L�̌�Q���</w:t>
      </w:r>
      <w:r>
        <w:rPr/>
        <w:t>炠�</w:t>
      </w:r>
      <w:r>
        <w:rPr/>
        <w:t>Ȃ��Ɍ��������A��I��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�ɂ��́^����΂�́^���͂</w:t>
      </w:r>
      <w:r>
        <w:rPr/>
        <w:t>悤�������</w:t>
      </w:r>
      <w:r>
        <w:rPr>
          <w:rtl w:val="true"/>
        </w:rPr>
        <w:t>܂��</w:t>
      </w:r>
      <w:r>
        <w:rPr>
          <w:rtl w:val="true"/>
        </w:rPr>
        <w:t>^�͂��</w:t>
      </w:r>
      <w:r>
        <w:rPr>
          <w:rtl w:val="true"/>
        </w:rPr>
        <w:t>߂܂</w:t>
      </w:r>
      <w:r>
        <w:rPr/>
        <w:t>��</w:t>
      </w:r>
      <w:r>
        <w:rPr/>
        <w:t>ā^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ł��^�</w:t>
      </w:r>
      <w:r>
        <w:rPr/>
        <w:t>䂢�</w:t>
      </w:r>
      <w:r>
        <w:rPr/>
        <w:t>b�X�i�����A�j�^���E�^�񂿂�^���b����b�</w:t>
      </w:r>
      <w:r>
        <w:rPr/>
        <w:t>悧�</w:t>
      </w:r>
      <w:r>
        <w:rPr/>
        <w:t>`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̓x�́A���̃h�L�������g��ĉ�����Đ��ɗ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ے</w:t>
      </w:r>
      <w:r>
        <w:rPr/>
        <w:t>n�i�����j�p�b�c�i�Ȍ�`�i�m�j�ł́A���</w:t>
      </w:r>
      <w:r>
        <w:rPr/>
        <w:t>݉����</w:t>
      </w:r>
      <w:r>
        <w:rPr/>
        <w:t>W��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</w:t>
      </w:r>
      <w:r>
        <w:rPr/>
        <w:t>肽�����</w:t>
      </w:r>
      <w:r>
        <w:rPr/>
        <w:t>Ȃ���A�����łȂ����Ȃ���A�S�R�֌W�Ȃ����Ȃ���A���̃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g��`�������Ō�A�����v���̂��{���̐�</w:t>
      </w:r>
      <w:r>
        <w:rPr>
          <w:rtl w:val="true"/>
        </w:rPr>
        <w:t>܂</w:t>
      </w:r>
      <w:r>
        <w:rPr/>
        <w:t>����</w:t>
      </w:r>
      <w:r>
        <w:rPr/>
        <w:t>A��ɏł���Ė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��ʌu���g��ł����B���������</w:t>
      </w:r>
      <w:r>
        <w:rPr/>
        <w:t>牽���</w:t>
      </w:r>
      <w:r>
        <w:rPr/>
        <w:t>Ƃ����̂��͌��</w:t>
      </w:r>
      <w:r>
        <w:rPr>
          <w:rtl w:val="true"/>
        </w:rPr>
        <w:t>ݒ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A�[���ǋ����Ȃ��ŉ�����(^-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</w:t>
      </w:r>
      <w:r>
        <w:rPr/>
        <w:t>肠�����</w:t>
      </w:r>
      <w:r>
        <w:rPr/>
        <w:t>A�y���C�����ŁA�ȍ~�̏͂�ǂ�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@�@�Ȃ�ƃ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ȑO�́A����]�̕�X�̂��</w:t>
      </w:r>
      <w:r>
        <w:rPr/>
        <w:t>莆�</w:t>
      </w:r>
      <w:r>
        <w:rPr/>
        <w:t>ɁA�u����n���I���ŃN�_�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ЂƂ�ŏ���Ɋ��ł��</w:t>
      </w:r>
      <w:r>
        <w:rPr/>
        <w:t>邙��������</w:t>
      </w:r>
      <w:r>
        <w:rPr/>
        <w:t>ł��˃b�I�v�Ƃ����</w:t>
      </w:r>
      <w:r>
        <w:rPr/>
        <w:t>悤�</w:t>
      </w:r>
      <w:r>
        <w:rPr/>
        <w:t>ȗ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ʂ��</w:t>
      </w:r>
      <w:r>
        <w:rPr/>
        <w:t>悭�͂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(^-^;�A�w��\�X�c�Y�x�Ƃ������Ƃœ�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\�������Ⴂ�</w:t>
      </w:r>
      <w:r>
        <w:rPr>
          <w:rtl w:val="true"/>
        </w:rPr>
        <w:t>܂</w:t>
      </w:r>
      <w:r>
        <w:rPr/>
        <w:t>����</w:t>
      </w:r>
      <w:r>
        <w:rPr/>
        <w:t>i�ƂĂ������Ƃł�(^-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�I�@�����ł���Ȃ������Ă���A�Ȃ����</w:t>
      </w:r>
      <w:r>
        <w:rPr/>
        <w:t>꒣��</w:t>
      </w:r>
      <w:r>
        <w:rPr/>
        <w:t>i�΁j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����`������łȂ��́A�̎�Ӌ@��x�̃R�[�i�[���I���Ă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O�ł����j�A�ƂĂ�</w:t>
      </w:r>
      <w:r>
        <w:rPr>
          <w:rtl w:val="true"/>
        </w:rPr>
        <w:t>ߒ</w:t>
      </w:r>
      <w:r>
        <w:rPr/>
        <w:t>ɂȋ��т���Ă����̂ł����A�</w:t>
      </w:r>
      <w:r>
        <w:rPr>
          <w:rtl w:val="true"/>
        </w:rPr>
        <w:t>ڂ�ڂ</w:t>
      </w:r>
      <w:r>
        <w:rPr/>
        <w:t>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ւ�</w:t>
      </w:r>
      <w:r>
        <w:rPr/>
        <w:t>炸�</w:t>
      </w:r>
      <w:r>
        <w:rPr/>
        <w:t>A��k���e���Ă����S�R�}����Ȃǂ��</w:t>
      </w:r>
      <w:r>
        <w:rPr>
          <w:rtl w:val="true"/>
        </w:rPr>
        <w:t>ڂ</w:t>
      </w:r>
      <w:r>
        <w:rPr/>
        <w:t>�</w:t>
      </w:r>
      <w:r>
        <w:rPr/>
        <w:t>A����ɓ`��Ƃ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ꂽ�</w:t>
      </w:r>
      <w:r>
        <w:rPr/>
        <w:t>i�����Ă˂���j�r�W�l�X�}�������N����</w:t>
      </w:r>
      <w:r>
        <w:rPr>
          <w:rtl w:val="true"/>
        </w:rPr>
        <w:t>܂</w:t>
      </w:r>
      <w:r>
        <w:rPr/>
        <w:t>ł��f�</w:t>
      </w:r>
      <w:r>
        <w:rPr>
          <w:rtl w:val="true"/>
        </w:rPr>
        <w:t>ڂ</w:t>
      </w:r>
      <w:r>
        <w:rPr/>
        <w:t>���</w:t>
      </w:r>
      <w:r>
        <w:rPr/>
        <w:t>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͑z���ȏ�̐��ʂ�����</w:t>
      </w:r>
      <w:r>
        <w:rPr/>
        <w:t>ꂽ�</w:t>
      </w:r>
      <w:r>
        <w:rPr/>
        <w:t>i���̐��ʂ���j�Ƃ��āA���e������x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��i����Ă�</w:t>
      </w:r>
      <w:r>
        <w:rPr>
          <w:rtl w:val="true"/>
        </w:rPr>
        <w:t>ڂ</w:t>
      </w:r>
      <w:r>
        <w:rPr/>
        <w:t>�</w:t>
      </w:r>
      <w:r>
        <w:rPr/>
        <w:t>Ȃ�����Ƃ���(^-^;�j�B���</w:t>
      </w:r>
      <w:r>
        <w:rPr/>
        <w:t>ꂪ����</w:t>
      </w:r>
      <w:r>
        <w:rPr/>
        <w:t>ɓn��ɂ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�n���I���ňȉ����v�Ƃ��������œ��ĉ������͂��Ȃ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ʂẮA�N����ĉ�����Ȃ��Ȃ�</w:t>
      </w:r>
      <w:r>
        <w:rPr>
          <w:rtl w:val="true"/>
        </w:rPr>
        <w:t>܂</w:t>
      </w:r>
      <w:r>
        <w:rPr/>
        <w:t>�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A���񂱂��͂ƁA��X�I�ɉ����W���</w:t>
      </w:r>
      <w:r>
        <w:rPr/>
        <w:t>悤�</w:t>
      </w:r>
      <w:r>
        <w:rPr/>
        <w:t>Ǝv��Ă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g��̓s���ɂ��i��j��\�E��A������̕�ɈϏ�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̈</w:t>
      </w:r>
      <w:r>
        <w:rPr/>
        <w:t>ꑶ�</w:t>
      </w:r>
      <w:r>
        <w:rPr/>
        <w:t>ł͏o���Ȃ��Ȃ�Ă��</w:t>
      </w:r>
      <w:r>
        <w:rPr>
          <w:rtl w:val="true"/>
        </w:rPr>
        <w:t>܂��܂</w:t>
      </w:r>
      <w:r>
        <w:rPr/>
        <w:t>���</w:t>
      </w:r>
      <w:r>
        <w:rPr/>
        <w:t>(^-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͂�����̂́A�</w:t>
      </w:r>
      <w:r>
        <w:rPr/>
        <w:t>펞�</w:t>
      </w:r>
      <w:r>
        <w:rPr/>
        <w:t>V�K����t���̂`�i�m�ł�����A��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́A�ǂ�ǂ���Ē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`�i�m�ŉ����̓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̌����Ă</w:t>
      </w:r>
      <w:r>
        <w:rPr/>
        <w:t>݂</w:t>
      </w:r>
      <w:r>
        <w:rPr/>
        <w:t>Ȃ����H�I�i�Â����t�ɂ͋C����</w:t>
      </w:r>
      <w:r>
        <w:rPr/>
        <w:t>悤</w:t>
      </w:r>
      <w:r>
        <w:rPr/>
        <w:t>(^-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@�@�`�i�m�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`�i�m�ł́A��������ǂ�Ȃ��Ƃ�Ă���̂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ڑ</w:t>
      </w:r>
      <w:r>
        <w:rPr/>
        <w:t>�</w:t>
      </w:r>
      <w:r>
        <w:rPr/>
        <w:t>\�̃}�O�}�O�����A����ҏW����</w:t>
      </w:r>
      <w:r>
        <w:rPr/>
        <w:t>悤�</w:t>
      </w:r>
      <w:r>
        <w:rPr/>
        <w:t>ɂȂ�Ă���Ƃ����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ȑO�</w:t>
      </w:r>
      <w:r>
        <w:rPr>
          <w:rtl w:val="true"/>
        </w:rPr>
        <w:t>܂</w:t>
      </w:r>
      <w:r>
        <w:rPr/>
        <w:t>ł̋��͉R�̂</w:t>
      </w:r>
      <w:r>
        <w:rPr/>
        <w:t>悤�</w:t>
      </w:r>
      <w:r>
        <w:rPr/>
        <w:t>ɂȂ��Ȃ�i�΁j�A�ƂĂ�[������T�[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𑗂�</w:t>
      </w:r>
      <w:r>
        <w:rPr/>
        <w:t>閈��</w:t>
      </w:r>
      <w:r>
        <w:rPr/>
        <w:t>Ƃ������ƂŁA���΂Ɋ��ӂ̐�����񂳂��ƏW�</w:t>
      </w:r>
      <w:r>
        <w:rPr>
          <w:rtl w:val="true"/>
        </w:rPr>
        <w:t>܂</w:t>
      </w:r>
      <w:r>
        <w:rPr/>
        <w:t>�</w:t>
      </w:r>
      <w:r>
        <w:rPr/>
        <w:t>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O�}�O���͊���</w:t>
      </w:r>
      <w:r>
        <w:rPr>
          <w:rtl w:val="true"/>
        </w:rPr>
        <w:t>ߖ</w:t>
      </w:r>
      <w:r>
        <w:rPr/>
        <w:t>�</w:t>
      </w:r>
      <w:r>
        <w:rPr/>
        <w:t>グ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ǂ�����ł��ˁi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\�ł���������F�</w:t>
      </w:r>
      <w:r>
        <w:rPr>
          <w:rtl w:val="true"/>
        </w:rPr>
        <w:t>߂</w:t>
      </w:r>
      <w:r>
        <w:rPr/>
        <w:t>�񂾂���</w:t>
      </w:r>
      <w:r>
        <w:rPr/>
        <w:t>A�f���</w:t>
      </w:r>
      <w:r>
        <w:rPr/>
        <w:t>炵���������</w:t>
      </w:r>
      <w:r>
        <w:rPr/>
        <w:t>s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����̂́A�N��</w:t>
      </w:r>
      <w:r>
        <w:rPr>
          <w:rtl w:val="true"/>
        </w:rPr>
        <w:t>ے</w:t>
      </w:r>
      <w:r>
        <w:rPr/>
        <w:t>�</w:t>
      </w:r>
      <w:r>
        <w:rPr/>
        <w:t>ł��Ȃ�����Ȃ̂ł��i����[���</w:t>
      </w:r>
      <w:r>
        <w:rPr>
          <w:rtl w:val="true"/>
        </w:rPr>
        <w:t>܂</w:t>
      </w:r>
      <w:r>
        <w:rPr/>
        <w:t>ł͂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񂾁H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i�m�ł͌��</w:t>
      </w:r>
      <w:r>
        <w:rPr/>
        <w:t>݁</w:t>
      </w:r>
      <w:r>
        <w:rPr/>
        <w:t>i1/24�j�j�P�T���A���Q���A�v�P���P�V���i��́j�̗L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i�m�̊����́A���P��̂e�c���i�������s�j�����S�ł��B���̐̂́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p�[���i�</w:t>
      </w:r>
      <w:r>
        <w:rPr/>
        <w:t>菑���</w:t>
      </w:r>
      <w:r>
        <w:rPr/>
        <w:t>j�ŁA����͂Ƃ�Ă�D�]�������ł����A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ɂ��i��j���N����e�c���ւƈ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</w:t>
      </w:r>
      <w:r>
        <w:rPr/>
        <w:t>ꂪ�</w:t>
      </w:r>
      <w:r>
        <w:rPr>
          <w:rtl w:val="true"/>
        </w:rPr>
        <w:t>܂</w:t>
      </w:r>
      <w:r>
        <w:rPr/>
        <w:t>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ŁA����ςȂ��ƂɂȂ�Ă���̂ŏ����ĉ������I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����Ɍ��</w:t>
      </w:r>
      <w:r>
        <w:rPr/>
        <w:t>ꂽ�</w:t>
      </w:r>
      <w:r>
        <w:rPr/>
        <w:t>~���</w:t>
      </w:r>
      <w:r>
        <w:rPr/>
        <w:t>傪�</w:t>
      </w:r>
      <w:r>
        <w:rPr/>
        <w:t>A�}�O�}�O���ł��</w:t>
      </w:r>
      <w:r>
        <w:rPr/>
        <w:t>茻�</w:t>
      </w:r>
      <w:r>
        <w:rPr/>
        <w:t>݂̑�</w:t>
      </w:r>
      <w:r>
        <w:rPr/>
        <w:t>\�i���ҏW���j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</w:t>
      </w:r>
      <w:r>
        <w:rPr>
          <w:rtl w:val="true"/>
        </w:rPr>
        <w:t>܂</w:t>
      </w:r>
      <w:r>
        <w:rPr/>
        <w:t>��</w:t>
      </w:r>
      <w:r>
        <w:rPr/>
        <w:t>B������ƁA�b�������Ȃ��Ȃ�Ă����̂ŁA���̓�e��Љ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-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Ђ�Ƃ��V�˓I���͕\�������Ȃ��̐g�̂�Ԃ���a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ɂ��@�@�@�@�@�@�@�w�͂��</w:t>
      </w:r>
      <w:r>
        <w:rPr>
          <w:rtl w:val="true"/>
        </w:rPr>
        <w:t>߂̂</w:t>
      </w:r>
      <w:r>
        <w:rPr/>
        <w:t>��</w:t>
      </w:r>
      <w:r>
        <w:rPr/>
        <w:t>Ƃ΁x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Љ�I��˒[��c�t���[�g�[�N�����Ȃ��̓��W���𕲍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S��ɂ��@�@�@�@�@�@�w���΂���񒷘b�x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̎ԉ�Ԃ�����ė��₪�� �����ԍu������Ȃ��̑O�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ԍu�t�}�O�}�O�ɂ��@�@�w���ԍu��x�i���̂</w:t>
      </w:r>
      <w:r>
        <w:rPr>
          <w:rtl w:val="true"/>
        </w:rPr>
        <w:t>܂�܁</w:t>
      </w:r>
      <w:r>
        <w:rPr/>
        <w:t>j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`��</w:t>
      </w:r>
      <w:r>
        <w:rPr/>
        <w:t>ׂ</w:t>
      </w:r>
      <w:r>
        <w:rPr/>
        <w:t>i�l�o�ɂ��@�@�@�w�œ|���x�i����j�x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C�X�Q�[���̐_�������ɂ��� �e��R�[�i�[�����Ȃ��̋L���𖕏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Ӊ��ɂ��@�@�@�@�@�@�w���[�Ȃ���</w:t>
      </w:r>
      <w:r>
        <w:rPr/>
        <w:t>炱��𔃂��</w:t>
      </w:r>
      <w:r>
        <w:rPr/>
        <w:t>I�x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`��</w:t>
      </w:r>
      <w:r>
        <w:rPr/>
        <w:t>ׂ</w:t>
      </w:r>
      <w:r>
        <w:rPr/>
        <w:t>i�l�o�ɂ��@�@�@�w�}�~�����ˋ@�e��x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I�����d�v�ȑI�������Ȃ��̑I�����𔍒D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S��ɂ��@�@�@�@�@�@�w�Ƃɂ����x�X�g�Q�O�x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Ȗ����I�����o�I�ȗU�f�����Ȃ��̉��u����k�</w:t>
      </w:r>
      <w:r>
        <w:rPr/>
        <w:t>킹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Ӊ��ɂ��@�@�@�@�@�@�w�R�C�c�𔃂��I�x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G�̃v���O���������Ȃ��̓��]�𕅂</w:t>
      </w:r>
      <w:r>
        <w:rPr/>
        <w:t>点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Ӊ��ɂ��@�@�@�@�@�@�w�����񌤋����x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܏</w:t>
      </w:r>
      <w:r>
        <w:rPr/>
        <w:t>㓙�̓���</w:t>
      </w:r>
      <w:r>
        <w:rPr/>
        <w:t>A�j���[�V���������Ȃ��̖</w:t>
      </w:r>
      <w:r>
        <w:rPr>
          <w:rtl w:val="true"/>
        </w:rPr>
        <w:t>ڋ</w:t>
      </w:r>
      <w:r>
        <w:rPr/>
        <w:t>ʂ�e���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Ӊ��ɂ��@�@�@�@�@�@�w������f��</w:t>
      </w:r>
      <w:r>
        <w:rPr>
          <w:rtl w:val="true"/>
        </w:rPr>
        <w:t>ف</w:t>
      </w:r>
      <w:r>
        <w:rPr/>
        <w:t>x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k�ւ�������</w:t>
      </w:r>
      <w:r>
        <w:rPr/>
        <w:t>悪���</w:t>
      </w:r>
      <w:r>
        <w:rPr/>
        <w:t>Ȃ��̌ːЂ��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Ӊ��ɂ��@�@�@�@�@�@�w�������p�</w:t>
      </w:r>
      <w:r>
        <w:rPr>
          <w:rtl w:val="true"/>
        </w:rPr>
        <w:t>ف</w:t>
      </w:r>
      <w:r>
        <w:rPr/>
        <w:t>x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ɂ��S�R�}����@�@�w�����񂭂�x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</w:t>
      </w:r>
      <w:r>
        <w:rPr>
          <w:rtl w:val="true"/>
        </w:rPr>
        <w:t>ڂ</w:t>
      </w:r>
      <w:r>
        <w:rPr/>
        <w:t>邭��</w:t>
      </w:r>
      <w:r>
        <w:rPr/>
        <w:t>ɂ��S�R�}����w�</w:t>
      </w:r>
      <w:r>
        <w:rPr/>
        <w:t>炭�������</w:t>
      </w:r>
      <w:r>
        <w:rPr/>
        <w:t>ʁx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c�ɂ��S�R�}����@�@�@�w�t����x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l�n����^�����R���s���[�^�~���[�W�b�N�����Ȃ��̖��O��p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Ӊ��ɂ��@�@�@�@�@�@�w�����񉹊y��x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���₢���</w:t>
      </w:r>
      <w:r>
        <w:rPr/>
        <w:t>킹���</w:t>
      </w:r>
      <w:r>
        <w:rPr/>
        <w:t>E�����</w:t>
      </w:r>
      <w:r>
        <w:rPr/>
        <w:t>鏬�����</w:t>
      </w:r>
      <w:r>
        <w:rPr/>
        <w:t>Ȃ��̐��q����P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Ӊ��ɂ��@�@�@�@�@�@�w������}���</w:t>
      </w:r>
      <w:r>
        <w:rPr>
          <w:rtl w:val="true"/>
        </w:rPr>
        <w:t>ف</w:t>
      </w:r>
      <w:r>
        <w:rPr/>
        <w:t>x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ǂȂǐ����R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ꂾ���</w:t>
      </w:r>
      <w:r>
        <w:rPr/>
        <w:t>[����Ăĉ��͖����̖����q�������Ñ��i�΁j�B���S����̂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O�~�</w:t>
      </w:r>
      <w:r>
        <w:rPr/>
        <w:t>؎�</w:t>
      </w:r>
      <w:r>
        <w:rPr/>
        <w:t>R���ƁA��񔭍s���̑��������Ƃ͋C�������Ă�˂��A�U�</w:t>
      </w:r>
      <w:r>
        <w:rPr>
          <w:rtl w:val="true"/>
        </w:rPr>
        <w:t>߃</w:t>
      </w:r>
      <w:r>
        <w:rPr/>
        <w:t>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͂���Ȃɐ��</w:t>
      </w:r>
      <w:r>
        <w:rPr>
          <w:rtl w:val="true"/>
        </w:rPr>
        <w:t>܂</w:t>
      </w:r>
      <w:r>
        <w:rPr/>
        <w:t>����</w:t>
      </w:r>
      <w:r>
        <w:rPr/>
        <w:t>T�[�N����m��Ă��</w:t>
      </w:r>
      <w:r>
        <w:rPr/>
        <w:t>邩�</w:t>
      </w:r>
      <w:r>
        <w:rPr/>
        <w:t>I�I�i�Ȃ������</w:t>
      </w:r>
      <w:r>
        <w:rPr>
          <w:rtl w:val="true"/>
        </w:rPr>
        <w:t>ߌ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</w:t>
      </w:r>
      <w:r>
        <w:rPr/>
        <w:t>킯�</w:t>
      </w:r>
      <w:r>
        <w:rPr/>
        <w:t>ŁA��������</w:t>
      </w:r>
      <w:r>
        <w:rPr/>
        <w:t>ꂽ��́</w:t>
      </w:r>
      <w:r>
        <w:rPr/>
        <w:t>A�</w:t>
      </w:r>
      <w:r>
        <w:rPr/>
        <w:t>ꍏ�������̏͂</w:t>
      </w:r>
      <w:r>
        <w:rPr/>
        <w:t>Ɋ����</w:t>
      </w:r>
      <w:r>
        <w:rPr/>
        <w:t>点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(^-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@�@���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ɁA�����</w:t>
      </w:r>
      <w:r>
        <w:rPr>
          <w:rtl w:val="true"/>
        </w:rPr>
        <w:t>܂</w:t>
      </w:r>
      <w:r>
        <w:rPr/>
        <w:t>ł�����Ȃ��Y���ɂ�</w:t>
      </w:r>
      <w:r>
        <w:rPr>
          <w:rtl w:val="true"/>
        </w:rPr>
        <w:t>߂</w:t>
      </w:r>
      <w:r>
        <w:rPr/>
        <w:t>����</w:t>
      </w:r>
      <w:r>
        <w:rPr/>
        <w:t>ɓǂ</w:t>
      </w:r>
      <w:r>
        <w:rPr>
          <w:rtl w:val="true"/>
        </w:rPr>
        <w:t>ݑ</w:t>
      </w:r>
      <w:r>
        <w:rPr/>
        <w:t>��������</w:t>
      </w:r>
      <w:r>
        <w:rPr/>
        <w:t>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i�m�ɏ��Ȃ��</w:t>
      </w:r>
      <w:r>
        <w:rPr/>
        <w:t>炸�</w:t>
      </w:r>
      <w:r>
        <w:rPr/>
        <w:t>Ƃ��������ɈႢ�Ȃ��͂��ł��B�`�i�m�ł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ē��̂</w:t>
      </w:r>
      <w:r>
        <w:rPr/>
        <w:t>悤�</w:t>
      </w:r>
      <w:r>
        <w:rPr/>
        <w:t>Ȃ�̂͂���</w:t>
      </w:r>
      <w:r>
        <w:rPr>
          <w:rtl w:val="true"/>
        </w:rPr>
        <w:t>܂</w:t>
      </w:r>
      <w:r>
        <w:rPr/>
        <w:t>���̂</w:t>
      </w:r>
      <w:r>
        <w:rPr/>
        <w:t>ŁA�P�Ȃ�₢���</w:t>
      </w:r>
      <w:r>
        <w:rPr/>
        <w:t>킹�͖����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���Ă</w:t>
      </w:r>
      <w:r>
        <w:rPr>
          <w:rtl w:val="true"/>
        </w:rPr>
        <w:t>܂</w:t>
      </w:r>
      <w:r>
        <w:rPr/>
        <w:t>���</w:t>
      </w:r>
      <w:r>
        <w:rPr/>
        <w:t>(^-^;�B�����Ȃ�ł��B�O�q�̂Ƃ���A��\���}�O�}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Ȃ���̂ŁA�{���ʂȔ</w:t>
      </w:r>
      <w:r>
        <w:rPr>
          <w:rtl w:val="true"/>
        </w:rPr>
        <w:t>ނ</w:t>
      </w:r>
      <w:r>
        <w:rPr/>
        <w:t>Ȃ�ΕK������ē���p�ӂ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�ŁA���Ə</w:t>
      </w:r>
      <w:r>
        <w:rPr>
          <w:rtl w:val="true"/>
        </w:rPr>
        <w:t>ڂ</w:t>
      </w:r>
      <w:r>
        <w:rPr/>
        <w:t>�����</w:t>
      </w:r>
      <w:r>
        <w:rPr/>
        <w:t>e��m�</w:t>
      </w:r>
      <w:r>
        <w:rPr/>
        <w:t>肽���</w:t>
      </w:r>
      <w:r>
        <w:rPr/>
        <w:t>Ƃ������Ȃ��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[�т�΂񂲁[�Ɂ[�ȂȂ���̂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΂��񂠂т��������</w:t>
      </w:r>
      <w:r>
        <w:rPr/>
        <w:t>݂����̂</w:t>
      </w:r>
      <w:r>
        <w:rPr/>
        <w:t>ɂ���[�</w:t>
      </w:r>
      <w:r>
        <w:rPr/>
        <w:t>낭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</w:t>
      </w:r>
      <w:r>
        <w:rPr/>
        <w:t>炬��</w:t>
      </w:r>
      <w:r>
        <w:rPr/>
        <w:t>[�������</w:t>
      </w:r>
      <w:r>
        <w:rPr>
          <w:rtl w:val="true"/>
        </w:rPr>
        <w:t>܂</w:t>
      </w:r>
      <w:r>
        <w:rPr/>
        <w:t>������</w:t>
      </w:r>
      <w:r>
        <w:rPr/>
        <w:t>[�����[���ʂ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[��������Ȃ����</w:t>
      </w:r>
      <w:r>
        <w:rPr/>
        <w:t>傫�</w:t>
      </w:r>
      <w:r>
        <w:rPr>
          <w:rtl w:val="true"/>
        </w:rPr>
        <w:t>ځ</w:t>
      </w:r>
      <w:r>
        <w:rPr/>
        <w:t>[�I�@�i�������I�</w:t>
      </w:r>
      <w:r>
        <w:rPr/>
        <w:t>킩��</w:t>
      </w:r>
      <w:r>
        <w:rPr/>
        <w:t>ɂ����</w:t>
      </w:r>
      <w:r>
        <w:rPr/>
        <w:t>킢�</w:t>
      </w:r>
      <w:r>
        <w:rPr/>
        <w:t>I�I(^-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Ń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ړ</w:t>
      </w:r>
      <w:r>
        <w:rPr/>
        <w:t>����</w:t>
      </w:r>
      <w:r>
        <w:rPr>
          <w:rtl w:val="true"/>
        </w:rPr>
        <w:t>܂</w:t>
      </w:r>
      <w:r>
        <w:rPr/>
        <w:t>�</w:t>
      </w:r>
      <w:r>
        <w:rPr/>
        <w:t>Ă����񂾂����Ƃ������Ȃ��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[�т�΂񂲁[�Ɂ[�ȂȂ���̂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΂��񂠂т��������</w:t>
      </w:r>
      <w:r>
        <w:rPr/>
        <w:t>݂����̂</w:t>
      </w:r>
      <w:r>
        <w:rPr/>
        <w:t>ɂ���[�</w:t>
      </w:r>
      <w:r>
        <w:rPr/>
        <w:t>낭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</w:t>
      </w:r>
      <w:r>
        <w:rPr/>
        <w:t>炬��</w:t>
      </w:r>
      <w:r>
        <w:rPr/>
        <w:t>[�������</w:t>
      </w:r>
      <w:r>
        <w:rPr>
          <w:rtl w:val="true"/>
        </w:rPr>
        <w:t>܂</w:t>
      </w:r>
      <w:r>
        <w:rPr/>
        <w:t>������</w:t>
      </w:r>
      <w:r>
        <w:rPr/>
        <w:t>[�����[���ʂ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</w:t>
      </w:r>
      <w:r>
        <w:rPr/>
        <w:t>イ�������</w:t>
      </w:r>
      <w:r>
        <w:rPr>
          <w:rtl w:val="true"/>
        </w:rPr>
        <w:t>ځ</w:t>
      </w:r>
      <w:r>
        <w:rPr/>
        <w:t>[�I�@�i�z���g�ɂ</w:t>
      </w:r>
      <w:r>
        <w:rPr/>
        <w:t>킩��</w:t>
      </w:r>
      <w:r>
        <w:rPr/>
        <w:t>ɂ������I�I(^-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Ń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������̂ł����A�ē���]�̕�́A�Z���������ʔN��d�b�ԍ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@�</w:t>
      </w:r>
      <w:r>
        <w:rPr/>
        <w:t>푼���</w:t>
      </w:r>
      <w:r>
        <w:rPr/>
        <w:t>X��������</w:t>
      </w:r>
      <w:r>
        <w:rPr/>
        <w:t>炩�̗</w:t>
      </w:r>
      <w:r>
        <w:rPr/>
        <w:t>p���ƁA�ԑ��p�</w:t>
      </w:r>
      <w:r>
        <w:rPr/>
        <w:t>؎�</w:t>
      </w:r>
      <w:r>
        <w:rPr/>
        <w:t>X�O�~���i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/>
        <w:t>琦���</w:t>
      </w:r>
      <w:r>
        <w:rPr/>
        <w:t>e�ʂ�����Ȃ��̂ŔO�̂��</w:t>
      </w:r>
      <w:r>
        <w:rPr>
          <w:rtl w:val="true"/>
        </w:rPr>
        <w:t>߂</w:t>
      </w:r>
      <w:r>
        <w:rPr/>
        <w:t>ɂł�(^-^;�j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���Ⴄ�Ƃ�����́A�O�q�̂</w:t>
      </w:r>
      <w:r>
        <w:rPr/>
        <w:t>悤�</w:t>
      </w:r>
      <w:r>
        <w:rPr/>
        <w:t>ȗp���ɓ��@�������</w:t>
      </w:r>
      <w:r>
        <w:rPr/>
        <w:t>肵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肵�</w:t>
      </w:r>
      <w:r>
        <w:rPr/>
        <w:t>Ă����Ɗ���ł��B����ɁA����W�O�~�</w:t>
      </w:r>
      <w:r>
        <w:rPr/>
        <w:t>؎�</w:t>
      </w:r>
      <w:r>
        <w:rPr/>
        <w:t>R���ƁA�Q�g�c���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ς̂e�c�P���i���ɂ͏</w:t>
      </w:r>
      <w:r>
        <w:rPr>
          <w:rtl w:val="true"/>
        </w:rPr>
        <w:t>ڂ</w:t>
      </w:r>
      <w:r>
        <w:rPr/>
        <w:t>������</w:t>
      </w:r>
      <w:r>
        <w:rPr/>
        <w:t>ȏЉ�̃t�@�C����</w:t>
      </w:r>
      <w:r>
        <w:rPr/>
        <w:t>牽������</w:t>
      </w:r>
      <w:r>
        <w:rPr/>
        <w:t>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ԑ��p�̂X�O�~�</w:t>
      </w:r>
      <w:r>
        <w:rPr/>
        <w:t>؎��</w:t>
      </w:r>
      <w:r>
        <w:rPr/>
        <w:t>P�����ĉ������B�f�B�X�N�Ƀ��x���͓\��Ȃ��Č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A���L��x����P�����ĉ�����Ə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R�֌W��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ɂ��</w:t>
      </w:r>
      <w:r>
        <w:rPr/>
        <w:t>莆�</w:t>
      </w:r>
      <w:r>
        <w:rPr/>
        <w:t>o�����`��</w:t>
      </w:r>
      <w:r>
        <w:rPr/>
        <w:t>랂</w:t>
      </w:r>
      <w:r>
        <w:rPr/>
        <w:t>Ƃ����S�������l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̊F�l�i�΁j�́A���</w:t>
      </w:r>
      <w:r>
        <w:rPr/>
        <w:t>莆������</w:t>
      </w:r>
      <w:r>
        <w:rPr/>
        <w:t>(^-^;�B�ԑ��p�</w:t>
      </w:r>
      <w:r>
        <w:rPr/>
        <w:t>؎</w:t>
      </w:r>
      <w:r>
        <w:rPr/>
        <w:t>肪���</w:t>
      </w:r>
      <w:r>
        <w:rPr/>
        <w:t>Ă�Ε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</w:t>
      </w:r>
      <w:r>
        <w:rPr/>
        <w:t>(^-^;�B�����Ȃ�P�T�O���I�@�ʐ^�����Ȃ�Q�T�O���I�@�{�l���K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</w:t>
      </w:r>
      <w:r>
        <w:rPr>
          <w:rtl w:val="true"/>
        </w:rPr>
        <w:t>܂</w:t>
      </w:r>
      <w:r>
        <w:rPr/>
        <w:t>���</w:t>
      </w:r>
      <w:r>
        <w:rPr/>
        <w:t>i���΁j�B����Ȃ��Ȃ��ͥ����i���˂��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[�т�΂񂲁[���񂳂�</w:t>
      </w:r>
      <w:r>
        <w:rPr/>
        <w:t>낭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>
          <w:rtl w:val="true"/>
        </w:rPr>
        <w:t>܂</w:t>
      </w:r>
      <w:r>
        <w:rPr/>
        <w:t>��񂤂�</w:t>
      </w:r>
      <w:r>
        <w:rPr/>
        <w:t>킵�</w:t>
      </w:r>
      <w:r>
        <w:rPr/>
        <w:t>݂</w:t>
      </w:r>
      <w:r>
        <w:rPr>
          <w:rtl w:val="true"/>
        </w:rPr>
        <w:t>ނ</w:t>
      </w:r>
      <w:r>
        <w:rPr/>
        <w:t>낹���񂶂�</w:t>
      </w:r>
      <w:r>
        <w:rPr/>
        <w:t>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肽��</w:t>
      </w:r>
      <w:r>
        <w:rPr/>
        <w:t>[�������[�����[���ʂ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ӂ���</w:t>
      </w:r>
      <w:r>
        <w:rPr/>
        <w:t>ꂽ�</w:t>
      </w:r>
      <w:r>
        <w:rPr/>
        <w:t>[�ւ񂶂�Ƃ</w:t>
      </w:r>
      <w:r>
        <w:rPr>
          <w:rtl w:val="true"/>
        </w:rPr>
        <w:t>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Ń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Ɗ֌W����</w:t>
      </w:r>
      <w:r>
        <w:rPr>
          <w:rtl w:val="true"/>
        </w:rPr>
        <w:t>܂</w:t>
      </w:r>
      <w:r>
        <w:rPr/>
        <w:t>��񂪁</w:t>
      </w:r>
      <w:r>
        <w:rPr/>
        <w:t>A�`�v�̂`���y�`��z�����̕�ŁA�</w:t>
      </w:r>
      <w:r>
        <w:rPr>
          <w:rtl w:val="true"/>
        </w:rPr>
        <w:t>ނ</w:t>
      </w:r>
      <w:r>
        <w:rPr/>
        <w:t>��</w:t>
      </w:r>
      <w:r>
        <w:rPr/>
        <w:t>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u����ρv���ɘA���Ȃǂ������������Ⴂ�</w:t>
      </w:r>
      <w:r>
        <w:rPr>
          <w:rtl w:val="true"/>
        </w:rPr>
        <w:t>܂</w:t>
      </w:r>
      <w:r>
        <w:rPr/>
        <w:t>����</w:t>
      </w:r>
      <w:r>
        <w:rPr/>
        <w:t>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[�т�΂񂲁[���񂳂�ɂ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>
          <w:rtl w:val="true"/>
        </w:rPr>
        <w:t>܂</w:t>
      </w:r>
      <w:r>
        <w:rPr/>
        <w:t>��񂩂</w:t>
      </w:r>
      <w:r>
        <w:rPr/>
        <w:t>킮���������</w:t>
      </w:r>
      <w:r>
        <w:rPr/>
        <w:t>Ђ���[�</w:t>
      </w:r>
      <w:r>
        <w:rPr/>
        <w:t>낭�̂���</w:t>
      </w:r>
      <w:r>
        <w:rPr/>
        <w:t>[�ȂȂ̂���̂Ɂ[�</w:t>
      </w:r>
      <w:r>
        <w:rPr>
          <w:rtl w:val="true"/>
        </w:rPr>
        <w:t>܂</w:t>
      </w:r>
      <w:r>
        <w:rPr/>
        <w:t>�</w:t>
      </w:r>
      <w:r>
        <w:rPr/>
        <w:t>ɂ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ނ</w:t>
      </w:r>
      <w:r>
        <w:rPr/>
        <w:t>�</w:t>
      </w:r>
      <w:r>
        <w:rPr/>
        <w:t>悵�������</w:t>
      </w:r>
      <w:r>
        <w:rPr>
          <w:rtl w:val="true"/>
        </w:rPr>
        <w:t>܂</w:t>
      </w:r>
      <w:r>
        <w:rPr/>
        <w:t>������</w:t>
      </w:r>
      <w:r>
        <w:rPr/>
        <w:t>[�����[���ʂ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ӂ���������[���</w:t>
      </w:r>
      <w:r>
        <w:rPr>
          <w:rtl w:val="true"/>
        </w:rPr>
        <w:t>ނ</w:t>
      </w:r>
      <w:r>
        <w:rPr/>
        <w:t>Ԃ��`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Ń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@�@���</w:t>
      </w:r>
      <w:r>
        <w:rPr>
          <w:rtl w:val="true"/>
        </w:rPr>
        <w:t>܂</w:t>
      </w:r>
      <w:r>
        <w:rPr/>
        <w:t>��</w:t>
      </w:r>
      <w:r>
        <w:rPr/>
        <w:t>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i�m�ɂ́A�F�D�֌W��</w:t>
      </w:r>
      <w:r>
        <w:rPr>
          <w:rtl w:val="true"/>
        </w:rPr>
        <w:t>ۂ</w:t>
      </w:r>
      <w:r>
        <w:rPr/>
        <w:t>�</w:t>
      </w:r>
      <w:r>
        <w:rPr/>
        <w:t>Ă���i�͂��j�̃r�b�O�ȃT�[�N���l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��̃T�[�N���l������Љ�v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���m�����v�������i�i�m�v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\�F�p�</w:t>
      </w:r>
      <w:r>
        <w:rPr/>
        <w:t>얾�</w:t>
      </w:r>
      <w:r>
        <w:rPr/>
        <w:t>F�l�i�̂͂�(^-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�</w:t>
      </w:r>
      <w:r>
        <w:rPr/>
        <w:t>Ȃ����ău�b�V���t�@�C���[�i�</w:t>
      </w:r>
      <w:r>
        <w:rPr/>
        <w:t>݂</w:t>
      </w:r>
      <w:r>
        <w:rPr/>
        <w:t>Ȃ���a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\�F���R��S�l�i�</w:t>
      </w:r>
      <w:r>
        <w:rPr>
          <w:rtl w:val="true"/>
        </w:rPr>
        <w:t>܂</w:t>
      </w:r>
      <w:r>
        <w:rPr/>
        <w:t>����</w:t>
      </w:r>
      <w:r>
        <w:rPr/>
        <w:t>Ă�͂�(^-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l�f�l�i�l�f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c�F�}�O�}�i�N�����</w:t>
      </w:r>
      <w:r>
        <w:rPr/>
        <w:t>킩����</w:t>
      </w:r>
      <w:r>
        <w:rPr/>
        <w:t>(^-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</w:t>
      </w:r>
      <w:r>
        <w:rPr/>
        <w:t>݁</w:t>
      </w:r>
      <w:r>
        <w:rPr/>
        <w:t>i1/24�j�u����������F�̉�v�l�Ɖ����i�A���V�C�j��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D�T�[�N���ɂȂ������Ƃ���āA������ǂ������Ƃ��������ł����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/>
        <w:t>𗬂�������</w:t>
      </w:r>
      <w:r>
        <w:rPr/>
        <w:t>Ȃ��Ǝv����e�T�[�N����\�҂̊F�l�I�@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񉺂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𗬂�������</w:t>
      </w:r>
      <w:r>
        <w:rPr/>
        <w:t>Ȃ��Ǝv����e�T�[�N���̉��̊F�l�I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\�̕��Â����t�ŗU�f���ĉ������</w:t>
      </w:r>
      <w:r>
        <w:rPr>
          <w:rtl w:val="true"/>
        </w:rPr>
        <w:t>܂</w:t>
      </w:r>
      <w:r>
        <w:rPr/>
        <w:t>�</w:t>
      </w:r>
      <w:r>
        <w:rPr/>
        <w:t>(^-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@�@�A����b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\�F�}�O�}�O�i����@�m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V�O�|�P�P�@��t���</w:t>
      </w:r>
      <w:r>
        <w:rPr/>
        <w:t>䑷�</w:t>
      </w:r>
      <w:r>
        <w:rPr/>
        <w:t>q�s��P�|�Q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@�m��@�l��@�`�i�m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\�F����ρi�͑��@��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R�Q�@��ʌ����s����U�|�P�V�|�R�|�Q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͑��@��a�@�l��@�`�i�m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������i�X�c�@�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R�U�@��ʌ��Y�a�s�O���P�O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X�c�@�Y�@��@�`�i�m�@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͂��</w:t>
      </w:r>
      <w:r>
        <w:rPr>
          <w:rtl w:val="true"/>
        </w:rPr>
        <w:t>߂</w:t>
      </w:r>
      <w:r>
        <w:rPr/>
        <w:t>��</w:t>
      </w:r>
      <w:r>
        <w:rPr/>
        <w:t>炻�</w:t>
      </w:r>
      <w:r>
        <w:rPr/>
        <w:t>[������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A�Ƃ�ł�Ȃ������T�[�N���ē�ł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͂���Ȃɂ��</w:t>
      </w:r>
      <w:r>
        <w:rPr>
          <w:rtl w:val="true"/>
        </w:rPr>
        <w:t>܂</w:t>
      </w:r>
      <w:r>
        <w:rPr/>
        <w:t>����</w:t>
      </w:r>
      <w:r>
        <w:rPr/>
        <w:t>Љ�t�@�C��������Ƃ����</w:t>
      </w:r>
      <w:r>
        <w:rPr/>
        <w:t>邩�</w:t>
      </w:r>
      <w:r>
        <w:rPr/>
        <w:t>I�I�i�Ȃ����ȉ��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