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��l�\�t�g�T�[�N���́��R���g���j�b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̊T�v�̓t���R���W�ɏ</w:t>
      </w:r>
      <w:r>
        <w:rPr>
          <w:rtl w:val="true"/>
        </w:rPr>
        <w:t>ڂ</w:t>
      </w:r>
      <w:r>
        <w:rPr/>
        <w:t>����</w:t>
      </w:r>
      <w:r>
        <w:rPr/>
        <w:t>o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���K������Ɓ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[�N��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ݗ</w:t>
      </w:r>
      <w:r>
        <w:rPr/>
        <w:t>�����</w:t>
      </w:r>
      <w:r>
        <w:rPr/>
        <w:t>@�</w:t>
      </w:r>
      <w:r>
        <w:rPr/>
        <w:t>ꉞ�</w:t>
      </w:r>
      <w:r>
        <w:rPr/>
        <w:t>P�X�W�R�N���i���ƌÂ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X�T�N�Q�����</w:t>
      </w:r>
      <w:r>
        <w:rPr/>
        <w:t>݁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P���i�ł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e�@�F�X�r�e�I�Ȏ���Ă�</w:t>
      </w:r>
      <w:r>
        <w:rPr/>
        <w:t>낤�</w:t>
      </w:r>
      <w:r>
        <w:rPr/>
        <w:t>ƌ�����̂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݂͊����̈�</w:t>
      </w:r>
      <w:r>
        <w:rPr/>
        <w:t>ɉ</w:t>
      </w:r>
      <w:r>
        <w:rPr>
          <w:rtl w:val="true"/>
        </w:rPr>
        <w:t>߂</w:t>
      </w:r>
      <w:r>
        <w:rPr/>
        <w:t>��</w:t>
      </w:r>
      <w:r>
        <w:rPr/>
        <w:t>Ȃ�������l�\�t�g�̐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ꂩ��</w:t>
      </w:r>
      <w:r>
        <w:rPr/>
        <w:t>s�n�v�m�r����Ɛ���</w:t>
      </w:r>
      <w:r>
        <w:rPr/>
        <w:t>グ�悤�</w:t>
      </w:r>
      <w:r>
        <w:rPr/>
        <w:t>ƌ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e�l�@�s�n�v�m�r��y���v�ƌ������l���</w:t>
      </w:r>
      <w:r>
        <w:rPr>
          <w:rtl w:val="true"/>
        </w:rPr>
        <w:t>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̊����@���l�\�t�g�̊J���̑��ɁA���l�\�t�g�T�[�N���u�k�k�p��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v�m�r�Ń\�t�g�̈</w:t>
      </w:r>
      <w:r>
        <w:rPr>
          <w:rtl w:val="true"/>
        </w:rPr>
        <w:t>ڐ</w:t>
      </w:r>
      <w:r>
        <w:rPr/>
        <w:t>A���`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Ƃ�ŋ</w:t>
      </w:r>
      <w:r>
        <w:rPr>
          <w:rtl w:val="true"/>
        </w:rPr>
        <w:t>߂̓</w:t>
      </w:r>
      <w:r>
        <w:rPr/>
        <w:t>Q�[����</w:t>
      </w:r>
      <w:r>
        <w:rPr>
          <w:rtl w:val="true"/>
        </w:rPr>
        <w:t>ڐ</w:t>
      </w:r>
      <w:r>
        <w:rPr/>
        <w:t>A���</w:t>
      </w:r>
      <w:r>
        <w:rPr/>
        <w:t>鎖�͖����</w:t>
      </w:r>
      <w:r>
        <w:rPr/>
        <w:t>Ȃ�A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b�f�W�̈</w:t>
      </w:r>
      <w:r>
        <w:rPr>
          <w:rtl w:val="true"/>
        </w:rPr>
        <w:t>ڐ</w:t>
      </w:r>
      <w:r>
        <w:rPr/>
        <w:t>A�΂��</w:t>
      </w:r>
      <w:r>
        <w:rPr/>
        <w:t>肪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t���R���X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]�k�@��͍�_�E�W�H��k�Ђ̒�����󂯂ĉ�U��l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��܎</w:t>
      </w:r>
      <w:r>
        <w:rPr/>
        <w:t>Q���\������ł����n�k����̑��p�\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q�̂s�n�v�m�r��y����P�P��������������Ŕ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݂��</w:t>
      </w:r>
      <w:r>
        <w:rPr/>
        <w:t>Ƃ���A�Ȃ�ƂP���Ԃ�o���Ȃ��ԂɊ���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g�����</w:t>
      </w:r>
      <w:r>
        <w:rPr/>
        <w:t>݂����</w:t>
      </w:r>
      <w:r>
        <w:rPr/>
        <w:t>ȕ�����Ċ����̍ĊJ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</w:t>
      </w:r>
      <w:r>
        <w:rPr>
          <w:rtl w:val="true"/>
        </w:rPr>
        <w:t>܂</w:t>
      </w:r>
      <w:r>
        <w:rPr/>
        <w:t>�����</w:t>
      </w:r>
      <w:r>
        <w:rPr/>
        <w:t>ȂƂ���ł����A�����łX�S�N�P�Q���ɑn�������s�n�v�m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u�e�l�@�s�n�v�m�r��y���v�ɂ��ĐG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͑��o�ŎЂ̐���񎏂�����������Ȃ���ʂł���A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\�t�g�̏Љ��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̑n���</w:t>
      </w:r>
      <w:r>
        <w:rPr>
          <w:rtl w:val="true"/>
        </w:rPr>
        <w:t>ړ</w:t>
      </w:r>
      <w:r>
        <w:rPr/>
        <w:t>I�́A�u����̂s�n�v�m�r�̐��E�v�̏Љ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s�n�v�m�r��������g�����Ă�</w:t>
      </w:r>
      <w:r>
        <w:rPr/>
        <w:t>炨���</w:t>
      </w:r>
      <w:r>
        <w:rPr/>
        <w:t>ƌ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Ƃ���͑�U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A����Ȏg����₱��Ȏg����B�s�n�v�m�r�̂���Ȑ��E�₱��Ȑ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</w:t>
      </w:r>
      <w:r>
        <w:rPr/>
        <w:t>m��Ȃ�����g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ł���Ȑ��E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l�\�t�g�̏Љ�́A�s�n�v�m�r�p�Ȃ�</w:t>
      </w:r>
      <w:r>
        <w:rPr>
          <w:rtl w:val="true"/>
        </w:rPr>
        <w:t>ڐ</w:t>
      </w:r>
      <w:r>
        <w:rPr/>
        <w:t>A��W���������</w:t>
      </w:r>
      <w:r>
        <w:rPr/>
        <w:t>킸�</w:t>
      </w:r>
      <w:r>
        <w:rPr/>
        <w:t>ϋ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ڂ</w:t>
      </w:r>
      <w:r>
        <w:rPr/>
        <w:t>��</w:t>
      </w:r>
      <w:r>
        <w:rPr/>
        <w:t>Ă������ł��̂ŁA���Љ���]�����T�[�N�����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̘A����</w:t>
      </w:r>
      <w:r>
        <w:rPr>
          <w:rtl w:val="true"/>
        </w:rPr>
        <w:t>܂</w:t>
      </w:r>
      <w:r>
        <w:rPr/>
        <w:t>ł�</w:t>
      </w:r>
      <w:r>
        <w:rPr/>
        <w:t>낵���</w:t>
      </w:r>
      <w:r>
        <w:rPr/>
        <w:t>B�i�g�n�b�f�W�ł�����n�j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s�n�v�m�r��y���̑n�����́u���</w:t>
      </w:r>
      <w:r>
        <w:rPr>
          <w:rtl w:val="true"/>
        </w:rPr>
        <w:t>܂</w:t>
      </w:r>
      <w:r>
        <w:rPr/>
        <w:t>��</w:t>
      </w:r>
      <w:r>
        <w:rPr/>
        <w:t>f�B�X�N�v���t���ĂP��T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R�O�O�~�{�����Q�O�O�~�j�ŒʐM�̔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񂪌��</w:t>
      </w:r>
      <w:r>
        <w:rPr/>
        <w:t>k�n�̐_�˂ɂ��������Q���̔����͌����_�ŉ����ɂ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̂������Ɛh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P�O���o�</w:t>
      </w:r>
      <w:r>
        <w:rPr/>
        <w:t>鍠�</w:t>
      </w:r>
      <w:r>
        <w:rPr/>
        <w:t>ɂ͔����ł��</w:t>
      </w:r>
      <w:r>
        <w:rPr/>
        <w:t>邩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\�@���c�_�i�@�i��è�h�c�@�o�e�a�O�Q�U�S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@���U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Ɍ������s���V�|�P�S�i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ʔ̐\����@���U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Ɍ����l���T�|�P�T�|�R�O�W�i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