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M���`�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@�</w:t>
      </w:r>
      <w:r>
        <w:rPr/>
        <w:t>炢�</w:t>
      </w:r>
      <w:r>
        <w:rPr/>
        <w:t>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��@�Q�[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@�e�|�a�`�r�h�b�u�P�D�P�k�u�Q�P�ȏ�K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�ǂ</w:t>
      </w:r>
      <w:r>
        <w:rPr>
          <w:rtl w:val="true"/>
        </w:rPr>
        <w:t>ݍ</w:t>
      </w:r>
      <w:r>
        <w:rPr/>
        <w:t>���</w:t>
      </w:r>
      <w:r>
        <w:rPr/>
        <w:t>Ŏ�s����Γ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e���̂�������Ă��������</w:t>
      </w:r>
      <w:r>
        <w:rPr>
          <w:rtl w:val="true"/>
        </w:rPr>
        <w:t>܂</w:t>
      </w:r>
      <w:r>
        <w:rPr/>
        <w:t>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M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ȕ��Ȃ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ΐ�i���Q�[���ł������</w:t>
      </w:r>
      <w:r>
        <w:rPr>
          <w:rtl w:val="true"/>
        </w:rPr>
        <w:t>܂</w:t>
      </w:r>
      <w:r>
        <w:rPr/>
        <w:t>ӁB�Q�l�v���C�͂����A���񂸂����ĂɈ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a�`�r�h�b�u�P�D�P�k�u�Q�P��b�c�h���C�u�ɂ���ēd�����</w:t>
      </w:r>
      <w:r>
        <w:rPr/>
        <w:t>邩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b�g����ċN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k�o�d�q�ł��񂷂Ƃ��</w:t>
      </w:r>
      <w:r>
        <w:rPr/>
        <w:t>邵��</w:t>
      </w:r>
      <w:r>
        <w:rPr/>
        <w:t>&lt;AA_BAKU&gt;�̒���A_BAKU.BAS��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s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V�</w:t>
      </w:r>
      <w:r>
        <w:rPr/>
        <w:t>ׂ</w:t>
      </w:r>
      <w:r>
        <w:rPr/>
        <w:t>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g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{�^���@�@�@�΂��񂸐�@�@�i��l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{�^���@�@�@�΃q�g��@�@�@�i��l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ɂ���ƁA���񂸑΂��񂸂̃f���ΐ</w:t>
      </w:r>
      <w:r>
        <w:rPr/>
        <w:t>킪�͂��</w:t>
      </w:r>
      <w:r>
        <w:rPr>
          <w:rtl w:val="true"/>
        </w:rPr>
        <w:t>܂�܂</w:t>
      </w:r>
      <w:r>
        <w:rPr/>
        <w:t>��</w:t>
      </w:r>
      <w:r>
        <w:rPr/>
        <w:t>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͎��̒ʂ�ł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{�^���@�@���E�</w:t>
      </w:r>
      <w:r>
        <w:rPr>
          <w:rtl w:val="true"/>
        </w:rPr>
        <w:t>ړ</w:t>
      </w:r>
      <w:r>
        <w:rPr/>
        <w:t>��</w:t>
      </w:r>
      <w:r>
        <w:rPr/>
        <w:t>A�W�����v�A�K�E�Z�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{�^���@�@�@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{�^���@�@�@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t�m�{�^���@�o�`�t�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E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a�@�@�@�@��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a�@�@�@�@�������Ƃ��Ȃ��΋�U���i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ʈȏ�_���[�W��󂯂�Ƒ̗̓��[�^���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E�Z���o�n�v�d�q�@�t�o�I�I�I�I�I�I�I�I�I�I�I�I�I�I�I�I�I�I�I�I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E�Z�������p�ӂ��Ă��</w:t>
      </w:r>
      <w:r>
        <w:rPr>
          <w:rtl w:val="true"/>
        </w:rPr>
        <w:t>܂</w:t>
      </w:r>
      <w:r>
        <w:rPr/>
        <w:t>��</w:t>
      </w:r>
      <w:r>
        <w:rPr/>
        <w:t>B�i�R�}���h�͓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�����`�{�^������ƃ^�C�g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@�Ȃ񂩂���񂶂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ǋ��</w:t>
      </w:r>
      <w:r>
        <w:rPr/>
        <w:t>݁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</w:t>
      </w:r>
      <w:r>
        <w:rPr/>
        <w:t>肪��</w:t>
      </w:r>
      <w:r>
        <w:rPr/>
        <w:t>ʒ[�ŃW�����v�������Ɂ����a���</w:t>
      </w:r>
      <w:r>
        <w:rPr/>
        <w:t>킹��</w:t>
      </w:r>
      <w:r>
        <w:rPr/>
        <w:t>ƘA�����č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���</w:t>
      </w:r>
      <w:r>
        <w:rPr>
          <w:rtl w:val="true"/>
        </w:rPr>
        <w:t>܂</w:t>
      </w:r>
      <w:r>
        <w:rPr/>
        <w:t>��</w:t>
      </w:r>
      <w:r>
        <w:rPr/>
        <w:t>B���̋Z�͂��񂸂��</w:t>
      </w:r>
      <w:r>
        <w:rPr/>
        <w:t>悭�</w:t>
      </w:r>
      <w:r>
        <w:rPr/>
        <w:t>g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�b�N���L�b�N���L�b�N�E�E�E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΂��񂸐�ɂ����</w:t>
      </w:r>
      <w:r>
        <w:rPr>
          <w:rtl w:val="true"/>
        </w:rPr>
        <w:t>܂</w:t>
      </w:r>
      <w:r>
        <w:rPr/>
        <w:t>��</w:t>
      </w:r>
      <w:r>
        <w:rPr/>
        <w:t>B�����Ђ�����</w:t>
      </w:r>
      <w:r>
        <w:rPr>
          <w:rtl w:val="true"/>
        </w:rPr>
        <w:t>߂</w:t>
      </w:r>
      <w:r>
        <w:rPr/>
        <w:t>Â��ăL�b�N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ѓ���}�V���K���A�^�b�N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΂��񂸐�̂</w:t>
      </w:r>
      <w:r>
        <w:rPr>
          <w:rtl w:val="true"/>
        </w:rPr>
        <w:t>ݗ</w:t>
      </w:r>
      <w:r>
        <w:rPr/>
        <w:t>L��B��ѓ����A�����Ă��������ł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͍�</w:t>
      </w:r>
      <w:r>
        <w:rPr/>
        <w:t>҂ł���</w:t>
      </w:r>
      <w:r>
        <w:rPr/>
        <w:t>炢�</w:t>
      </w:r>
      <w:r>
        <w:rPr/>
        <w:t>Ƃ͂����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t�ɂ��Ă͑�O�҂ɔz�t����̂</w:t>
      </w:r>
      <w:r>
        <w:rPr>
          <w:rtl w:val="true"/>
        </w:rPr>
        <w:t>ݔ</w:t>
      </w:r>
      <w:r>
        <w:rPr/>
        <w:t>F�</w:t>
      </w:r>
      <w:r>
        <w:rPr>
          <w:rtl w:val="true"/>
        </w:rPr>
        <w:t>߂܂</w:t>
      </w:r>
      <w:r>
        <w:rPr/>
        <w:t>��</w:t>
      </w:r>
      <w:r>
        <w:rPr/>
        <w:t>B�z�t���</w:t>
      </w:r>
      <w:r>
        <w:rPr/>
        <w:t>鎞�̓</w:t>
      </w:r>
      <w:r>
        <w:rPr/>
        <w:t>v���O�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́A���t�@�C����K�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͐�΂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a�`�s�s�k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񂾃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����̂</w:t>
      </w:r>
      <w:r>
        <w:rPr/>
        <w:t>݂</w:t>
      </w:r>
      <w:r>
        <w:rPr/>
        <w:t>ł�����l�t�r�h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Ȃe�|�a�`�r�h�b�R�W�U�ł������</w:t>
      </w:r>
      <w:r>
        <w:rPr/>
        <w:t>炫�</w:t>
      </w:r>
      <w:r>
        <w:rPr/>
        <w:t>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a�`�s�s�k�d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Ă��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ɑ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ɂ��Ă͑S�ăt���[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̂</w:t>
      </w:r>
      <w:r>
        <w:rPr/>
        <w:t>悤�</w:t>
      </w:r>
      <w:r>
        <w:rPr/>
        <w:t>ɂ��Ă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�ɂ΂�</w:t>
      </w:r>
      <w:r>
        <w:rPr>
          <w:rtl w:val="true"/>
        </w:rPr>
        <w:t>܂</w:t>
      </w:r>
      <w:r>
        <w:rPr/>
        <w:t>��</w:t>
      </w:r>
      <w:r>
        <w:rPr/>
        <w:t>Ă�A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k�k�@�e�q�d�d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i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`�s�s�k�d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</w:t>
      </w:r>
      <w:r>
        <w:rPr/>
        <w:t>B�d�t�o�v���C���[�ł����Ă��ӂǂ</w:t>
      </w:r>
      <w:r>
        <w:rPr/>
        <w:t>킷��</w:t>
      </w:r>
      <w:r>
        <w:rPr/>
        <w:t>Ё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Ɉ</w:t>
      </w:r>
      <w:r>
        <w:rPr/>
        <w:t>ꌾ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W���</w:t>
      </w:r>
      <w:r>
        <w:rPr/>
        <w:t>瑗�葱���</w:t>
      </w:r>
      <w:r>
        <w:rPr/>
        <w:t>ĂR��</w:t>
      </w:r>
      <w:r>
        <w:rPr>
          <w:rtl w:val="true"/>
        </w:rPr>
        <w:t>ځ</w:t>
      </w:r>
      <w:r>
        <w:rPr/>
        <w:t>i�y���l�[���@���C�g�n�E�X�@HAVEL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E�E������i�����Ȃ��Ȃ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Ƒ����</w:t>
      </w:r>
      <w:r>
        <w:rPr/>
        <w:t>肽���̂</w:t>
      </w:r>
      <w:r>
        <w:rPr/>
        <w:t>ł����A���Ԃ��Ȃ��̂ł�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󌱂��I�������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͂</w:t>
      </w:r>
      <w:r>
        <w:rPr/>
        <w:t>ǂǂǂǂǂǂǂǂǂǂǂǂǂǂǂǂ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�</w:t>
      </w:r>
      <w:r>
        <w:rPr>
          <w:rtl w:val="true"/>
        </w:rPr>
        <w:t>܂</w:t>
      </w:r>
      <w:r>
        <w:rPr/>
        <w:t>��</w:t>
      </w:r>
      <w:r>
        <w:rPr/>
        <w:t>˂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������</w:t>
      </w:r>
      <w:r>
        <w:rPr/>
        <w:t>莆���傤�����</w:t>
      </w:r>
      <w:r>
        <w:rPr/>
        <w:t>I�I�I�I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C���̂���̍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q�d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Ă</w:t>
      </w:r>
      <w:r>
        <w:rPr/>
        <w:t>邱�</w:t>
      </w:r>
      <w:r>
        <w:rPr/>
        <w:t>Ɓ@�΂�΂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