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README.DOC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JUPITER-DUMP�ł����̕�͂`�ŃX�N���[���A�a�ł�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  �h���S���̔��II EASY MODE ////(FM TOWNS��pRPG �v2MB)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V�i���I�f�[�^�͑O��̂P�O�{�A�o�b�l�ł���</w:t>
      </w:r>
      <w:r>
        <w:rPr/>
        <w:t>ׂ�</w:t>
      </w:r>
      <w:r>
        <w:rPr/>
        <w:t>q�o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.2 �x�`�r�t�s�n�l�n�@�h�l�`�h�^�q�h�r�h�m�f �i�t�o�h�s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</w:t>
      </w:r>
      <w:r>
        <w:rPr/>
        <w:t>ɂ��Ă͊���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��͎ҏЉ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�i���I���́@�@ �@�����������[�~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[�W�C���X�g   �B�</w:t>
      </w:r>
      <w:r>
        <w:rPr/>
        <w:t>؏</w:t>
      </w:r>
      <w:r>
        <w:rPr/>
        <w:t>G��  �g���~��  �O�c�G�C  ���m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       �B�</w:t>
      </w:r>
      <w:r>
        <w:rPr/>
        <w:t>؏</w:t>
      </w:r>
      <w:r>
        <w:rPr/>
        <w:t>G��  �l�D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X�g�i���D�j�@ ��������  �l�D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</w:t>
      </w:r>
      <w:r>
        <w:rPr>
          <w:rtl w:val="true"/>
        </w:rPr>
        <w:t>ݒ</w:t>
      </w:r>
      <w:r>
        <w:rPr/>
        <w:t>苦��     �</w:t>
      </w:r>
      <w:r>
        <w:rPr/>
        <w:t>ؓ</w:t>
      </w:r>
      <w:r>
        <w:rPr/>
        <w:t>c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���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g�v���C       �B�</w:t>
      </w:r>
      <w:r>
        <w:rPr/>
        <w:t>؏</w:t>
      </w:r>
      <w:r>
        <w:rPr/>
        <w:t>G��  �����������[�~��  ���{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f�l����Ă����l�A�O���t�B�b�N��`���Ă����l���</w:t>
      </w:r>
      <w:r>
        <w:rPr>
          <w:rtl w:val="true"/>
        </w:rPr>
        <w:t>܂</w:t>
      </w:r>
      <w:r>
        <w:rPr/>
        <w:t>��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��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X�́u�h���S���̔��II�v�̓�Փx��Ƃ�����̂ŁA�O��u�h���S���̔��@��_�`��v�̊���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���ɂȂ�ĕ�����</w:t>
      </w:r>
      <w:r>
        <w:rPr/>
        <w:t>悤�</w:t>
      </w:r>
      <w:r>
        <w:rPr/>
        <w:t>ɁA�q�o�f�ł��B�O�</w:t>
      </w:r>
      <w:r>
        <w:rPr/>
        <w:t>삪�</w:t>
      </w:r>
      <w:r>
        <w:rPr/>
        <w:t>V�i���I�d��������̂ɑ΂��āA����̓X�g�[���[�d���ł��B�t�@�C�i�n�t�@�n�^�W�[��h�n�N�G��</w:t>
      </w:r>
      <w:r>
        <w:rPr>
          <w:rtl w:val="true"/>
        </w:rPr>
        <w:t>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̓E�P�Ȃ�����O��̂</w:t>
      </w:r>
      <w:r>
        <w:rPr/>
        <w:t>悤�</w:t>
      </w:r>
      <w:r>
        <w:rPr/>
        <w:t>ȁu�X�g�[���[�Ȃ��A�����</w:t>
      </w:r>
      <w:r>
        <w:rPr/>
        <w:t>炱����</w:t>
      </w:r>
      <w:r>
        <w:rPr/>
        <w:t>ɃC�x���g���������</w:t>
      </w:r>
      <w:r>
        <w:rPr/>
        <w:t>邾���</w:t>
      </w:r>
      <w:r>
        <w:rPr/>
        <w:t>A���R�ɐ��E��`������v�</w:t>
      </w:r>
      <w:r>
        <w:rPr/>
        <w:t>𗝑</w:t>
      </w:r>
      <w:r>
        <w:rPr/>
        <w:t>z�Ƃ��Ă���̂ł����A����̓G���h�n�i�G�n�����h�h���n���j�̔@����{���X�g�[���[�̑</w:t>
      </w:r>
      <w:r>
        <w:rPr/>
        <w:t>啗�</w:t>
      </w:r>
      <w:r>
        <w:rPr/>
        <w:t>C�~��L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҂�Ă��ƂŁA�V�i���I�̃f�[�^���O��̏\���{�ɂӂ��</w:t>
      </w:r>
      <w:r>
        <w:rPr/>
        <w:t>ꂠ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O���</w:t>
      </w:r>
      <w:r>
        <w:rPr/>
        <w:t>葽�</w:t>
      </w:r>
      <w:r>
        <w:rPr/>
        <w:t>ʂȉ��o��S�|�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�̓L�����N�^�[�B���o�b�l�ł���</w:t>
      </w:r>
      <w:r>
        <w:rPr/>
        <w:t>ׂ�</w:t>
      </w:r>
      <w:r>
        <w:rPr>
          <w:rtl w:val="true"/>
        </w:rPr>
        <w:t>܂</w:t>
      </w:r>
      <w:r>
        <w:rPr/>
        <w:t>��</w:t>
      </w:r>
      <w:r>
        <w:rPr/>
        <w:t>A��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X�e���͑O��̃o�O�C�����A����ɉ�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O��i�t���R���V�j��m��Ȃ��l��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B���̃}�j���A���̓Q�[�����Ɍ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�</w:t>
      </w:r>
      <w:r>
        <w:rPr/>
        <w:t>A���̕�͍��ǂ</w:t>
      </w:r>
      <w:r>
        <w:rPr>
          <w:rtl w:val="true"/>
        </w:rPr>
        <w:t>܂</w:t>
      </w:r>
      <w:r>
        <w:rPr/>
        <w:t>Ȃ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t�@�C���\���Ǝ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---&lt;TIFF&gt;-�</w:t>
      </w:r>
      <w:r>
        <w:rPr/>
        <w:t>摜�</w:t>
      </w:r>
      <w:r>
        <w:rPr/>
        <w:t>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|-&lt;SE&gt;-����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���C���v���O����(A_DRG2.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�f�[�^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�t���b�s�[�ɓ����1000�o�C�g���</w:t>
      </w:r>
      <w:r>
        <w:rPr/>
        <w:t>炢���</w:t>
      </w:r>
      <w:r>
        <w:rPr>
          <w:rtl w:val="true"/>
        </w:rPr>
        <w:t>܂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f�l�ɉ��y�b�c��g�p���</w:t>
      </w:r>
      <w:r>
        <w:rPr>
          <w:rtl w:val="true"/>
        </w:rPr>
        <w:t>܂</w:t>
      </w:r>
      <w:r>
        <w:rPr/>
        <w:t>��</w:t>
      </w:r>
      <w:r>
        <w:rPr/>
        <w:t>B���āA���̃v���O�����̓t���b�s�[�Ȃǂɓ��Ă��Ȃ��Ɠ����Ȃ��Ƃ������ƂɂȂ�</w:t>
      </w:r>
      <w:r>
        <w:rPr>
          <w:rtl w:val="true"/>
        </w:rPr>
        <w:t>܂</w:t>
      </w:r>
      <w:r>
        <w:rPr/>
        <w:t>��</w:t>
      </w:r>
      <w:r>
        <w:rPr/>
        <w:t>B�i�Q�l�ł̋N����\�ɂ��</w:t>
      </w:r>
      <w:r>
        <w:rPr/>
        <w:t>邽�</w:t>
      </w:r>
      <w:r>
        <w:rPr>
          <w:rtl w:val="true"/>
        </w:rPr>
        <w:t>߁</w:t>
      </w:r>
      <w:r>
        <w:rPr/>
        <w:t>A�f�B�X�N�A�N�Z�X��</w:t>
      </w:r>
      <w:r>
        <w:rPr>
          <w:rtl w:val="true"/>
        </w:rPr>
        <w:t>܂߂</w:t>
      </w:r>
      <w:r>
        <w:rPr/>
        <w:t>ɍs�����</w:t>
      </w:r>
      <w:r>
        <w:rPr>
          <w:rtl w:val="true"/>
        </w:rPr>
        <w:t>߂</w:t>
      </w:r>
      <w:r>
        <w:rPr/>
        <w:t>ł��B���̂Ԃ�҂�����Ȃ��̂ŉ�K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Y��Ă</w:t>
      </w:r>
      <w:r>
        <w:rPr>
          <w:rtl w:val="true"/>
        </w:rPr>
        <w:t>܂</w:t>
      </w:r>
      <w:r>
        <w:rPr/>
        <w:t>������</w:t>
      </w:r>
      <w:r>
        <w:rPr/>
        <w:t>A����͂R�W�U�x�[�V�b�N�u�Q�D�P���K�v�ł��B���</w:t>
      </w:r>
      <w:r>
        <w:rPr>
          <w:rtl w:val="true"/>
        </w:rPr>
        <w:t>߂</w:t>
      </w:r>
      <w:r>
        <w:rPr/>
        <w:t>�</w:t>
      </w:r>
      <w:r>
        <w:rPr/>
        <w:t>B��҂̋@�B�̓��������Q�l�Ȃ�ŃR���p�C���o���Ȃ������ł��B�Ȃɂ��\�[�X�t�@�C����160�L���o�C�g���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</w:t>
      </w:r>
      <w:r>
        <w:rPr/>
        <w:t>킯�</w:t>
      </w:r>
      <w:r>
        <w:rPr/>
        <w:t>ŁABASIC(V2.1 L10)�</w:t>
      </w:r>
      <w:r>
        <w:rPr/>
        <w:t>ォ��</w:t>
      </w:r>
      <w:r>
        <w:rPr/>
        <w:t>AA_DRG2.BAS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R���p�C�����Ă������������Ⴂ�</w:t>
      </w:r>
      <w:r>
        <w:rPr>
          <w:rtl w:val="true"/>
        </w:rPr>
        <w:t>܂</w:t>
      </w:r>
      <w:r>
        <w:rPr/>
        <w:t>��񂩁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t���R���X����r���f�[�^��]��������͎�����"DH8_U.SAV"��̃u���O�����ɃR�s�[���Ă��������B(DH8_U.SAV�͏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@����`�F�b�N�ς̋@��͂Q�O�e�i�O��</w:t>
      </w:r>
      <w:r>
        <w:rPr>
          <w:rtl w:val="true"/>
        </w:rPr>
        <w:t>ځ</w:t>
      </w:r>
      <w:r>
        <w:rPr/>
        <w:t>j�ƂQ�i�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W�U���</w:t>
      </w:r>
      <w:r>
        <w:rPr>
          <w:rtl w:val="true"/>
        </w:rPr>
        <w:t>ڋ</w:t>
      </w:r>
      <w:r>
        <w:rPr/>
        <w:t>@��}�[�e�B�[�œ������ǂ����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e�|�a�`�r�h�b�R�W�U�ō�����̂́A�q�d�w�t�@�C����h�^�n�����g��Ă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n�r��V2.1 L20��g�p���Ă��</w:t>
      </w:r>
      <w:r>
        <w:rPr>
          <w:rtl w:val="true"/>
        </w:rPr>
        <w:t>܂</w:t>
      </w:r>
      <w:r>
        <w:rPr/>
        <w:t>��</w:t>
      </w:r>
      <w:r>
        <w:rPr/>
        <w:t>BL30�ȍ~����A���2M�ō</w:t>
      </w:r>
      <w:r>
        <w:rPr/>
        <w:t>쓮���邩�</w:t>
      </w:r>
      <w:r>
        <w:rPr/>
        <w:t>ǂ����͕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ʓI�ł��B�p�b�h�̂`�Ō��</w:t>
      </w:r>
      <w:r>
        <w:rPr/>
        <w:t>肵�</w:t>
      </w:r>
      <w:r>
        <w:rPr/>
        <w:t>A�a�ŃL�����Z�����</w:t>
      </w:r>
      <w:r>
        <w:rPr>
          <w:rtl w:val="true"/>
        </w:rPr>
        <w:t>܂</w:t>
      </w:r>
      <w:r>
        <w:rPr/>
        <w:t>��</w:t>
      </w:r>
      <w:r>
        <w:rPr/>
        <w:t>B�������X�̒��ŕi����I�Ԏ���u�͂��v�u�������v�̑I��͗�O�ŁA�a����{�^��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{�^���̕�͎�l���J�[�\���̈</w:t>
      </w:r>
      <w:r>
        <w:rPr>
          <w:rtl w:val="true"/>
        </w:rPr>
        <w:t>ړ</w:t>
      </w:r>
      <w:r>
        <w:rPr/>
        <w:t>�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�Q�[����n�</w:t>
      </w:r>
      <w:r>
        <w:rPr>
          <w:rtl w:val="true"/>
        </w:rPr>
        <w:t>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q�o�f�͂b�c��a�f�l�Ƃ��Ďg�p�ł��</w:t>
      </w:r>
      <w:r>
        <w:rPr>
          <w:rtl w:val="true"/>
        </w:rPr>
        <w:t>܂</w:t>
      </w:r>
      <w:r>
        <w:rPr/>
        <w:t>��</w:t>
      </w:r>
      <w:r>
        <w:rPr/>
        <w:t>B��ʂ̎w���ɂ��������A���y�b�c������Ă��������B�V�X�e���b�c�̋Ȃ��Ⴀ�����</w:t>
      </w:r>
      <w:r>
        <w:rPr>
          <w:rtl w:val="true"/>
        </w:rPr>
        <w:t>߂��܂</w:t>
      </w:r>
      <w:r>
        <w:rPr/>
        <w:t>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ɂ��̉�ʂ�OPEN�{�^�������CD���</w:t>
      </w:r>
      <w:r>
        <w:rPr/>
        <w:t>ꂩ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Ȃ��Ƃ������Ƃł��B����^�E���Y�̕��CD����яo���̂͂���ł��</w:t>
      </w:r>
      <w:r>
        <w:rPr/>
        <w:t>傤����</w:t>
      </w:r>
      <w:r>
        <w:rPr/>
        <w:t>A���̂</w:t>
      </w:r>
      <w:r>
        <w:rPr>
          <w:rtl w:val="true"/>
        </w:rPr>
        <w:t>܂܃</w:t>
      </w:r>
      <w:r>
        <w:rPr/>
        <w:t>{�^���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߂̓</w:t>
      </w:r>
      <w:r>
        <w:rPr/>
        <w:t>t�@�C�i���t�@���^�W�[��h���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Q�[���͑O��ɑ����āu�p�[�t�F�N�g�R���N�V�����@�h���S���X���C���[�p�Y�`��II�v�ɂ��</w:t>
      </w:r>
      <w:r>
        <w:rPr/>
        <w:t>킹�</w:t>
      </w:r>
      <w:r>
        <w:rPr/>
        <w:t>Ăa�f�l�</w:t>
      </w:r>
      <w:r>
        <w:rPr>
          <w:rtl w:val="true"/>
        </w:rPr>
        <w:t>ݒ</w:t>
      </w:r>
      <w:r>
        <w:rPr/>
        <w:t>肪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D���Ȃb�c�̍D���ȋȂ�C�ӂ̃V�[���̂a�f�l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CD���</w:t>
      </w:r>
      <w:r>
        <w:rPr/>
        <w:t>荞��</w:t>
      </w:r>
      <w:r>
        <w:rPr/>
        <w:t>ł��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̃{�^������ƃ��[�e�B���e�B�̉�ʂɂȂ�</w:t>
      </w:r>
      <w:r>
        <w:rPr>
          <w:rtl w:val="true"/>
        </w:rPr>
        <w:t>܂</w:t>
      </w:r>
      <w:r>
        <w:rPr/>
        <w:t>��</w:t>
      </w:r>
      <w:r>
        <w:rPr/>
        <w:t>B�Ƃ</w:t>
      </w:r>
      <w:r>
        <w:rPr/>
        <w:t>肠�����</w:t>
      </w:r>
      <w:r>
        <w:rPr/>
        <w:t>A�m�b�c�</w:t>
      </w:r>
      <w:r>
        <w:rPr>
          <w:rtl w:val="true"/>
        </w:rPr>
        <w:t>ݒ</w:t>
      </w:r>
      <w:r>
        <w:rPr/>
        <w:t>�</w:t>
      </w:r>
      <w:r>
        <w:rPr/>
        <w:t>n��I��āA�a�f�l�ɂ������b�c�̂ǂ̋Ȃ�ǂ̃V�[���Ɏg�p����̂����</w:t>
      </w:r>
      <w:r>
        <w:rPr>
          <w:rtl w:val="true"/>
        </w:rPr>
        <w:t>߂</w:t>
      </w:r>
      <w:r>
        <w:rPr/>
        <w:t>Ă��������B�Ȕԍ��͉E�ő���A���Ō������A�`�ŉ��t���</w:t>
      </w:r>
      <w:r>
        <w:rPr>
          <w:rtl w:val="true"/>
        </w:rPr>
        <w:t>܂</w:t>
      </w:r>
      <w:r>
        <w:rPr/>
        <w:t>��</w:t>
      </w:r>
      <w:r>
        <w:rPr/>
        <w:t>B�i�O��ƈႤ�̂Œ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�c��Z�b�g���ăX�^�[�g�{�^�������Ă��������B�����Y��</w:t>
      </w:r>
      <w:r>
        <w:rPr>
          <w:rtl w:val="true"/>
        </w:rPr>
        <w:t>܂</w:t>
      </w:r>
      <w:r>
        <w:rPr/>
        <w:t>������</w:t>
      </w:r>
      <w:r>
        <w:rPr/>
        <w:t>A���̉�ʂł�CD����~���</w:t>
      </w:r>
      <w:r>
        <w:rPr>
          <w:rtl w:val="true"/>
        </w:rPr>
        <w:t>܂</w:t>
      </w:r>
      <w:r>
        <w:rPr/>
        <w:t>�����</w:t>
      </w:r>
      <w:r>
        <w:rPr/>
        <w:t>ACD���</w:t>
      </w:r>
      <w:r>
        <w:rPr/>
        <w:t>ꊷ��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m���</w:t>
      </w:r>
      <w:r>
        <w:rPr>
          <w:rtl w:val="true"/>
        </w:rPr>
        <w:t>߂</w:t>
      </w:r>
      <w:r>
        <w:rPr/>
        <w:t>���</w:t>
      </w:r>
      <w:r>
        <w:rPr/>
        <w:t>`������n��I�сA�I�[�v�j���O��Ă��������B�l���Љ�͑O��Ƃ̓����ł����A�O���v���C���Ă��Ȃ���͂</w:t>
      </w:r>
      <w:r>
        <w:rPr/>
        <w:t>悭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ƃL�����N�^�[���C�N�̉�ʂɂȂ�</w:t>
      </w:r>
      <w:r>
        <w:rPr>
          <w:rtl w:val="true"/>
        </w:rPr>
        <w:t>܂</w:t>
      </w:r>
      <w:r>
        <w:rPr/>
        <w:t>��</w:t>
      </w:r>
      <w:r>
        <w:rPr/>
        <w:t>B�b�c�</w:t>
      </w:r>
      <w:r>
        <w:rPr>
          <w:rtl w:val="true"/>
        </w:rPr>
        <w:t>ݒ</w:t>
      </w:r>
      <w:r>
        <w:rPr/>
        <w:t>�</w:t>
      </w:r>
      <w:r>
        <w:rPr/>
        <w:t>Ɠ��l�̑���Ŏ�l��̔\�͂�</w:t>
      </w:r>
      <w:r>
        <w:rPr>
          <w:rtl w:val="true"/>
        </w:rPr>
        <w:t>ݒ</w:t>
      </w:r>
      <w:r>
        <w:rPr/>
        <w:t>肵�</w:t>
      </w:r>
      <w:r>
        <w:rPr/>
        <w:t>Ă��������B���v�l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���Ĕz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͍����@�ɁA���_�͔͂����@�ɁA���͂͐��</w:t>
      </w:r>
      <w:r>
        <w:rPr/>
        <w:t>얂�</w:t>
      </w:r>
      <w:r>
        <w:rPr/>
        <w:t>@�Ɋ֌W���</w:t>
      </w:r>
      <w:r>
        <w:rPr>
          <w:rtl w:val="true"/>
        </w:rPr>
        <w:t>܂</w:t>
      </w:r>
      <w:r>
        <w:rPr/>
        <w:t>��</w:t>
      </w:r>
      <w:r>
        <w:rPr/>
        <w:t>B���@�ɂ��Ă͂W�͂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Q�[���̓��x���A�b�v���ɏ</w:t>
      </w:r>
      <w:r>
        <w:rPr/>
        <w:t>グ��</w:t>
      </w:r>
      <w:r>
        <w:rPr/>
        <w:t>\�͂�C�ӂɔz���ł��</w:t>
      </w:r>
      <w:r>
        <w:rPr>
          <w:rtl w:val="true"/>
        </w:rPr>
        <w:t>܂</w:t>
      </w:r>
      <w:r>
        <w:rPr/>
        <w:t>��</w:t>
      </w:r>
      <w:r>
        <w:rPr/>
        <w:t>B��ɂ��</w:t>
      </w:r>
      <w:r>
        <w:rPr>
          <w:rtl w:val="true"/>
        </w:rPr>
        <w:t>ڂ���ق</w:t>
      </w:r>
      <w:r>
        <w:rPr/>
        <w:t>������������</w:t>
      </w:r>
      <w:r>
        <w:rPr/>
        <w:t>L�����N�^�[�ɂȂ�̂ł����A���@����Ȃ��G���Ƃ����ł͏����Ȃ��{�X�Ƃ��A�F�X�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A�o���o���̐�m�Ɏ�l����Ă����l�́A�f������</w:t>
      </w:r>
      <w:r>
        <w:rPr/>
        <w:t>グ��̂�</w:t>
      </w:r>
      <w:r>
        <w:rPr/>
        <w:t>Y��Ȃ��</w:t>
      </w:r>
      <w:r>
        <w:rPr/>
        <w:t>悤�</w:t>
      </w:r>
      <w:r>
        <w:rPr/>
        <w:t>ɂ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Ɏ��R���</w:t>
      </w:r>
      <w:r>
        <w:rPr/>
        <w:t>݂</w:t>
      </w:r>
      <w:r>
        <w:rPr/>
        <w:t>ɐ��������</w:t>
      </w:r>
      <w:r>
        <w:rPr/>
        <w:t>邱�</w:t>
      </w:r>
      <w:r>
        <w:rPr/>
        <w:t>Ƃ��ł���̂�����ł��B�J��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킴�</w:t>
      </w:r>
      <w:r>
        <w:rPr/>
        <w:t>Ɩ��@�̌�Ȃ��G�⌕�Ő</w:t>
      </w:r>
      <w:r>
        <w:rPr/>
        <w:t>؂</w:t>
      </w:r>
      <w:r>
        <w:rPr/>
        <w:t>�</w:t>
      </w:r>
      <w:r>
        <w:rPr/>
        <w:t>Ă�т��Ƃ��Ȃ������X�^�[��p�ӂ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L�����N�^�[����I����ƃ}�b�v�ɕ��o����</w:t>
      </w:r>
      <w:r>
        <w:rPr>
          <w:rtl w:val="true"/>
        </w:rPr>
        <w:t>܂</w:t>
      </w:r>
      <w:r>
        <w:rPr/>
        <w:t>��</w:t>
      </w:r>
      <w:r>
        <w:rPr/>
        <w:t>B�O���v���C�Ȃ������́A���̃V���[�Y�̐����j���ς��Ă��</w:t>
      </w:r>
      <w:r>
        <w:rPr/>
        <w:t>邱�</w:t>
      </w:r>
      <w:r>
        <w:rPr/>
        <w:t>ƂɋC���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m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ɂ̓m���v���C���[�L�����N�^�[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I�[�v�j���O�ŏЉ�</w:t>
      </w:r>
      <w:r>
        <w:rPr/>
        <w:t>ꂽ�</w:t>
      </w:r>
      <w:r>
        <w:rPr/>
        <w:t>`���҂����ł��B��l�Ŗ`�����</w:t>
      </w:r>
      <w:r>
        <w:rPr/>
        <w:t>邱�</w:t>
      </w:r>
      <w:r>
        <w:rPr/>
        <w:t>Ƃ���</w:t>
      </w:r>
      <w:r>
        <w:rPr/>
        <w:t>킯�</w:t>
      </w:r>
      <w:r>
        <w:rPr/>
        <w:t>ł��B�</w:t>
      </w:r>
      <w:r>
        <w:rPr/>
        <w:t>퓬�</w:t>
      </w:r>
      <w:r>
        <w:rPr/>
        <w:t>ł͎����ōl���Đ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A�m�o�b�Ńq�[�����O�i�̗͉񕜖��@�j�������̂͂��Ȃ��</w:t>
      </w:r>
      <w:r>
        <w:rPr/>
        <w:t>݂̃</w:t>
      </w:r>
      <w:r>
        <w:rPr/>
        <w:t>W���ƐV�L�����̃Z���e�B�A�����ł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r��g�</w:t>
      </w:r>
      <w:r>
        <w:rPr>
          <w:rtl w:val="true"/>
        </w:rPr>
        <w:t>ޑ</w:t>
      </w:r>
      <w:r>
        <w:rPr/>
        <w:t>���͕���̓</w:t>
      </w:r>
      <w:r>
        <w:rPr/>
        <w:t>W�J�ɂ��</w:t>
      </w:r>
      <w:r>
        <w:rPr/>
        <w:t>킹�</w:t>
      </w:r>
      <w:r>
        <w:rPr/>
        <w:t>Ď��X�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</w:t>
      </w:r>
      <w:r>
        <w:rPr/>
        <w:t>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퓬�̓</w:t>
      </w:r>
      <w:r>
        <w:rPr/>
        <w:t>M�����u���ł��B�����A�g�o���Ȃ��Ȃ�Ɠ��R�Q�[���I�[�o�[�ł��B�O��Z�[�u�����Ƃ��</w:t>
      </w:r>
      <w:r>
        <w:rPr/>
        <w:t>납��</w:t>
      </w:r>
      <w:r>
        <w:rPr/>
        <w:t>o�����ł��B�i�Ȃ��A�n��ł����Z�[�u�ł��</w:t>
      </w:r>
      <w:r>
        <w:rPr>
          <w:rtl w:val="true"/>
        </w:rPr>
        <w:t>܂</w:t>
      </w:r>
      <w:r>
        <w:rPr/>
        <w:t>���</w:t>
      </w:r>
      <w:r>
        <w:rPr/>
        <w:t>B�O��œ��i���A�͕s�j�̒��ł�Z�[�u�ł��āA���Z�[�u����ƃo�O��Ƃ����o�O�͏C���ς</w:t>
      </w:r>
      <w:r>
        <w:rPr/>
        <w:t>݂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R�}���h���\�������̂Ńp�b�h�̏</w:t>
      </w:r>
      <w:r>
        <w:rPr/>
        <w:t>㉺�</w:t>
      </w:r>
      <w:r>
        <w:rPr/>
        <w:t>ő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͈�ԏ�͕���̖��</w:t>
      </w:r>
      <w:r>
        <w:rPr>
          <w:rtl w:val="true"/>
        </w:rPr>
        <w:t>܂��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ȉ��A�����@�A�����@�A���</w:t>
      </w:r>
      <w:r>
        <w:rPr/>
        <w:t>얂�</w:t>
      </w:r>
      <w:r>
        <w:rPr/>
        <w:t>@�A����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퓬���̃��</w:t>
      </w:r>
      <w:r>
        <w:rPr/>
        <w:t>b�Z�[�W�͎����ŕ\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</w:t>
      </w:r>
      <w:r>
        <w:rPr/>
        <w:t>邢�</w:t>
      </w:r>
      <w:r>
        <w:rPr/>
        <w:t>ƌ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b�h�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Ń��b�Z�[�W�𑁑��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i�V�@�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ƌo���l���^�����A���</w:t>
      </w:r>
      <w:r>
        <w:rPr>
          <w:rtl w:val="true"/>
        </w:rPr>
        <w:t>܂</w:t>
      </w:r>
      <w:r>
        <w:rPr/>
        <w:t>ł��</w:t>
      </w:r>
      <w:r>
        <w:rPr/>
        <w:t>ꂪ�</w:t>
      </w:r>
      <w:r>
        <w:rPr/>
        <w:t>ӂ���ƁA���x�����</w:t>
      </w:r>
      <w:r>
        <w:rPr/>
        <w:t>オ��</w:t>
      </w:r>
      <w:r>
        <w:rPr/>
        <w:t>ăp���[�A�b�v���</w:t>
      </w:r>
      <w:r>
        <w:rPr>
          <w:rtl w:val="true"/>
        </w:rPr>
        <w:t>܂</w:t>
      </w:r>
      <w:r>
        <w:rPr/>
        <w:t>��</w:t>
      </w:r>
      <w:r>
        <w:rPr/>
        <w:t>B�i�{�[�i�X�|�C���g���^�����</w:t>
      </w:r>
      <w:r>
        <w:rPr>
          <w:rtl w:val="true"/>
        </w:rPr>
        <w:t>܂</w:t>
      </w:r>
      <w:r>
        <w:rPr/>
        <w:t>��</w:t>
      </w:r>
      <w:r>
        <w:rPr/>
        <w:t>B�j���̕ӂ͂��Ȃ��</w:t>
      </w:r>
      <w:r>
        <w:rPr/>
        <w:t>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i�X�|�C���g�̔z���͂`�{�^���ōs���A�q�t�m�Ō���ł��B�</w:t>
      </w:r>
      <w:r>
        <w:rPr>
          <w:rtl w:val="true"/>
        </w:rPr>
        <w:t>܂</w:t>
      </w:r>
      <w:r>
        <w:rPr/>
        <w:t>��</w:t>
      </w:r>
      <w:r>
        <w:rPr/>
        <w:t>A��ʂɎw���������Əo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��@�ƃ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q�[�����O�v�Ƃ̗͉͑񕜂̖��@�ŁA�|�[�V�����̗͉͑񕜍</w:t>
      </w:r>
      <w:r>
        <w:rPr>
          <w:rtl w:val="true"/>
        </w:rPr>
        <w:t>܂</w:t>
      </w:r>
      <w:r>
        <w:rPr/>
        <w:t>ŃG�[�e���̓}�W�b�N�|�C���g�i�l�o�j�񕜂̖�ł��B���̃Q�[���͖��@��g���Ƃl�o����</w:t>
      </w:r>
      <w:r>
        <w:rPr>
          <w:rtl w:val="true"/>
        </w:rPr>
        <w:t>܂</w:t>
      </w:r>
      <w:r>
        <w:rPr/>
        <w:t>��</w:t>
      </w:r>
      <w:r>
        <w:rPr/>
        <w:t>B�l�o�̂Ȃ��Ȃ�����@�g���Ȃ�Ď���ł�̂Ɠ����ł�����ˁ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ɂ͂R�̌n��������</w:t>
      </w:r>
      <w:r>
        <w:rPr>
          <w:rtl w:val="true"/>
        </w:rPr>
        <w:t>܂</w:t>
      </w:r>
      <w:r>
        <w:rPr/>
        <w:t>��</w:t>
      </w:r>
      <w:r>
        <w:rPr/>
        <w:t>B�e�p�����[�^�[�́u�����v�͍����@�ɁA�u���_�́v�͔����@�ɁA�u���́v�͐��</w:t>
      </w:r>
      <w:r>
        <w:rPr/>
        <w:t>얂�</w:t>
      </w:r>
      <w:r>
        <w:rPr/>
        <w:t>@�Ɋ֌W���</w:t>
      </w:r>
      <w:r>
        <w:rPr>
          <w:rtl w:val="true"/>
        </w:rPr>
        <w:t>܂</w:t>
      </w:r>
      <w:r>
        <w:rPr/>
        <w:t>��</w:t>
      </w:r>
      <w:r>
        <w:rPr/>
        <w:t>B�����̐��l���</w:t>
      </w:r>
      <w:r>
        <w:rPr/>
        <w:t>オ��</w:t>
      </w:r>
      <w:r>
        <w:rPr/>
        <w:t>Ă������ƂɎg���</w:t>
      </w:r>
      <w:r>
        <w:rPr/>
        <w:t>閂�</w:t>
      </w:r>
      <w:r>
        <w:rPr/>
        <w:t>@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Ƃ�����āA�����⏕���@�i�v���e�N�g�Ȃǁj����ȏ�g��Ă�A���̌�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�O�@���Ԃ̎󂯂��_���[�W��񕜂��</w:t>
      </w:r>
      <w:r>
        <w:rPr>
          <w:rtl w:val="true"/>
        </w:rPr>
        <w:t>܂</w:t>
      </w:r>
      <w:r>
        <w:rPr/>
        <w:t>��</w:t>
      </w:r>
      <w:r>
        <w:rPr/>
        <w:t>B���_�͂̑</w:t>
      </w:r>
      <w:r>
        <w:rPr/>
        <w:t>傫���</w:t>
      </w:r>
      <w:r>
        <w:rPr/>
        <w:t>L�����N�^�[�</w:t>
      </w:r>
      <w:r>
        <w:rPr>
          <w:rtl w:val="true"/>
        </w:rPr>
        <w:t>ق</w:t>
      </w:r>
      <w:r>
        <w:rPr/>
        <w:t>Ǒ�ʂ̂g�o��񕜂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l�o�̏��������̂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[���[���C�g�@���Ȃ�_�̌��ŁA�A���f�b�h�i�X�P���g���A�]���r�Ȃǁj��</w:t>
      </w:r>
      <w:r>
        <w:rPr/>
        <w:t>ꌂ�</w:t>
      </w:r>
      <w:r>
        <w:rPr/>
        <w:t>Ŕj�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e�N�g�@�ʏ�U�������łȂ��A�G�̖��@��u���X�ɑ΂��Ă�h��͂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t�`�F�b�N�@�G�̂g�o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W�����[�@�q�[�����O�̋t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G�̏����J���ď���������</w:t>
      </w:r>
      <w:r>
        <w:rPr/>
        <w:t>閂�</w:t>
      </w:r>
      <w:r>
        <w:rPr/>
        <w:t>@�ł��B���</w:t>
      </w:r>
      <w:r>
        <w:rPr>
          <w:rtl w:val="true"/>
        </w:rPr>
        <w:t>܂</w:t>
      </w:r>
      <w:r>
        <w:rPr/>
        <w:t>��</w:t>
      </w:r>
      <w:r>
        <w:rPr/>
        <w:t>����΍ŋ��̍U���͂�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ɂ�z�[���[�E�G�|���⃌�C�Y�f�b�h�A�S�b�h�T���_�[�Ȃǂ̏</w:t>
      </w:r>
      <w:r>
        <w:rPr/>
        <w:t>㋉��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�����@�Ƃ́A�����Ɛ_�̖��@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l���M�[�{���g�A���C�g�j���O�A�u���U�[�h�A���e�I�@�������U�����@�ł��B�X�̓G�ɂ̓t���U�[�h�͌�Ȃ��ȂǁA��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[�v�N���E�h�A�X�^���N���E�h�@�Ă��ɖ���▃Ⴢ�Ђ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b�N�@�u���΂₳�v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�m��R�m�����Ŗ��@�̎g����҂͕K���m��Ă���ƌ����Ă���</w:t>
      </w:r>
      <w:r>
        <w:rPr>
          <w:rtl w:val="true"/>
        </w:rPr>
        <w:t>ق</w:t>
      </w:r>
      <w:r>
        <w:rPr/>
        <w:t>ǁA���p�x�̍��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@�</w:t>
      </w:r>
      <w:r>
        <w:rPr/>
        <w:t>ꌂ�</w:t>
      </w:r>
      <w:r>
        <w:rPr/>
        <w:t>œG�̐S����~�</w:t>
      </w:r>
      <w:r>
        <w:rPr>
          <w:rtl w:val="true"/>
        </w:rPr>
        <w:t>߂܂</w:t>
      </w:r>
      <w:r>
        <w:rPr/>
        <w:t>��</w:t>
      </w:r>
      <w:r>
        <w:rPr/>
        <w:t>B�����A�S���̂Ȃ������X�^�[�ɂ͌�Ȃ��̂ł����A���̖��@�̂������ő΃{�X�</w:t>
      </w:r>
      <w:r>
        <w:rPr/>
        <w:t>킪��</w:t>
      </w:r>
      <w:r>
        <w:rPr/>
        <w:t>u�ŏI������Ȃ񂩂���Ɖ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ɍ����@�͍U�����@��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얂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A����A�����̓f���A�������@�U�����@�ł��B���</w:t>
      </w:r>
      <w:r>
        <w:rPr/>
        <w:t>ׂ</w:t>
      </w:r>
      <w:r>
        <w:rPr/>
        <w:t>Ẵ����X�^�[�͐��E���E��E�ŁE���E���E���E�΂̂����</w:t>
      </w:r>
      <w:r>
        <w:rPr/>
        <w:t>ꂩ�</w:t>
      </w:r>
      <w:r>
        <w:rPr/>
        <w:t>ɑ����</w:t>
      </w:r>
      <w:r>
        <w:rPr>
          <w:rtl w:val="true"/>
        </w:rPr>
        <w:t>܂</w:t>
      </w:r>
      <w:r>
        <w:rPr/>
        <w:t>����</w:t>
      </w:r>
      <w:r>
        <w:rPr/>
        <w:t>A���̑����̉e���</w:t>
      </w:r>
      <w:r>
        <w:rPr>
          <w:rtl w:val="true"/>
        </w:rPr>
        <w:t>𐸗</w:t>
      </w:r>
      <w:r>
        <w:rPr/>
        <w:t>얂�</w:t>
      </w:r>
      <w:r>
        <w:rPr/>
        <w:t>@�͔h��Ɏ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@���s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����@�������G�𓮂��Ȃ����</w:t>
      </w:r>
      <w:r>
        <w:rPr>
          <w:rtl w:val="true"/>
        </w:rPr>
        <w:t>܂</w:t>
      </w:r>
      <w:r>
        <w:rPr/>
        <w:t>����</w:t>
      </w:r>
      <w:r>
        <w:rPr/>
        <w:t>A�����@��</w:t>
      </w:r>
      <w:r>
        <w:rPr/>
        <w:t>苭�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h�q�@���͂��</w:t>
      </w:r>
      <w:r>
        <w:rPr/>
        <w:t>オ��</w:t>
      </w:r>
      <w:r>
        <w:rPr/>
        <w:t>A�G�̍U���ɓ�����ɂ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n�@�G��</w:t>
      </w:r>
      <w:r>
        <w:rPr/>
        <w:t>؂</w:t>
      </w:r>
      <w:r>
        <w:rPr/>
        <w:t>荏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ꌂ�</w:t>
      </w:r>
      <w:r>
        <w:rPr/>
        <w:t>œG��|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얂�</w:t>
      </w:r>
      <w:r>
        <w:rPr/>
        <w:t>@�̓N�Z�̂��</w:t>
      </w:r>
      <w:r>
        <w:rPr/>
        <w:t>閂�</w:t>
      </w:r>
      <w:r>
        <w:rPr/>
        <w:t>@�������ł��B����͐��������A���̐��</w:t>
      </w:r>
      <w:r>
        <w:rPr/>
        <w:t>삪���</w:t>
      </w:r>
      <w:r>
        <w:rPr/>
        <w:t>@��g���̂ł���ďp�Җ{�l�͏����҂ł��</w:t>
      </w:r>
      <w:r>
        <w:rPr/>
        <w:t>邩��</w:t>
      </w:r>
      <w:r>
        <w:rPr/>
        <w:t>ł��B���Ȃ</w:t>
      </w:r>
      <w:r>
        <w:rPr/>
        <w:t>݂</w:t>
      </w:r>
      <w:r>
        <w:rPr/>
        <w:t>ɂm�o�b�̃G���t���̃����J�͐</w:t>
      </w:r>
      <w:r>
        <w:rPr/>
        <w:t>퓬���</w:t>
      </w:r>
      <w:r>
        <w:rPr/>
        <w:t>u���ł�A�~�X�g�h���S���I�v�ȂǂƂo�b�l�ŋ�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����</w:t>
      </w:r>
      <w:r>
        <w:rPr/>
        <w:t>ɂ`����ƃR�}���h���o�Ă��</w:t>
      </w:r>
      <w:r>
        <w:rPr>
          <w:rtl w:val="true"/>
        </w:rPr>
        <w:t>܂</w:t>
      </w:r>
      <w:r>
        <w:rPr/>
        <w:t>��</w:t>
      </w:r>
      <w:r>
        <w:rPr/>
        <w:t>B���̃��[�h�ŉ񕜖��@����g�����A��l��̏�Ԃ����ł��</w:t>
      </w:r>
      <w:r>
        <w:rPr>
          <w:rtl w:val="true"/>
        </w:rPr>
        <w:t>܂</w:t>
      </w:r>
      <w:r>
        <w:rPr/>
        <w:t>��</w:t>
      </w:r>
      <w:r>
        <w:rPr/>
        <w:t>B���̂����m�Z�[�u�n�ɂ��Ă͈</w:t>
      </w:r>
      <w:r>
        <w:rPr/>
        <w:t>ꂩ�������</w:t>
      </w:r>
      <w:r>
        <w:rPr/>
        <w:t>o���Ȃ������ɁA���A���{�̒��ł̓Z�[�u�o���Ȃ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@�\�n�ł͈</w:t>
      </w:r>
      <w:r>
        <w:rPr>
          <w:rtl w:val="true"/>
        </w:rPr>
        <w:t>ړ</w:t>
      </w:r>
      <w:r>
        <w:rPr/>
        <w:t>����</w:t>
      </w:r>
      <w:r>
        <w:rPr/>
        <w:t>x�̒�����}�b�v�̕\���A���̃}�j���A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��[�h�͂`�ŕ��</w:t>
      </w:r>
      <w:r>
        <w:rPr/>
        <w:t>𑗂�</w:t>
      </w:r>
      <w:r>
        <w:rPr/>
        <w:t>āA�a�ŏI�����</w:t>
      </w:r>
      <w:r>
        <w:rPr>
          <w:rtl w:val="true"/>
        </w:rPr>
        <w:t>܂</w:t>
      </w:r>
      <w:r>
        <w:rPr/>
        <w:t>��</w:t>
      </w:r>
      <w:r>
        <w:rPr/>
        <w:t>B�Ȃ��A���̃��[�h�̐</w:t>
      </w:r>
      <w:r>
        <w:rPr>
          <w:rtl w:val="true"/>
        </w:rPr>
        <w:t>ݒ�͕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N�F�ɂ���</w:t>
      </w:r>
      <w:r>
        <w:rPr>
          <w:rtl w:val="true"/>
        </w:rPr>
        <w:t>܂</w:t>
      </w:r>
      <w:r>
        <w:rPr/>
        <w:t>��</w:t>
      </w:r>
      <w:r>
        <w:rPr/>
        <w:t>B�ł����A���̃\�t�g��]�</w:t>
      </w:r>
      <w:r>
        <w:rPr>
          <w:rtl w:val="true"/>
        </w:rPr>
        <w:t>ڂ</w:t>
      </w:r>
      <w:r>
        <w:rPr/>
        <w:t>����</w:t>
      </w:r>
      <w:r>
        <w:rPr/>
        <w:t>薳���</w:t>
      </w:r>
      <w:r>
        <w:rPr/>
        <w:t>ŗF�l�ɂ������</w:t>
      </w:r>
      <w:r>
        <w:rPr/>
        <w:t>肷��̂͂����</w:t>
      </w:r>
      <w:r>
        <w:rPr/>
        <w:t>R�ɂǂ����B�ł������̂Ƃ��A����DOC��K���Y�t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̓]�</w:t>
      </w:r>
      <w:r>
        <w:rPr>
          <w:rtl w:val="true"/>
        </w:rPr>
        <w:t>ڂ</w:t>
      </w:r>
      <w:r>
        <w:rPr/>
        <w:t>�</w:t>
      </w:r>
      <w:r>
        <w:rPr/>
        <w:t>ǂ������Ă��������B�ł�A***.TIF�͂����������ƂȂ����A�}�b�v�O���b�t�B�N��f�[�^��w���Ȍ`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PCM/FM���F�t�@�C���̓V�X�e���b�c��</w:t>
      </w:r>
      <w:r>
        <w:rPr/>
        <w:t>蔲��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  ����̃o�[�W�����A�b�v�ɔ���āA�t���R���W�Ɏ�^����Ă���</w:t>
      </w:r>
      <w:r>
        <w:rPr>
          <w:rtl w:val="true"/>
        </w:rPr>
        <w:t>܂</w:t>
      </w:r>
      <w:r>
        <w:rPr/>
        <w:t>����</w:t>
      </w:r>
      <w:r>
        <w:rPr/>
        <w:t>k�������|����������̂h�^�n�v���O������Q�l�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�����������������̂q�d�w�v���O������g�</w:t>
      </w:r>
      <w:r>
        <w:rPr>
          <w:rtl w:val="true"/>
        </w:rPr>
        <w:t>ݍ</w:t>
      </w:r>
      <w:r>
        <w:rPr/>
        <w:t>��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̒��</w:t>
      </w:r>
      <w:r>
        <w:rPr/>
        <w:t>쌠�͂��ꂼ��̍�</w:t>
      </w:r>
      <w:r>
        <w:rPr/>
        <w:t>҂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͍�҂ɂ�</w:t>
      </w:r>
      <w:r>
        <w:rPr/>
        <w:t>鎩�</w:t>
      </w:r>
      <w:r>
        <w:rPr/>
        <w:t>R�]�</w:t>
      </w:r>
      <w:r>
        <w:rPr>
          <w:rtl w:val="true"/>
        </w:rPr>
        <w:t>ځ</w:t>
      </w:r>
      <w:r>
        <w:rPr/>
        <w:t>i�g�</w:t>
      </w:r>
      <w:r>
        <w:rPr>
          <w:rtl w:val="true"/>
        </w:rPr>
        <w:t>ݍ</w:t>
      </w:r>
      <w:r>
        <w:rPr/>
        <w:t>��݁</w:t>
      </w:r>
      <w:r>
        <w:rPr/>
        <w:t>j�̕\�L�Ɋ�Â��Ď����g�</w:t>
      </w:r>
      <w:r>
        <w:rPr>
          <w:rtl w:val="true"/>
        </w:rPr>
        <w:t>ݍ</w:t>
      </w:r>
      <w:r>
        <w:rPr/>
        <w:t>��񂾂�̂</w:t>
      </w:r>
      <w:r>
        <w:rPr/>
        <w:t>ł��B�i���ӁA���Ӂ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āA�k�������|���������̃v���O������</w:t>
      </w:r>
      <w:r>
        <w:rPr>
          <w:rtl w:val="true"/>
        </w:rPr>
        <w:t>܂ވׁ</w:t>
      </w:r>
      <w:r>
        <w:rPr/>
        <w:t>A���̃v���O�����͖��f�ŏ���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��҂��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͕���</w:t>
      </w:r>
      <w:r>
        <w:rPr/>
        <w:t>_�����</w:t>
      </w:r>
      <w:r>
        <w:rPr>
          <w:rtl w:val="true"/>
        </w:rPr>
        <w:t>܂</w:t>
      </w:r>
      <w:r>
        <w:rPr/>
        <w:t>�</w:t>
      </w:r>
      <w:r>
        <w:rPr/>
        <w:t>Ȃ���{���ɋ</w:t>
      </w:r>
      <w:r>
        <w:rPr>
          <w:rtl w:val="true"/>
        </w:rPr>
        <w:t>߂</w:t>
      </w:r>
      <w:r>
        <w:rPr/>
        <w:t>��̂</w:t>
      </w:r>
      <w:r>
        <w:rPr/>
        <w:t>ł����A�{�</w:t>
      </w:r>
      <w:r>
        <w:rPr/>
        <w:t>؂</w:t>
      </w:r>
      <w:r>
        <w:rPr/>
        <w:t>Ɋ֌W�̖����C�x���g�������</w:t>
      </w:r>
      <w:r>
        <w:rPr>
          <w:rtl w:val="true"/>
        </w:rPr>
        <w:t>܂</w:t>
      </w:r>
      <w:r>
        <w:rPr/>
        <w:t>��̂</w:t>
      </w:r>
      <w:r>
        <w:rPr/>
        <w:t>ŁA��x������Ƃ�C�x���g��T���Ă</w:t>
      </w:r>
      <w:r>
        <w:rPr/>
        <w:t>݂</w:t>
      </w:r>
      <w:r>
        <w:rPr/>
        <w:t>Ă��������B��Փx�͑O���</w:t>
      </w:r>
      <w:r>
        <w:rPr/>
        <w:t>艺����</w:t>
      </w:r>
      <w:r>
        <w:rPr/>
        <w:t>Ă���i��{��������j�Ǝv���̂ł����A�_���W��������������������A�����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����A�O��̂R�{�͓���Ȃ�Ă</w:t>
      </w:r>
      <w:r>
        <w:rPr/>
        <w:t>邼�</w:t>
      </w:r>
      <w:r>
        <w:rPr/>
        <w:t>B�i�w�w���k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</w:t>
      </w:r>
      <w:r>
        <w:rPr/>
        <w:t>킯�</w:t>
      </w:r>
      <w:r>
        <w:rPr/>
        <w:t>ŃC�[�W�[���[�h���������ł��B�i��Ғk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��Ȃǂ͂��ЂƂ�x�m�ʂ̃t���R���W�</w:t>
      </w:r>
      <w:r>
        <w:rPr/>
        <w:t>֑���</w:t>
      </w:r>
      <w:r>
        <w:rPr/>
        <w:t>ĉ������B�p�\�ʂ��ĂȂ��̂ŁB�</w:t>
      </w:r>
      <w:r>
        <w:rPr>
          <w:rtl w:val="true"/>
        </w:rPr>
        <w:t>܂</w:t>
      </w:r>
      <w:r>
        <w:rPr/>
        <w:t>��</w:t>
      </w:r>
      <w:r>
        <w:rPr/>
        <w:t>A�Q�[���ɂ����Â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ׂ̈</w:t>
      </w:r>
      <w:r>
        <w:rPr/>
        <w:t>ɃC�[�W�[���[�h�p�c�n�b�Ƃ��ăq���g�W���ȉ��ɂ��Ă��</w:t>
      </w:r>
      <w:r>
        <w:rPr>
          <w:rtl w:val="true"/>
        </w:rPr>
        <w:t>܂</w:t>
      </w:r>
      <w:r>
        <w:rPr/>
        <w:t>��</w:t>
      </w:r>
      <w:r>
        <w:rPr/>
        <w:t>B����ł���Ȃ������A���</w:t>
      </w:r>
      <w:r>
        <w:rPr/>
        <w:t>莆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S���̔��h�̂Ƃ��͊��z�����Ղ��</w:t>
      </w:r>
      <w:r>
        <w:rPr>
          <w:rtl w:val="true"/>
        </w:rPr>
        <w:t>܂</w:t>
      </w:r>
      <w:r>
        <w:rPr/>
        <w:t>������</w:t>
      </w:r>
      <w:r>
        <w:rPr/>
        <w:t>A�h����II�ł͂n���I�e�l�s�n�v�m�r���ŏЉ�</w:t>
      </w:r>
      <w:r>
        <w:rPr/>
        <w:t>ꂽ�</w:t>
      </w:r>
      <w:r>
        <w:rPr/>
        <w:t>ɂ�����</w:t>
      </w:r>
      <w:r>
        <w:rPr/>
        <w:t>炸�</w:t>
      </w:r>
      <w:r>
        <w:rPr/>
        <w:t>ɁA��ʂ��z�͗��</w:t>
      </w:r>
      <w:r>
        <w:rPr>
          <w:rtl w:val="true"/>
        </w:rPr>
        <w:t>܂</w:t>
      </w:r>
      <w:r>
        <w:rPr/>
        <w:t>���</w:t>
      </w:r>
      <w:r>
        <w:rPr/>
        <w:t>ł����E�E�E�i�</w:t>
      </w:r>
      <w:r>
        <w:rPr>
          <w:rtl w:val="true"/>
        </w:rPr>
        <w:t>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Ō�</w:t>
      </w:r>
      <w:r>
        <w:rPr>
          <w:rtl w:val="true"/>
        </w:rPr>
        <w:t>܂</w:t>
      </w:r>
      <w:r>
        <w:rPr/>
        <w:t>ŉ���A�ƌ������N��l���Ȃ��Ƃ����\���B�����ł��̃C�[�W�[�ł��o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���ĂˁI�̃q���g�W�i���</w:t>
      </w:r>
      <w:r>
        <w:rPr/>
        <w:t>ꂪ�</w:t>
      </w:r>
      <w:r>
        <w:rPr/>
        <w:t>K�l�{�ɂ�����</w:t>
      </w:r>
      <w:r>
        <w:rPr/>
        <w:t>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>
          <w:rtl w:val="true"/>
        </w:rPr>
        <w:t>ق</w:t>
      </w:r>
      <w:r>
        <w:rPr/>
        <w:t>�</w:t>
      </w:r>
      <w:r>
        <w:rPr/>
        <w:t>Ƃ͌��Ȃ������ł��B�Q�[�����́u�}�j���A�����v�ł������̕�͂a�{�^������Ė{�҂ɖ</w:t>
      </w:r>
      <w:r>
        <w:rPr>
          <w:rtl w:val="true"/>
        </w:rPr>
        <w:t>߂�܂</w:t>
      </w:r>
      <w:r>
        <w:rPr/>
        <w:t>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R�m�W�F���[�����|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��x���U�i�o���l�@����??/60 �ƕ\������Ă����ԁj���</w:t>
      </w:r>
      <w:r>
        <w:rPr/>
        <w:t>炢����</w:t>
      </w:r>
      <w:r>
        <w:rPr/>
        <w:t>Ίy���̂͂��ł����A���Ԃ�S���T�ł��</w:t>
      </w:r>
      <w:r>
        <w:rPr/>
        <w:t>傤����</w:t>
      </w:r>
      <w:r>
        <w:rPr/>
        <w:t>A���@�Ŗ��</w:t>
      </w:r>
      <w:r>
        <w:rPr/>
        <w:t>炷�</w:t>
      </w:r>
      <w:r>
        <w:rPr/>
        <w:t>Ƃ��H�v���Ă��������B�i���������̃Q�[���̑�</w:t>
      </w:r>
      <w:r>
        <w:rPr/>
        <w:t>햡�</w:t>
      </w:r>
      <w:r>
        <w:rPr/>
        <w:t>B�j�����Ȃ�A������</w:t>
      </w:r>
      <w:r>
        <w:rPr>
          <w:rtl w:val="true"/>
        </w:rPr>
        <w:t>߂</w:t>
      </w:r>
      <w:r>
        <w:rPr/>
        <w:t>ĖT�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</w:t>
      </w:r>
      <w:r>
        <w:rPr>
          <w:rtl w:val="true"/>
        </w:rPr>
        <w:t>܂</w:t>
      </w:r>
      <w:r>
        <w:rPr/>
        <w:t>��</w:t>
      </w:r>
      <w:r>
        <w:rPr/>
        <w:t>{�X�ɏ��ĂȂ����I���̉��I�o�P�</w:t>
      </w:r>
      <w:r>
        <w:rPr>
          <w:rtl w:val="true"/>
        </w:rPr>
        <w:t>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�����H�v���Ȃ�����āB�����̓q�[�����O�ɐ�O����̂͂ǂ��ł����B�v���e�N�g�Ŗ��@�h�</w:t>
      </w:r>
      <w:r>
        <w:rPr/>
        <w:t>䒣��</w:t>
      </w:r>
      <w:r>
        <w:rPr/>
        <w:t>Ƃ��B�ǁ[���Ă��Ă�Ȃ�A�G���t�̓��̓�Ōo���l������ł��������B�C�[�W�[���[�h�ł�{�X�͋����</w:t>
      </w:r>
      <w:r>
        <w:rPr>
          <w:rtl w:val="true"/>
        </w:rPr>
        <w:t>܂�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u���̗</w:t>
      </w:r>
      <w:r>
        <w:rPr>
          <w:rtl w:val="true"/>
        </w:rPr>
        <w:t>܁</w:t>
      </w:r>
      <w:r>
        <w:rPr/>
        <w:t>v���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��t�F���t�̓��Ɂu�����̓��A�v������</w:t>
      </w:r>
      <w:r>
        <w:rPr>
          <w:rtl w:val="true"/>
        </w:rPr>
        <w:t>܂</w:t>
      </w:r>
      <w:r>
        <w:rPr/>
        <w:t>����</w:t>
      </w:r>
      <w:r>
        <w:rPr/>
        <w:t>A���̓��A�ɓ��Đ��ɐi�</w:t>
      </w:r>
      <w:r>
        <w:rPr/>
        <w:t>݁</w:t>
      </w:r>
      <w:r>
        <w:rPr/>
        <w:t>A���</w:t>
      </w:r>
      <w:r>
        <w:rPr/>
        <w:t>ꂩ��</w:t>
      </w:r>
      <w:r>
        <w:rPr/>
        <w:t>k�ɐi�</w:t>
      </w:r>
      <w:r>
        <w:rPr>
          <w:rtl w:val="true"/>
        </w:rPr>
        <w:t>ނ</w:t>
      </w:r>
      <w:r>
        <w:rPr/>
        <w:t>Ƒ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o��Ɓi�o����ł��I�j��͐^����ł����A��͉B���ʘH������</w:t>
      </w:r>
      <w:r>
        <w:rPr>
          <w:rtl w:val="true"/>
        </w:rPr>
        <w:t>܂</w:t>
      </w:r>
      <w:r>
        <w:rPr/>
        <w:t>��</w:t>
      </w:r>
      <w:r>
        <w:rPr/>
        <w:t>B�^����ȏ�������Ƃ��ł����ł��B���̉B���ʘH��ʂ�āA���̗</w:t>
      </w:r>
      <w:r>
        <w:rPr>
          <w:rtl w:val="true"/>
        </w:rPr>
        <w:t>܂</w:t>
      </w:r>
      <w:r>
        <w:rPr/>
        <w:t>�����󔠂</w:t>
      </w:r>
      <w:r>
        <w:rPr>
          <w:rtl w:val="true"/>
        </w:rPr>
        <w:t>܂</w:t>
      </w:r>
      <w:r>
        <w:rPr/>
        <w:t>œ��B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u</w:t>
      </w:r>
      <w:r>
        <w:rPr/>
        <w:t>凋</w:t>
      </w:r>
      <w:r>
        <w:rPr/>
        <w:t>C�O�̓��v���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e���x�C������P��ʐ��A�T��ʓ�ɍs����Ƃ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G�X�g�E�b�h�̖k�̐</w:t>
      </w:r>
      <w:r>
        <w:rPr/>
        <w:t>ጴ�͉��̈</w:t>
      </w:r>
      <w:r>
        <w:rPr/>
        <w:t>Ӗ�������̂ł����B���Ȃ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</w:t>
      </w:r>
      <w:r>
        <w:rPr/>
        <w:t>ጴ�</w:t>
      </w:r>
      <w:r>
        <w:rPr/>
        <w:t>ɂ̓A�g�j�b�N�̐_�a������̂ł�����A�g�j�b�N�̐_���Ȃ�E�E�E�m�o�b�ɐ_���͂��</w:t>
      </w:r>
      <w:r>
        <w:rPr>
          <w:rtl w:val="true"/>
        </w:rPr>
        <w:t>܂</w:t>
      </w:r>
      <w:r>
        <w:rPr/>
        <w:t>���</w:t>
      </w:r>
      <w:r>
        <w:rPr/>
        <w:t>ł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X�B�[���b�t�̖�{�̒��ɂ��</w:t>
      </w:r>
      <w:r>
        <w:rPr/>
        <w:t>錕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u�}���Ή��v�ŉB���ʘH������</w:t>
      </w:r>
      <w:r>
        <w:rPr>
          <w:rtl w:val="true"/>
        </w:rPr>
        <w:t>܂</w:t>
      </w:r>
      <w:r>
        <w:rPr/>
        <w:t>��</w:t>
      </w:r>
      <w:r>
        <w:rPr/>
        <w:t>B�������ŋ��̌��ł��̂ł���΂�Ă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��</w:t>
      </w:r>
      <w:r>
        <w:rPr/>
        <w:t>铃�̒���̕󔠂�</w:t>
      </w:r>
      <w:r>
        <w:rPr/>
        <w:t>J����ƒ��g������Ă��</w:t>
      </w:r>
      <w:r>
        <w:rPr>
          <w:rtl w:val="true"/>
        </w:rPr>
        <w:t>܂</w:t>
      </w:r>
      <w:r>
        <w:rPr/>
        <w:t>�</w:t>
      </w:r>
      <w:r>
        <w:rPr/>
        <w:t>Ď��Ȃ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v���C���[�̃��x�����Ⴂ�����͎��Ȃ��p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X�B�[���b�t�̖�{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n��ɂ͓��A�̓�����̂ɒn���ɂ͖����A�Ȃ�Ă��Ƃ͂���</w:t>
      </w:r>
      <w:r>
        <w:rPr>
          <w:rtl w:val="true"/>
        </w:rPr>
        <w:t>܂</w:t>
      </w:r>
      <w:r>
        <w:rPr/>
        <w:t>���</w:t>
      </w:r>
      <w:r>
        <w:rPr/>
        <w:t>ł������B���ƁA�󔠂ɂ��</w:t>
      </w:r>
      <w:r>
        <w:rPr>
          <w:rtl w:val="true"/>
        </w:rPr>
        <w:t>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񂩁</w:t>
      </w:r>
      <w:r>
        <w:rPr/>
        <w:t>B�������s���~�</w:t>
      </w:r>
      <w:r>
        <w:rPr>
          <w:rtl w:val="true"/>
        </w:rPr>
        <w:t>܂</w:t>
      </w:r>
      <w:r>
        <w:rPr/>
        <w:t>�</w:t>
      </w:r>
      <w:r>
        <w:rPr/>
        <w:t>ɂȂ�Ă��</w:t>
      </w:r>
      <w:r>
        <w:rPr/>
        <w:t>鎞�</w:t>
      </w:r>
      <w:r>
        <w:rPr/>
        <w:t>ɂ�����Ă����ɂ͉B���ʘH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��X�{�X���|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</w:t>
      </w:r>
      <w:r>
        <w:rPr>
          <w:rtl w:val="true"/>
        </w:rPr>
        <w:t>܂</w:t>
      </w:r>
      <w:r>
        <w:rPr/>
        <w:t>��</w:t>
      </w:r>
      <w:r>
        <w:rPr/>
        <w:t>A�ŋ��̌�������B�����āA�G���N�T�[��Œ�P�A�ł���΂Q����Ă����B���ƁA�Z���e�B�A�̓��x���Q�X�ōŋ����@�u�w���t�@�C�A�o�[�j���O�v��o����̂ōŒ჌�x���Q�X�͕K�v�ł��B��</w:t>
      </w:r>
      <w:r>
        <w:rPr>
          <w:rtl w:val="true"/>
        </w:rPr>
        <w:t>ۂ͂</w:t>
      </w:r>
      <w:r>
        <w:rPr/>
        <w:t>R�Q���</w:t>
      </w:r>
      <w:r>
        <w:rPr/>
        <w:t>炢�</w:t>
      </w:r>
      <w:r>
        <w:rPr>
          <w:rtl w:val="true"/>
        </w:rPr>
        <w:t>܂</w:t>
      </w:r>
      <w:r>
        <w:rPr/>
        <w:t>ŏ</w:t>
      </w:r>
      <w:r>
        <w:rPr/>
        <w:t>グ�</w:t>
      </w:r>
      <w:r>
        <w:rPr/>
        <w:t>Ȃ��Ɛh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I��i�Ƃ��ăv���O�������Ƃ����</w:t>
      </w:r>
      <w:r>
        <w:rPr/>
        <w:t>肪����</w:t>
      </w:r>
      <w:r>
        <w:rPr>
          <w:rtl w:val="true"/>
        </w:rPr>
        <w:t>܂</w:t>
      </w:r>
      <w:r>
        <w:rPr/>
        <w:t>����</w:t>
      </w:r>
      <w:r>
        <w:rPr/>
        <w:t>A�u�����Ⴎ����ō�҂��</w:t>
      </w:r>
      <w:r>
        <w:rPr/>
        <w:t>画��</w:t>
      </w:r>
      <w:r>
        <w:rPr/>
        <w:t>Ȃ��v�Ƃ��������͂ȃv���e�N�g��������Ă��</w:t>
      </w:r>
      <w:r>
        <w:rPr>
          <w:rtl w:val="true"/>
        </w:rPr>
        <w:t>܂</w:t>
      </w:r>
      <w:r>
        <w:rPr/>
        <w:t>��</w:t>
      </w:r>
      <w:r>
        <w:rPr/>
        <w:t>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̗̑͂̕ϐ���THP�ł��B�G�Ɏ���ŗ~�������͐</w:t>
      </w:r>
      <w:r>
        <w:rPr/>
        <w:t>퓬���</w:t>
      </w:r>
      <w:r>
        <w:rPr/>
        <w:t>Ƀv���O������BREAK���āATHP=0:CONT.���s��s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</w:t>
      </w:r>
      <w:r>
        <w:rPr>
          <w:rtl w:val="true"/>
        </w:rPr>
        <w:t>ד</w:t>
      </w:r>
      <w:r>
        <w:rPr/>
        <w:t>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