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t�B�[���h�E�</w:t>
      </w:r>
      <w:r>
        <w:rPr/>
        <w:t>퓬�</w:t>
      </w:r>
      <w:r>
        <w:rPr/>
        <w:t>V�~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 ��� �        �� � �� � 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 �a�����������@�o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  �� ] �F �m�n�l (�{�� �F �</w:t>
      </w:r>
      <w:r>
        <w:rPr/>
        <w:t>쑺 ���</w:t>
      </w:r>
      <w:r>
        <w:rPr/>
        <w:t>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 ��  �i ] �F �a�`�s�s�k�d�@�o�q�n�f�q�`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�J����] �F �e-�a�`�r�h�b �R�W�U �u�Q.�P 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����m�F] �F �s�n�v�m�r-�n�r �u�Q.�P �k�P�O (�v�Q�l���</w:t>
      </w:r>
      <w:r>
        <w:rPr/>
        <w:t>炢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��s��@] �F �e�|�a�`�r�h�b �R�W�U ��N�����A� BP.BAS � 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�z�t��] �F ���</w:t>
      </w:r>
      <w:r>
        <w:rPr/>
        <w:t>쌠�� �쑺���</w:t>
      </w:r>
      <w:r>
        <w:rPr/>
        <w:t>F �ɤ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{��i�ɂ����</w:t>
      </w:r>
      <w:r>
        <w:rPr/>
        <w:t>邢���</w:t>
      </w:r>
      <w:r>
        <w:rPr/>
        <w:t>Ȃ</w:t>
      </w:r>
      <w:r>
        <w:rPr/>
        <w:t>鎖�</w:t>
      </w:r>
      <w:r>
        <w:rPr/>
        <w:t>Ԃɂ�A���</w:t>
      </w:r>
      <w:r>
        <w:rPr/>
        <w:t>쌠�</w:t>
      </w:r>
      <w:r>
        <w:rPr/>
        <w:t>҂͐ӔC�𕉂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 �ȏ�̏�ɂ��z�t��R�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 ��  �e ] �F ���</w:t>
      </w:r>
      <w:r>
        <w:rPr/>
        <w:t>炩���</w:t>
      </w:r>
      <w:r>
        <w:rPr>
          <w:rtl w:val="true"/>
        </w:rPr>
        <w:t>ߗ</w:t>
      </w:r>
      <w:r>
        <w:rPr/>
        <w:t>p�ӂ��</w:t>
      </w:r>
      <w:r>
        <w:rPr/>
        <w:t>ꂽ�</w:t>
      </w:r>
      <w:r>
        <w:rPr/>
        <w:t>|�C���g����\�͕ʂɐU�</w:t>
      </w:r>
      <w:r>
        <w:rPr/>
        <w:t>蕪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U�l�̃L�����N�^�[�̃X�e�[�^�X��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A�R���s���[�^�������I�ɃV�~�����[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퓬��</w:t>
      </w:r>
      <w:r>
        <w:rPr/>
        <w:t>I���čŌ�</w:t>
      </w:r>
      <w:r>
        <w:rPr>
          <w:rtl w:val="true"/>
        </w:rPr>
        <w:t>܂</w:t>
      </w:r>
      <w:r>
        <w:rPr/>
        <w:t>Ő����c���Ώ�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ɔ����A�{�[�i�X���p�ӂ���Ă��āA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|�C���g������Z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|�{�[�i�X�Ώ</w:t>
      </w:r>
      <w:r>
        <w:rPr>
          <w:rtl w:val="true"/>
        </w:rPr>
        <w:t>ۍ��ځ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@�D���@�@�@�@�@�|�@����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@�U���ő��@�@�@�|�@�U���񐔂��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@�_���[�W�ő��@�|�@�u�ԃ_���[�W���ł�</w:t>
      </w:r>
      <w:r>
        <w:rPr/>
        <w:t>傫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�����@] �F �L�[�{�[�h�ȊO�͎g�p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n�l�@�u�@�}�q�c�@����A�q�}�Ԃ��ɂ͊y��������c�c�B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I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