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������@�f�t�h�@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b�h�i C two prime �j�@4th edition�@[  Duplicate me! mix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or F-BASIC 386 V2.1 L10 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rogrammed by H.Matsu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�@�@�@�@�@&lt;&lt;�@�</w:t>
      </w:r>
      <w:r>
        <w:rPr>
          <w:rtl w:val="true"/>
        </w:rPr>
        <w:t>ڍ׉</w:t>
      </w:r>
      <w:r>
        <w:rPr/>
        <w:t>��</w:t>
      </w:r>
      <w:r>
        <w:rPr/>
        <w:t>t�@�C��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wer GUI system C two prime 4th edition [ Duplicate me! mix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p���[�O�C�V�X�e���E�V�[�g�D�[�v���C���E�t�H�[�X�G�f�B�V�����E�f���v���P�C�g�~�[�~�b�N�X�v�Ɠǂ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݌</w:t>
      </w:r>
      <w:r>
        <w:rPr/>
        <w:t>v�v�z�E�w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�x�E��𖳎����A�@�\����d���B�Z��W���J���A���A�������x���A�b�v��Ȃ�����O��ɊJ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ł�A���ł͏�ʌ</w:t>
      </w:r>
      <w:r>
        <w:rPr/>
        <w:t>݊��̓</w:t>
      </w:r>
      <w:r>
        <w:rPr/>
        <w:t>y�����Ă�����</w:t>
      </w:r>
      <w:r>
        <w:rPr/>
        <w:t>肷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�X�S�^�P�^�@�X�@�@�J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T���ςP�|�Q��y�[�X�Ŋ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^�</w:t>
      </w:r>
      <w:r>
        <w:rPr/>
        <w:t>㔼�</w:t>
      </w:r>
      <w:r>
        <w:rPr/>
        <w:t>@�@������ɂ��J���X�g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^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^�Q�O�@�@��o�[�W���������A�t���R���</w:t>
      </w:r>
      <w:r>
        <w:rPr/>
        <w:t>֔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݌</w:t>
      </w:r>
      <w:r>
        <w:rPr/>
        <w:t>v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</w:t>
      </w:r>
      <w:r>
        <w:rPr/>
        <w:t>㒍�</w:t>
      </w:r>
      <w:r>
        <w:rPr/>
        <w:t>F�{�</w:t>
      </w:r>
      <w:r>
        <w:rPr>
          <w:rtl w:val="true"/>
        </w:rPr>
        <w:t>ڍ׏</w:t>
      </w:r>
      <w:r>
        <w:rPr/>
        <w:t>��</w:t>
      </w:r>
      <w:r>
        <w:rPr/>
        <w:t>t�@�C���́A�v���O�������������Ă��</w:t>
      </w:r>
      <w:r>
        <w:rPr/>
        <w:t>邱�</w:t>
      </w:r>
      <w:r>
        <w:rPr/>
        <w:t>Ƃ�O��ɏ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̂</w:t>
      </w:r>
      <w:r>
        <w:rPr/>
        <w:t>Ń�o�[�W�����ł���{�p�b�P�[�W�ł́A��</w:t>
      </w:r>
      <w:r>
        <w:rPr>
          <w:rtl w:val="true"/>
        </w:rPr>
        <w:t>ۂ</w:t>
      </w:r>
      <w:r>
        <w:rPr/>
        <w:t>ƈ</w:t>
      </w:r>
      <w:r>
        <w:rPr>
          <w:rtl w:val="true"/>
        </w:rPr>
        <w:t>ق</w:t>
      </w:r>
      <w:r>
        <w:rPr/>
        <w:t>Ȃ</w:t>
      </w:r>
      <w:r>
        <w:rPr/>
        <w:t>鎖���</w:t>
      </w:r>
      <w:r>
        <w:rPr/>
        <w:t>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Ă���</w:t>
      </w:r>
      <w:r>
        <w:rPr/>
        <w:t>ꍇ���蓾�</w:t>
      </w:r>
      <w:r>
        <w:rPr>
          <w:rtl w:val="true"/>
        </w:rPr>
        <w:t>܂</w:t>
      </w:r>
      <w:r>
        <w:rPr/>
        <w:t>��</w:t>
      </w:r>
      <w:r>
        <w:rPr/>
        <w:t>B�{�t�@�C���ł́A���̌X���ɋ����̂ŁA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Q�l�ɂ͂Ȃ�Ȃ����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A�E�^�[�͗p�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}�[�́A����ϐ���ʂ��Ă̂</w:t>
      </w:r>
      <w:r>
        <w:rPr/>
        <w:t>݂</w:t>
      </w:r>
      <w:r>
        <w:rPr/>
        <w:t>f�t�h���i�ɃA�N�Z�X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��X�g�Ɋւ��ẮA�V�X�e�����������͈̗͂̈��v���O���}�[�����</w:t>
      </w:r>
      <w:r>
        <w:rPr>
          <w:rtl w:val="true"/>
        </w:rPr>
        <w:t>ڃ</w:t>
      </w:r>
      <w:r>
        <w:rPr/>
        <w:t>A�N�Z�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t�h�̉^�p�́A����E�o�^�E�E�B���h�E�I�[�v���E��s�̏��ō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Ă������i�o�^�f�[�^�[�́A�f�t�h�f�[�^�[�</w:t>
      </w:r>
      <w:r>
        <w:rPr>
          <w:rtl w:val="true"/>
        </w:rPr>
        <w:t>ێ</w:t>
      </w:r>
      <w:r>
        <w:rPr/>
        <w:t>��</w:t>
      </w:r>
      <w:r>
        <w:rPr/>
        <w:t>z��ɁA�X�^�b�N���ɐς�ł</w:t>
      </w:r>
      <w:r>
        <w:rPr/>
        <w:t>䂭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</w:t>
      </w:r>
      <w:r>
        <w:rPr>
          <w:rtl w:val="true"/>
        </w:rPr>
        <w:t>߁</w:t>
      </w:r>
      <w:r>
        <w:rPr/>
        <w:t>A�P�x�o�^�������i�f�[�^�̖���A�y�сA�E�B���h�E��ւ̕��i�̒ǉ�o�^�͂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I�[�v���ς̃E�B���h�E�̏d�Ȃ</w:t>
      </w:r>
      <w:r>
        <w:rPr/>
        <w:t>菇��</w:t>
      </w:r>
      <w:r>
        <w:rPr/>
        <w:t>ύX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C�u���b�h���i�́A�o�^���ɒP���i�ɕ����A���i�ԃ����N�@�\�ɂ��ē����A�@�\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</w:t>
      </w:r>
      <w:r>
        <w:rPr>
          <w:rtl w:val="true"/>
        </w:rPr>
        <w:t>߁</w:t>
      </w:r>
      <w:r>
        <w:rPr/>
        <w:t>A�����́A����</w:t>
      </w:r>
      <w:r>
        <w:rPr/>
        <w:t>ꂽ�</w:t>
      </w:r>
      <w:r>
        <w:rPr/>
        <w:t>P���i��ӎ�����K�v�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Ǘ����[�`���̎��</w:t>
      </w:r>
      <w:r>
        <w:rPr/>
        <w:t>ׂ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X�e���ł́A�{�^���A�X�N���[���o�[���X�̕��i�́A��̃��j�b�g�ɂȂ�Ă��āA���̒ǉ�^�</w:t>
      </w:r>
      <w:r>
        <w:rPr/>
        <w:t>폜�͔�</w:t>
      </w:r>
      <w:r>
        <w:rPr/>
        <w:t>r�I�ȒP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A���j�b�g�</w:t>
      </w:r>
      <w:r>
        <w:rPr/>
        <w:t>쐬�̎</w:t>
      </w:r>
      <w:r>
        <w:rPr/>
        <w:t>Q�l����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X�e���Ƃ̊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X�e���́A�}�E�X��͂�v���O���}�[����̗v���𕪐͂��A�K���ȕ�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g�ɑ΂��ėv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i���j�b�g�́A�����̗v���Ɋm��ɓ����Ȃ���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X�e������̗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X�e������̗v����e�́A�����ϐ� PGUI_SYS$ �ɕ�����œ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ȉ��ɂ��̗v�����ƁA�K�v�ȏ�����e�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TRY"�@�@ �o�^���[�h�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̗v����󂯂����j�b�g�́A���₩�ɓo�^�p����Ƀp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Z�b�g���āARETURN ���</w:t>
      </w:r>
      <w:r>
        <w:rPr>
          <w:rtl w:val="true"/>
        </w:rPr>
        <w:t>߂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��A�v���O���}�[������ϐ��ɐ</w:t>
      </w:r>
      <w:r>
        <w:rPr>
          <w:rtl w:val="true"/>
        </w:rPr>
        <w:t>ݒ</w:t>
      </w:r>
      <w:r>
        <w:rPr/>
        <w:t>肵���</w:t>
      </w:r>
      <w:r>
        <w:rPr/>
        <w:t>l���A���̂</w:t>
      </w:r>
      <w:r>
        <w:rPr>
          <w:rtl w:val="true"/>
        </w:rPr>
        <w:t>܂ܐݒ</w:t>
      </w:r>
      <w:r>
        <w:rPr/>
        <w:t>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Ȃ�</w:t>
      </w:r>
      <w:r>
        <w:rPr/>
        <w:t>悤�</w:t>
      </w:r>
      <w:r>
        <w:rPr/>
        <w:t>ȕϐ��ɂ��ẮA���̍�Ƃ�ȗ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̑��A�}�E�X�C�x���g�f�[�^���̎��ɓ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̃}�E�X�C�x���g�f�[�^�ɂ��ẮA�ʍ��u�}�E�X�C�x���g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āv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RST"     ����\�����[�h�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̗v����󂯂���A���j�b�g�͑��₩�ɕ��i��\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ʂւ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V�X�e���ł́A�A�N�e�B�u�E�B���h�E�̍����W���A��Ɂi�O�C�O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Ă���A�</w:t>
      </w:r>
      <w:r>
        <w:rPr>
          <w:rtl w:val="true"/>
        </w:rPr>
        <w:t>ق</w:t>
      </w:r>
      <w:r>
        <w:rPr/>
        <w:t>Ƃ�ǑS�ẴO���t�B�b�N���</w:t>
      </w:r>
      <w:r>
        <w:rPr>
          <w:rtl w:val="true"/>
        </w:rPr>
        <w:t>߂</w:t>
      </w:r>
      <w:r>
        <w:rPr/>
        <w:t>�����</w:t>
      </w:r>
      <w:r>
        <w:rPr/>
        <w:t>ɏ]����Ԃ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̂</w:t>
      </w:r>
      <w:r>
        <w:rPr/>
        <w:t>ŁA�E�B���h�E�ʒu��C�ɂ����ɕ��i��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VENT"     �}�E�X�C�x���g�̔����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̗v����󂯂����j�b�g�́A���₩�Ƀ}�E�X�A�N�V�����ɑ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Ȃ��A�C�x���g�������́A�ȉ��̏�񂪕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}�E�X�̏�Ԃ�APGUI_EVENT$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"INP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"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"DR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"RELE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̂����</w:t>
      </w:r>
      <w:r>
        <w:rPr/>
        <w:t>ꂩ�</w:t>
      </w:r>
      <w:r>
        <w:rPr/>
        <w:t>ŕ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PDATE"    �v���O���}�[����̕��i��e�̃A�b�v�f�[�g�v���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E�X�C�x���g�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i���j�b�g�́A�}�E�X�̓�͂Ƃ̊</w:t>
      </w:r>
      <w:r>
        <w:rPr/>
        <w:t>֘</w:t>
      </w:r>
      <w:r>
        <w:rPr/>
        <w:t>A�t����A�C�x���g�̈��</w:t>
      </w:r>
      <w:r>
        <w:rPr>
          <w:rtl w:val="true"/>
        </w:rPr>
        <w:t>ݒ</w:t>
      </w:r>
      <w:r>
        <w:rPr/>
        <w:t>肷�邱�</w:t>
      </w:r>
      <w:r>
        <w:rPr/>
        <w:t>Ƃ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x���g�f�[�^�͂P���i�����</w:t>
      </w:r>
      <w:r>
        <w:rPr/>
        <w:t>肢���</w:t>
      </w:r>
      <w:r>
        <w:rPr/>
        <w:t>ł�w��ł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x���g�ŗL�̃����I�Ȓ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x���g�m��^�C�~���O�i�</w:t>
      </w:r>
      <w:r>
        <w:rPr>
          <w:rtl w:val="true"/>
        </w:rPr>
        <w:t>ڂ</w:t>
      </w:r>
      <w:r>
        <w:rPr/>
        <w:t>����͌�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��b�O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x���g�������̃����N�</w:t>
      </w:r>
      <w:r>
        <w:rPr/>
        <w:t>敔�</w:t>
      </w:r>
      <w:r>
        <w:rPr/>
        <w:t>i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ݒ</w:t>
      </w:r>
      <w:r>
        <w:rPr/>
        <w:t>�</w:t>
      </w:r>
      <w:r>
        <w:rPr/>
        <w:t>ł��A�</w:t>
      </w:r>
      <w:r>
        <w:rPr>
          <w:rtl w:val="true"/>
        </w:rPr>
        <w:t>ݒ</w:t>
      </w:r>
      <w:r>
        <w:rPr/>
        <w:t>肵���̈�</w:t>
      </w:r>
      <w:r>
        <w:rPr/>
        <w:t>ŔC�ӂ̃}�E�X�C�x���g����������ƁA�V�X�e������C�</w:t>
      </w:r>
      <w:r>
        <w:rPr>
          <w:rtl w:val="true"/>
        </w:rPr>
        <w:t>׃</w:t>
      </w:r>
      <w:r>
        <w:rPr/>
        <w:t>��</w:t>
      </w:r>
      <w:r>
        <w:rPr/>
        <w:t>g�̔����ƃ}�E�X�̏�Ԃ�\�����b�Z�[�W�����s����A�����N��̕��i���j�b�g�ɐ��</w:t>
      </w:r>
      <w:r>
        <w:rPr/>
        <w:t>䂪�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x���g�m��^�C�~���O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i���j�b�g�́A�}�E�X�C�x���g�o�^���ɁA�C�x���g��m�</w:t>
      </w:r>
      <w:r>
        <w:rPr/>
        <w:t>肷��</w:t>
      </w:r>
      <w:r>
        <w:rPr/>
        <w:t>^�C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́A�}�E�X�̃{�^������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��p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v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̂R��ʂɂ</w:t>
      </w:r>
      <w:r>
        <w:rPr/>
        <w:t>킯�</w:t>
      </w:r>
      <w:r>
        <w:rPr/>
        <w:t>A���</w:t>
      </w:r>
      <w:r>
        <w:rPr/>
        <w:t>ꂼ��</w:t>
      </w:r>
      <w:r>
        <w:rPr/>
        <w:t>A�}�E�X�C�x���g�o�^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PGUI_TIMING$  =  "INPACT"  /  "PRESS"  /  "RELE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̂����</w:t>
      </w:r>
      <w:r>
        <w:rPr/>
        <w:t>ꂩ���</w:t>
      </w:r>
      <w:r>
        <w:rPr/>
        <w:t>s���A�C�x���g�m��̃^�C�~���O��</w:t>
      </w:r>
      <w:r>
        <w:rPr>
          <w:rtl w:val="true"/>
        </w:rPr>
        <w:t>ݒ</w:t>
      </w:r>
      <w:r>
        <w:rPr/>
        <w:t>肷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ȗ����́A�u�����[�X�v�ƂȂ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��A�{�^�����ɂƂ���A�</w:t>
      </w:r>
      <w:r>
        <w:rPr>
          <w:rtl w:val="true"/>
        </w:rPr>
        <w:t>ݒ</w:t>
      </w:r>
      <w:r>
        <w:rPr/>
        <w:t>�</w:t>
      </w:r>
      <w:r>
        <w:rPr/>
        <w:t>Ɠ���̑Ή��ɂ��ẮA�ȉ��̒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@�m��^�C�~���O��C���p�N�g�ɐ</w:t>
      </w:r>
      <w:r>
        <w:rPr>
          <w:rtl w:val="true"/>
        </w:rPr>
        <w:t>ݒ</w:t>
      </w:r>
      <w:r>
        <w:rPr/>
        <w:t>肵���ꍇ�</w:t>
      </w:r>
      <w:r>
        <w:rPr/>
        <w:t>@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}�E�X�̃{�^��������u�ԂɃC�x���g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ςȂ��ɂ��Ă�A���������</w:t>
      </w:r>
      <w:r>
        <w:rPr>
          <w:rtl w:val="true"/>
        </w:rPr>
        <w:t>܂</w:t>
      </w:r>
      <w:r>
        <w:rPr/>
        <w:t>ł́A�ǂ̃C�x���g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@�v���X�ɐ</w:t>
      </w:r>
      <w:r>
        <w:rPr>
          <w:rtl w:val="true"/>
        </w:rPr>
        <w:t>ݒ</w:t>
      </w:r>
      <w:r>
        <w:rPr/>
        <w:t>肵���ꍇ�</w:t>
      </w:r>
      <w:r>
        <w:rPr/>
        <w:t>@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}�E�X�̃{�^��������u�ԂɃC�x���g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ςȂ��ɂ��Ă���Ԃ́A�A�����ăC�x���g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@�����[�X�ɐ</w:t>
      </w:r>
      <w:r>
        <w:rPr>
          <w:rtl w:val="true"/>
        </w:rPr>
        <w:t>ݒ</w:t>
      </w:r>
      <w:r>
        <w:rPr/>
        <w:t>肵���ꍇ�</w:t>
      </w:r>
      <w:r>
        <w:rPr/>
        <w:t>@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}�E�X�̃{�^�����C�x���g�̈�ŕ�</w:t>
      </w:r>
      <w:r>
        <w:rPr/>
        <w:t>ꂽ�</w:t>
      </w:r>
      <w:r>
        <w:rPr/>
        <w:t>u�ԂɃC�x���g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x���g�̈�ȊO�Ń}�E�X����</w:t>
      </w:r>
      <w:r>
        <w:rPr/>
        <w:t>ꂽ�ꍇ�</w:t>
      </w:r>
      <w:r>
        <w:rPr/>
        <w:t>ɂ́A�C�x���g�͔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}�E�X�C�x���g�f�[�^�̓o�^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&lt;&lt;�@�C�x���g��o�^���Ȃ��</w:t>
      </w:r>
      <w:r>
        <w:rPr/>
        <w:t>ꍇ�</w:t>
      </w:r>
      <w:r>
        <w:rPr/>
        <w:t>@&gt;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&lt;&lt;�@���i�Ɠ����T�C�Y�̃C�x���g��P�����o�^����</w:t>
      </w:r>
      <w:r>
        <w:rPr/>
        <w:t>ꍇ�</w:t>
      </w:r>
      <w:r>
        <w:rPr/>
        <w:t>@&gt;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PGUI_EVENT_AS = -1�@�@���s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&lt;&lt;�@���i�ƃT�C�Y�̈Ⴄ�C�x���g��P�����o�^����</w:t>
      </w:r>
      <w:r>
        <w:rPr/>
        <w:t>ꍇ�</w:t>
      </w:r>
      <w:r>
        <w:rPr/>
        <w:t>@&gt;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PGUI_EVSX / SY / EX / 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ɁA�C�x���g�̈�i�E�B���h�E���W�j��Z�b�g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        PGUI_EVENT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s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&lt;&lt;�@�����̃C�x���g��o�^����</w:t>
      </w:r>
      <w:r>
        <w:rPr/>
        <w:t>ꍇ�</w:t>
      </w:r>
      <w:r>
        <w:rPr/>
        <w:t>@&gt;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PGUI_EVSX / SY / EX / EY�@�@�C�x���g�̈�i�E�B���h�E�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PGUI_CALL_PRA&amp;�@�@�@�@�@�@�@�C�x���g�������Ƀ��j�b�g�ɓn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Z�b�g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GOSUB *PGUI_EVENT_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Ƃ�����Ƃ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C�u���b�h���i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X�e���ł́A�ʏ�̒P���i�ȊO�ɁA�P���i��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č</w:t>
      </w:r>
      <w:r>
        <w:rPr/>
        <w:t>쐬�����</w:t>
      </w:r>
      <w:r>
        <w:rPr/>
        <w:t>n�C�u���b�h���i��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n�C�u���b�h���i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̒P���i�̊ԂɃ}�X�^�^�X���[�u�̊֌W�Â���s�����ƂŁA��</w:t>
      </w:r>
      <w:r>
        <w:rPr/>
        <w:t>蕡�</w:t>
      </w:r>
      <w:r>
        <w:rPr/>
        <w:t>G�ȋ@�\�����i���I�ɍ</w:t>
      </w:r>
      <w:r>
        <w:rPr/>
        <w:t>쐬����</w:t>
      </w:r>
      <w:r>
        <w:rPr/>
        <w:t>@�\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}�X�^����@�@�n�C�u���b�h�s���[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X���[�u����@�@�n�C�u���b�h�`���C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n�C�u���b�h��P������Ɂ@�@�n�C�u���b�h�}�X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ƌĂ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ϐ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 two prime 4th edition [ Duplicate me ! MIX ] �ϐ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A�ϐ����̐</w:t>
      </w:r>
      <w:r>
        <w:rPr/>
        <w:t>擪�́</w:t>
      </w:r>
      <w:r>
        <w:rPr/>
        <w:t>u PGUI_ �v�͏ȗ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o�h��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}�[�����</w:t>
      </w:r>
      <w:r>
        <w:rPr>
          <w:rtl w:val="true"/>
        </w:rPr>
        <w:t>ڃ</w:t>
      </w:r>
      <w:r>
        <w:rPr/>
        <w:t>A�N�Z�X���</w:t>
      </w:r>
      <w:r>
        <w:rPr/>
        <w:t>鎖�����</w:t>
      </w:r>
      <w:r>
        <w:rPr/>
        <w:t>Ă���ϐ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$   �v���O���}�[���t���</w:t>
      </w:r>
      <w:r>
        <w:rPr/>
        <w:t>镔�</w:t>
      </w:r>
      <w:r>
        <w:rPr/>
        <w:t>i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$   ���i�̑�</w:t>
      </w:r>
      <w:r>
        <w:rPr>
          <w:rtl w:val="true"/>
        </w:rPr>
        <w:t>܂</w:t>
      </w:r>
      <w:r>
        <w:rPr/>
        <w:t>��</w:t>
      </w:r>
      <w:r>
        <w:rPr/>
        <w:t>ȃ^�C�v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TON / ICON / SCROLL BAR / INPUT CHAR / WINDOW / LIST MENU / SCROLL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$   ���i�̍</w:t>
      </w:r>
      <w:r>
        <w:rPr/>
        <w:t>ׂ��</w:t>
      </w:r>
      <w:r>
        <w:rPr/>
        <w:t>Ȍ`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 TYPE$ = "BUTTON" ��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SQUARE / ROUND /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 TYPE$ = "WINDOW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-OS /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$   ���i�ɕ\�����</w:t>
      </w:r>
      <w:r>
        <w:rPr/>
        <w:t>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BUTTON + [ SQUARE | ROU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+ [ T-OS | WINDOW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̂</w:t>
      </w:r>
      <w:r>
        <w:rPr>
          <w:rtl w:val="true"/>
        </w:rPr>
        <w:t>ݎ</w:t>
      </w:r>
      <w:r>
        <w:rPr/>
        <w:t>w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$    ���i�̕\�������W�i��{��</w:t>
      </w:r>
      <w:r>
        <w:rPr>
          <w:rtl w:val="true"/>
        </w:rPr>
        <w:t>ݒ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         �����΂� / ������ /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�E / �� / �� /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ȏ�̕�����̑g�����Ŏw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r��Ӗ������ɂ��ẮA���i���E�B���h�E�̏</w:t>
      </w:r>
      <w:r>
        <w:rPr/>
        <w:t>ꍇ�̓</w:t>
      </w:r>
      <w:r>
        <w:rPr/>
        <w:t>f�B�X�v���C�\������r�Ώ</w:t>
      </w:r>
      <w:r>
        <w:rPr>
          <w:rtl w:val="true"/>
        </w:rPr>
        <w:t>ۂ</w:t>
      </w:r>
      <w:r>
        <w:rPr/>
        <w:t>ɂ��A����ȊO�̏</w:t>
      </w:r>
      <w:r>
        <w:rPr/>
        <w:t>ꍇ�̓</w:t>
      </w:r>
      <w:r>
        <w:rPr/>
        <w:t>E�B���h�E����r�Ώ</w:t>
      </w:r>
      <w:r>
        <w:rPr>
          <w:rtl w:val="true"/>
        </w:rPr>
        <w:t>ۂ</w:t>
      </w:r>
      <w:r>
        <w:rPr/>
        <w:t>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X/SY   ���i�̍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</w:t>
      </w:r>
      <w:r>
        <w:rPr>
          <w:rtl w:val="true"/>
        </w:rPr>
        <w:t>ݒ</w:t>
      </w:r>
      <w:r>
        <w:rPr/>
        <w:t>�</w:t>
      </w:r>
      <w:r>
        <w:rPr/>
        <w:t>ōs���</w:t>
      </w:r>
      <w:r>
        <w:rPr/>
        <w:t>ꍇ�</w:t>
      </w:r>
      <w:r>
        <w:rPr/>
        <w:t>B��{��w���s����</w:t>
      </w:r>
      <w:r>
        <w:rPr/>
        <w:t>ꍇ�͖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X/WY   ���i�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YPE)BUTTON ���͕\����e���</w:t>
      </w:r>
      <w:r>
        <w:rPr/>
        <w:t>玩���</w:t>
      </w:r>
      <w:r>
        <w:rPr/>
        <w:t>I�ɎZ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$(x)�e�L�X�g���X�g�f�[�^�[��i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́A(TYPE)LIST MENU | SCROLL LIST MENU ��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t�h�f�[�^�</w:t>
      </w:r>
      <w:r>
        <w:rPr>
          <w:rtl w:val="true"/>
        </w:rPr>
        <w:t>ێ</w:t>
      </w:r>
      <w:r>
        <w:rPr/>
        <w:t>��</w:t>
      </w:r>
      <w:r>
        <w:rPr/>
        <w:t>p�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ėp�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