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\�t�g���z  �w16�F��</w:t>
      </w:r>
      <w:r>
        <w:rPr>
          <w:rtl w:val="true"/>
        </w:rPr>
        <w:t>گ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x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 �� ���z  �]�O�`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��z  FM TOWNS 20F(���10M�</w:t>
      </w:r>
      <w:r>
        <w:rPr>
          <w:rtl w:val="true"/>
        </w:rPr>
        <w:t>޲</w:t>
      </w:r>
      <w:r>
        <w:rPr/>
        <w:t>�</w:t>
      </w:r>
      <w:r>
        <w:rPr/>
        <w:t>) �{ TOWNS OS V2.1 L3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���z  F-BASIC386�R���p�C�� V2.1L10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T  �v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[�V�b�N�Ńv���O������g��ł���ƁA�F�̎w�</w:t>
      </w:r>
      <w:r>
        <w:rPr/>
        <w:t>肪��������</w:t>
      </w:r>
      <w:r>
        <w:rPr/>
        <w:t>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ł́A�P�U�F�p���b�g��S�O�X�U�F�̒�����v���̂</w:t>
      </w:r>
      <w:r>
        <w:rPr>
          <w:rtl w:val="true"/>
        </w:rPr>
        <w:t>܂܂</w:t>
      </w:r>
      <w:r>
        <w:rPr/>
        <w:t>ɑI�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a�`�r�h�b�ł̃p���b�g�̐</w:t>
      </w:r>
      <w:r>
        <w:rPr>
          <w:rtl w:val="true"/>
        </w:rPr>
        <w:t>ݒ</w:t>
      </w:r>
      <w:r>
        <w:rPr/>
        <w:t>��</w:t>
      </w:r>
      <w:r>
        <w:rPr/>
        <w:t>v�x�r�h�v�x�f�i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You Get�j�ōs�����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肵���</w:t>
      </w:r>
      <w:r>
        <w:rPr/>
        <w:t>p���b�g�́APALETTE.BAS �ɕ</w:t>
      </w:r>
      <w:r>
        <w:rPr>
          <w:rtl w:val="true"/>
        </w:rPr>
        <w:t>ۑ�����܂</w:t>
      </w:r>
      <w:r>
        <w:rPr/>
        <w:t>��</w:t>
      </w:r>
      <w:r>
        <w:rPr/>
        <w:t>B���Ȃ��̃v���O�����Ƀ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̧�</w:t>
      </w:r>
      <w:r>
        <w:rPr>
          <w:rtl w:val="true"/>
        </w:rPr>
        <w:t>ف</w:t>
      </w:r>
      <w:r>
        <w:rPr/>
        <w:t>z  PAL16   .BAS  �w16�F��</w:t>
      </w:r>
      <w:r>
        <w:rPr>
          <w:rtl w:val="true"/>
        </w:rPr>
        <w:t>گ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x�{�́i�\�[�X�E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16   .EXP  �w16�F��</w:t>
      </w:r>
      <w:r>
        <w:rPr>
          <w:rtl w:val="true"/>
        </w:rPr>
        <w:t>گ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x�{�́i�l�C�e�B�u�E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16   .DOC  ��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16   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16   .TIF  ��ʕ\���p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16_0 .BAS  PAL16.TIF ��</w:t>
      </w:r>
      <w:r>
        <w:rPr/>
        <w:t>쐬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.BAS  PAL16.* �ɂ��Đ�������� PALETTE.BAS 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 .BAS  PALETTE.BAS�</w:t>
      </w:r>
      <w:r>
        <w:rPr/>
        <w:t>𗘗</w:t>
      </w:r>
      <w:r>
        <w:rPr/>
        <w:t>p���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g����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ꂩ�̕�</w:t>
      </w:r>
      <w:r>
        <w:rPr/>
        <w:t>@�ŁA�w16�F��</w:t>
      </w:r>
      <w:r>
        <w:rPr>
          <w:rtl w:val="true"/>
        </w:rPr>
        <w:t>گ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  <w:t>x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AL16.EXP �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\���E�C���h�E���� PAL16.EXP 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-BASIC386(V2.1L10�ȏ�)���� PAL16.BAS ��ǂ</w:t>
      </w:r>
      <w:r>
        <w:rPr>
          <w:rtl w:val="true"/>
        </w:rPr>
        <w:t>ݍ</w:t>
      </w:r>
      <w:r>
        <w:rPr/>
        <w:t>���</w:t>
      </w:r>
      <w:r>
        <w:rPr/>
        <w:t>Ł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-BASIC386(V2.1L10�ȏ�)�� TMENU.IF2 �ɓo�^���Ă���</w:t>
      </w:r>
      <w:r>
        <w:rPr/>
        <w:t>ꍇ�́</w:t>
      </w:r>
      <w:r>
        <w:rPr/>
        <w:t>A�t�@�C���\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��� PAL16.BAS 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^�C�g���\��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�����</w:t>
      </w:r>
      <w:r>
        <w:rPr/>
        <w:t>{�^���P���{�^���Q���{�^���R���{�^���S���{�^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INDOW�P                              ����WINDOW�Q  ����WINDOW�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F�P�v�Ɓu�F�Q�v�̂Q�������        �����u�F�R�v�̄����p���b�g�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�</w:t>
      </w:r>
      <w:r>
        <w:rPr/>
        <w:t>P�x�</w:t>
      </w:r>
      <w:r>
        <w:rPr>
          <w:rtl w:val="true"/>
        </w:rPr>
        <w:t>ݒ</w:t>
      </w:r>
      <w:r>
        <w:rPr/>
        <w:t>�  �����</w:t>
      </w:r>
      <w:r>
        <w:rPr/>
        <w:t>\���Ƒ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����      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P --- �^�E���Y���j���[�p���b�g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Q --- �^�E���Y�M�A�p���b�g�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R --- PALETTE.BAS �ɕ</w:t>
      </w:r>
      <w:r>
        <w:rPr>
          <w:rtl w:val="true"/>
        </w:rPr>
        <w:t>ۑ</w:t>
      </w:r>
      <w:r>
        <w:rPr/>
        <w:t>�����</w:t>
      </w:r>
      <w:r>
        <w:rPr/>
        <w:t>Ă���p���b�g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S --- ���</w:t>
      </w:r>
      <w:r>
        <w:rPr/>
        <w:t>݂̃</w:t>
      </w:r>
      <w:r>
        <w:rPr/>
        <w:t>p���b�g�� PALETTE.BAS �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c�|�q�n�l�ł͂��̋@�\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T --- �v���O��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̎O���F�q(Red),�f(Green),�a(Blue)��R������Ԃ̍�W���Ɋ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P�ɂ́A���̂����Q�F�̂Q����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P�ł́A�e�F�P�U�i�K�̋P�x�łP�U�~�P�U���Q�T�U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̂P�F�́AWINDOW�Q�ŋ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Q�ł̋P�x�̐</w:t>
      </w:r>
      <w:r>
        <w:rPr>
          <w:rtl w:val="true"/>
        </w:rPr>
        <w:t>ݒ</w:t>
      </w:r>
      <w:r>
        <w:rPr/>
        <w:t>�́</w:t>
      </w:r>
      <w:r>
        <w:rPr/>
        <w:t>A�u���v�</w:t>
      </w:r>
      <w:r>
        <w:rPr>
          <w:rtl w:val="true"/>
        </w:rPr>
        <w:t>܂</w:t>
      </w:r>
      <w:r>
        <w:rPr/>
        <w:t>��́</w:t>
      </w:r>
      <w:r>
        <w:rPr/>
        <w:t>u���v�̃{�^��������A�X�N��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_�C���N�g�Ɉʒu�w�</w:t>
      </w:r>
      <w:r>
        <w:rPr/>
        <w:t>肵�</w:t>
      </w:r>
      <w:r>
        <w:rPr/>
        <w:t>ĉ������B�X�N���[���o�[�̃h���b�O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Q�ŐF���\������Ă��</w:t>
      </w:r>
      <w:r>
        <w:rPr/>
        <w:t>镔����</w:t>
      </w:r>
      <w:r>
        <w:rPr/>
        <w:t>N���b�N����ƁA�q�f�a�̐F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R�ɂ́A���</w:t>
      </w:r>
      <w:r>
        <w:rPr/>
        <w:t>݂̃</w:t>
      </w:r>
      <w:r>
        <w:rPr/>
        <w:t>p���b�g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R�Řg�Ɉ͂</w:t>
      </w:r>
      <w:r>
        <w:rPr>
          <w:rtl w:val="true"/>
        </w:rPr>
        <w:t>܂</w:t>
      </w:r>
      <w:r>
        <w:rPr/>
        <w:t>�</w:t>
      </w:r>
      <w:r>
        <w:rPr/>
        <w:t>āi�}�[�N����āj����̂́A���</w:t>
      </w:r>
      <w:r>
        <w:rPr>
          <w:rtl w:val="true"/>
        </w:rPr>
        <w:t>ݕ</w:t>
      </w:r>
      <w:r>
        <w:rPr/>
        <w:t>ύX�\�ȐF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NDOW�R�ŐF���\������Ă��</w:t>
      </w:r>
      <w:r>
        <w:rPr/>
        <w:t>镔����</w:t>
      </w:r>
      <w:r>
        <w:rPr/>
        <w:t>N���b�N����ƁA���̐F���}�[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ǂ̈ʒu�ł�}�E�X��E�N���b�N����ƁAWINDOW�R�̃}�[�N�͈�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ŁAWINDOW�P�̒�����D���ȐF��T���āA���̐F��N���b�N����ƁAWINDO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}�[�N���</w:t>
      </w:r>
      <w:r>
        <w:rPr/>
        <w:t>ꂽ�</w:t>
      </w:r>
      <w:r>
        <w:rPr/>
        <w:t>F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ȏ�̑����J��Ԃ��āA�D�</w:t>
      </w:r>
      <w:r>
        <w:rPr/>
        <w:t>݂̃</w:t>
      </w:r>
      <w:r>
        <w:rPr/>
        <w:t>p���b�g����ĉ������B�ȉ��ɑ���̗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섪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</w:t>
      </w:r>
      <w:r>
        <w:rPr/>
        <w:t>WINDOW�R�ŁA�ύX�������F��}�[�N����B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섪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INDOW�Q�</w:t>
      </w:r>
      <w:r>
        <w:rPr/>
        <w:t>𑀍</w:t>
      </w:r>
      <w:r>
        <w:rPr/>
        <w:t>삵�</w:t>
      </w:r>
      <w:r>
        <w:rPr/>
        <w:t>āA�~�����F��WINDOW�P�ɕ\��������B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섪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INDOW�P�̒�����D���ȐF��T���āA�N���b�N����B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�������������������������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�</w:t>
      </w:r>
      <w:r>
        <w:rPr/>
        <w:t>D�</w:t>
      </w:r>
      <w:r>
        <w:rPr/>
        <w:t>݂̃</w:t>
      </w:r>
      <w:r>
        <w:rPr/>
        <w:t>p���b�g���o���</w:t>
      </w:r>
      <w:r>
        <w:rPr/>
        <w:t>オ������</w:t>
      </w:r>
      <w:r>
        <w:rPr/>
        <w:t>B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섪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</w:t>
      </w:r>
      <w:r>
        <w:rPr>
          <w:rtl w:val="true"/>
        </w:rPr>
        <w:t>ۑ</w:t>
      </w:r>
      <w:r>
        <w:rPr/>
        <w:t>����</w:t>
      </w:r>
      <w:r>
        <w:rPr/>
        <w:t>ďI����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  ��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PALLETE.BAS �̗�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ۑ</w:t>
      </w:r>
      <w:r>
        <w:rPr/>
        <w:t>����</w:t>
      </w:r>
      <w:r>
        <w:rPr/>
        <w:t xml:space="preserve">ꂽ </w:t>
      </w:r>
      <w:r>
        <w:rPr/>
        <w:t>PALLETE.BAS �́A���̂</w:t>
      </w:r>
      <w:r>
        <w:rPr/>
        <w:t>悤�</w:t>
      </w:r>
      <w:r>
        <w:rPr/>
        <w:t>Ȍ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 *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10  PALETTE  0,[  0,  0,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60  PALETTE 15,[240,240,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70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҂́A�v���O�����̏���</w:t>
      </w:r>
      <w:r>
        <w:rPr>
          <w:rtl w:val="true"/>
        </w:rPr>
        <w:t>ݒ</w:t>
      </w:r>
      <w:r>
        <w:rPr/>
        <w:t>�</w:t>
      </w:r>
      <w:r>
        <w:rPr/>
        <w:t>i�K�ŁAGOSUB *PALETTE ���</w:t>
      </w:r>
      <w:r>
        <w:rPr>
          <w:rtl w:val="true"/>
        </w:rPr>
        <w:t>߂</w:t>
      </w:r>
      <w:r>
        <w:rPr/>
        <w:t>��</w:t>
      </w:r>
      <w:r>
        <w:rPr/>
        <w:t>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OSUB ���</w:t>
      </w:r>
      <w:r>
        <w:rPr>
          <w:rtl w:val="true"/>
        </w:rPr>
        <w:t>߂</w:t>
      </w:r>
      <w:r>
        <w:rPr/>
        <w:t>�</w:t>
      </w:r>
      <w:r>
        <w:rPr/>
        <w:t>g��Ȃ��Œ��</w:t>
      </w:r>
      <w:r>
        <w:rPr>
          <w:rtl w:val="true"/>
        </w:rPr>
        <w:t>ڃ</w:t>
      </w:r>
      <w:r>
        <w:rPr/>
        <w:t>v���O�����ɖ��</w:t>
      </w:r>
      <w:r>
        <w:rPr>
          <w:rtl w:val="true"/>
        </w:rPr>
        <w:t>ߍ��ޏ</w:t>
      </w:r>
      <w:r>
        <w:rPr/>
        <w:t>ꍇ�</w:t>
      </w:r>
      <w:r>
        <w:rPr/>
        <w:t>ɂ� 10170�s�� RETU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ڂ</w:t>
      </w:r>
      <w:r>
        <w:rPr/>
        <w:t>������</w:t>
      </w:r>
      <w:r>
        <w:rPr/>
        <w:t>p��@�ɂ��ẮASAMPLE.BAS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̂</w:t>
      </w:r>
      <w:r>
        <w:rPr/>
        <w:t>悤�</w:t>
      </w:r>
      <w:r>
        <w:rPr/>
        <w:t>ȃc�[���́A�{���Ȃ�T�C�h���[�N�Ή����Ƃ����̂ł����A�Ȃɂ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ꂪ </w:t>
      </w:r>
      <w:r>
        <w:rPr/>
        <w:t>F-BASIC386 �Ȃ�̂ŁA���̓_�͂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��́A�F�̖��O��L�q�ł���</w:t>
      </w:r>
      <w:r>
        <w:rPr/>
        <w:t>悤�</w:t>
      </w:r>
      <w:r>
        <w:rPr/>
        <w:t>ɂ���������̂ł����i�Ⴆ�Ύ��̂</w:t>
      </w:r>
      <w:r>
        <w:rPr/>
        <w:t>悤�</w:t>
      </w:r>
      <w:r>
        <w:rPr/>
        <w:t>Ɂ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50  PALETTE  4,[192,240,176]  '�Z���s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ƂR�Q�V�U�W�F�̂Q��ʂ�g��Ă��</w:t>
      </w:r>
      <w:r>
        <w:rPr/>
        <w:t>邽�</w:t>
      </w:r>
      <w:r>
        <w:rPr>
          <w:rtl w:val="true"/>
        </w:rPr>
        <w:t>߂</w:t>
      </w:r>
      <w:r>
        <w:rPr/>
        <w:t>ɁA������̓��[�`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U�S�O�~�S�W�O�h�b�g�R�Q�V�U�W�F�\���Ƃ��A�R��ʈ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ˍ��</w:t>
      </w:r>
      <w:r>
        <w:rPr/>
        <w:t>킹�</w:t>
      </w:r>
      <w:r>
        <w:rPr/>
        <w:t>Ƃ���������</w:t>
      </w:r>
      <w:r>
        <w:rPr/>
        <w:t>炢���̂</w:t>
      </w:r>
      <w:r>
        <w:rPr/>
        <w:t>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̎g�p�E�����E�Ĕz�t�Ȃǂ́A��ʓI�ȃt���[�\�t�g�E�G�A�̃}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���    (��920-02)�ΐ</w:t>
      </w:r>
      <w:r>
        <w:rPr/>
        <w:t>쌧���</w:t>
      </w:r>
      <w:r>
        <w:rPr/>
        <w:t>s���</w:t>
      </w:r>
      <w:r>
        <w:rPr/>
        <w:t>蒬�</w:t>
      </w:r>
      <w:r>
        <w:rPr/>
        <w:t>`�P�|�P    �]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