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�����̕��� V1.2(���w�Z�Q�N����)�@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i ��]  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�]  FM TOWNS MA20 +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���ѿ�ĳ��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 GEAR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 FM TOWNS ����2�œ���m�F���Ă���̂ŁA�S�Ă�TOWNS�œ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ǁA�����Ȃ��Ƃ��͘A�����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ʰ���</w:t>
      </w:r>
      <w:r>
        <w:rPr/>
        <w:t>ި����������</w:t>
      </w:r>
      <w:r>
        <w:rPr>
          <w:rtl w:val="true"/>
        </w:rPr>
        <w:t>ق</w:t>
      </w:r>
      <w:r>
        <w:rPr/>
        <w:t>����������</w:t>
      </w:r>
      <w:r>
        <w:rPr/>
        <w:t>x���</w:t>
      </w:r>
      <w:r>
        <w:rPr/>
        <w:t>オ��</w:t>
      </w:r>
      <w:r>
        <w:rPr/>
        <w:t>B�Ȃ���΃t���b�s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p��\�B�������A�x���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N����@]  1:TOWNS GEAR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�⏕����h���C�u�ύX��I��A�{�\�t�g�����Ă���h���C�u(A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��ʒ����̐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</w:t>
      </w:r>
      <w:r>
        <w:rPr/>
        <w:t>]  ��  ��: �Ð���(GFC01715)/�R���</w:t>
      </w:r>
      <w:r>
        <w:rPr>
          <w:rtl w:val="true"/>
        </w:rPr>
        <w:t>׋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Ζ���: ���Y�s�����Y�k���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  ��: 849-23 ���</w:t>
      </w:r>
      <w:r>
        <w:rPr/>
        <w:t>ꌧ���</w:t>
      </w:r>
      <w:r>
        <w:rPr/>
        <w:t>Y�s�����</w:t>
      </w:r>
      <w:r>
        <w:rPr/>
        <w:t>厚�</w:t>
      </w:r>
      <w:r>
        <w:rPr/>
        <w:t>^���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�Љ�]  ���w�Z���ȂQ�N�́u�����̕��</w:t>
      </w:r>
      <w:r>
        <w:rPr>
          <w:rtl w:val="true"/>
        </w:rPr>
        <w:t>ށ</w:t>
      </w:r>
      <w:r>
        <w:rPr/>
        <w:t>v�Ŏg�p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U�N�P�O���P�S��̒��Ԕ��\��Ŏg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ǣ�Ƚ�У���</w:t>
      </w:r>
      <w:r>
        <w:rPr>
          <w:rtl w:val="true"/>
        </w:rPr>
        <w:t>ݷ�ݣ����أ</w:t>
      </w:r>
      <w:r>
        <w:rPr/>
        <w:t>��</w:t>
      </w:r>
      <w:r>
        <w:rPr/>
        <w:t>ƣ���</w:t>
      </w:r>
      <w:r>
        <w:rPr>
          <w:rtl w:val="true"/>
        </w:rPr>
        <w:t>ޣ���أ���</w:t>
      </w:r>
      <w:r>
        <w:rPr/>
        <w:t>٣</w:t>
      </w:r>
      <w:r>
        <w:rPr>
          <w:rtl w:val="true"/>
        </w:rPr>
        <w:t>�̸ޣ</w:t>
      </w:r>
      <w:r>
        <w:rPr/>
        <w:t>��</w:t>
      </w:r>
      <w:r>
        <w:rPr/>
        <w:t>ŷ</w:t>
      </w:r>
      <w:r>
        <w:rPr>
          <w:rtl w:val="true"/>
        </w:rPr>
        <w:t>ޣ</w:t>
      </w:r>
      <w:r>
        <w:rPr/>
        <w:t>�����</w:t>
      </w:r>
      <w:r>
        <w:rPr/>
        <w:t>Ѽ���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�����P�S�C�̓�������ōl�����ϓ_�ɂ�������ĕ��</w:t>
      </w:r>
      <w:r>
        <w:rPr>
          <w:rtl w:val="true"/>
        </w:rPr>
        <w:t>ނ</w:t>
      </w:r>
      <w:r>
        <w:rPr/>
        <w:t>��</w:t>
      </w:r>
      <w:r>
        <w:rPr/>
        <w:t>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̌��ʂ�</w:t>
      </w:r>
      <w:r>
        <w:rPr/>
        <w:t>݂</w:t>
      </w:r>
      <w:r>
        <w:rPr/>
        <w:t>Ď����̕��</w:t>
      </w:r>
      <w:r>
        <w:rPr>
          <w:rtl w:val="true"/>
        </w:rPr>
        <w:t>ނ̑</w:t>
      </w:r>
      <w:r>
        <w:rPr/>
        <w:t>Ó���������</w:t>
      </w:r>
      <w:r>
        <w:rPr/>
        <w:t>邽�</w:t>
      </w:r>
      <w:r>
        <w:rPr>
          <w:rtl w:val="true"/>
        </w:rPr>
        <w:t>߂̂</w:t>
      </w:r>
      <w:r>
        <w:rPr/>
        <w:t>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ϓ_�̓�͂͂ǂ�Ȍ��t�ł���Ă�\��Ȃ��B��͂��</w:t>
      </w:r>
      <w:r>
        <w:rPr/>
        <w:t>ꂽ���</w:t>
      </w:r>
      <w:r>
        <w:rPr/>
        <w:t>t�𔻒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ϓ_��l�����Ȃ����k�̂��</w:t>
      </w:r>
      <w:r>
        <w:rPr>
          <w:rtl w:val="true"/>
        </w:rPr>
        <w:t>߂</w:t>
      </w:r>
      <w:r>
        <w:rPr/>
        <w:t>ɁA�R���s���[�^���p�ӂ����ϓ_�</w:t>
      </w:r>
      <w:r>
        <w:rPr/>
        <w:t>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ĕ��</w:t>
      </w:r>
      <w:r>
        <w:rPr>
          <w:rtl w:val="true"/>
        </w:rPr>
        <w:t>ނ</w:t>
      </w:r>
      <w:r>
        <w:rPr/>
        <w:t>��</w:t>
      </w:r>
      <w:r>
        <w:rPr/>
        <w:t>邱�</w:t>
      </w:r>
      <w:r>
        <w:rPr/>
        <w:t>Ƃ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ނ</w:t>
      </w:r>
      <w:r>
        <w:rPr/>
        <w:t>������</w:t>
      </w:r>
      <w:r>
        <w:rPr/>
        <w:t>ʂ�t���b�s�[�ɕ</w:t>
      </w:r>
      <w:r>
        <w:rPr>
          <w:rtl w:val="true"/>
        </w:rPr>
        <w:t>ۑ</w:t>
      </w:r>
      <w:r>
        <w:rPr/>
        <w:t>����</w:t>
      </w:r>
      <w:r>
        <w:rPr/>
        <w:t>A���</w:t>
      </w:r>
      <w:r>
        <w:rPr/>
        <w:t>낢��</w:t>
      </w:r>
      <w:r>
        <w:rPr/>
        <w:t>Ȋϓ_�ł̕��</w:t>
      </w:r>
      <w:r>
        <w:rPr>
          <w:rtl w:val="true"/>
        </w:rPr>
        <w:t>ނ</w:t>
      </w:r>
      <w:r>
        <w:rPr/>
        <w:t>��</w:t>
      </w:r>
      <w:r>
        <w:rPr/>
        <w:t>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  �� ]  ����</w:t>
      </w:r>
      <w:r>
        <w:rPr>
          <w:rtl w:val="true"/>
        </w:rPr>
        <w:t>ݒ</w:t>
      </w:r>
      <w:r>
        <w:rPr/>
        <w:t>�́</w:t>
      </w:r>
      <w:r>
        <w:rPr/>
        <w:t>A�n�[�h�f�B�X�N�̎g�p��O��ɂ��Ă��</w:t>
      </w:r>
      <w:r>
        <w:rPr>
          <w:rtl w:val="true"/>
        </w:rPr>
        <w:t>܂</w:t>
      </w:r>
      <w:r>
        <w:rPr/>
        <w:t>��</w:t>
      </w:r>
      <w:r>
        <w:rPr/>
        <w:t>B�����̑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邽�</w:t>
      </w:r>
      <w:r>
        <w:rPr>
          <w:rtl w:val="true"/>
        </w:rPr>
        <w:t>߂</w:t>
      </w:r>
      <w:r>
        <w:rPr/>
        <w:t>ɂc�h���C�u�́u\GEAR�v�Ƀt�@�C���𕡎ʂ��</w:t>
      </w:r>
      <w:r>
        <w:rPr>
          <w:rtl w:val="true"/>
        </w:rPr>
        <w:t>܂</w:t>
      </w:r>
      <w:r>
        <w:rPr/>
        <w:t>�����</w:t>
      </w:r>
      <w:r>
        <w:rPr/>
        <w:t>A�c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u�Ɂu\GEAR�v�̃T�u�f�B���N�g�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Ă���}�V���ɂ��ẮA�n�[�h�f�B�X�N��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̏</w:t>
      </w:r>
      <w:r>
        <w:rPr/>
        <w:t>ꍇ�͎��̂悤�</w:t>
      </w:r>
      <w:r>
        <w:rPr/>
        <w:t>ɂ��ăt���b�s�[�f�B�X�N�ł̉^�p�ɕύX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1:A�h���C�u�Ƀt���b�s�[��Z�b�g���A�h���C�u�I��E�B���h�E��A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�ʰ���</w:t>
      </w:r>
      <w:r>
        <w:rPr/>
        <w:t>ި���������</w:t>
      </w:r>
      <w:r>
        <w:rPr/>
        <w:t>ꍇ�ͤ������</w:t>
      </w:r>
      <w:r>
        <w:rPr>
          <w:rtl w:val="true"/>
        </w:rPr>
        <w:t>د</w:t>
      </w:r>
      <w:r>
        <w:rPr/>
        <w:t>�</w:t>
      </w:r>
      <w:r>
        <w:rPr/>
        <w:t>!!��Ə����</w:t>
      </w:r>
      <w:r>
        <w:rPr/>
        <w:t>ꂽ�</w:t>
      </w:r>
      <w:r>
        <w:rPr/>
        <w:t>A�C�R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���N���b�N���</w:t>
      </w:r>
      <w:r>
        <w:rPr/>
        <w:t>邱�</w:t>
      </w:r>
      <w:r>
        <w:rPr/>
        <w:t>Ƃɂ��ăt���b�s�[�f�B�X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^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�n�[�h�f�B�X�N���g�p�ł�����ɂȂ����A�����</w:t>
      </w:r>
      <w:r>
        <w:rPr/>
        <w:t>悤�</w:t>
      </w:r>
      <w:r>
        <w:rPr/>
        <w:t>Ȃ���Ł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[�h�f�B�X�N�</w:t>
      </w:r>
      <w:r>
        <w:rPr/>
        <w:t>𗘗</w:t>
      </w:r>
      <w:r>
        <w:rPr/>
        <w:t>p�ł����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</w:t>
      </w:r>
      <w:r>
        <w:rPr/>
        <w:t>]  �Ð���E�R���</w:t>
      </w:r>
      <w:r>
        <w:rPr>
          <w:rtl w:val="true"/>
        </w:rPr>
        <w:t>׋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�̃\�t�g�̓t���[�\�t�g�ł��B��ς͎��R�ł����A�z�z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̃t���b�s�[��̑S�Ẵt�@�C����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X �_]  ����o�[�W��������̕ύX�_�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1:�t���b�s�[�f�B�X�N�����ł̉^�p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�s�K�v�ȃt�@�C����</w:t>
      </w:r>
      <w:r>
        <w:rPr/>
        <w:t>폜���</w:t>
      </w:r>
      <w:r>
        <w:rPr/>
        <w:t>ABUNRUI.LZH�̃T�C�Y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THANKS  ��� ������(���Y�k���w�Z�R�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