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</w:t>
        <w:tab/>
        <w:t>�t�����K�X���I�]����j�󂷂</w:t>
      </w:r>
      <w:r>
        <w:rPr/>
        <w:t>郂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l�z</w:t>
        <w:tab/>
        <w:t>���</w:t>
      </w:r>
      <w:r>
        <w:rPr/>
        <w:t>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</w:t>
        <w:tab/>
        <w:t>�ւ�ւ�A�j���i�ւ�ւ</w:t>
      </w:r>
      <w:r>
        <w:rPr/>
        <w:t>玁��</w:t>
      </w:r>
      <w:r>
        <w:rPr/>
        <w:t>e�r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e�z</w:t>
        <w:tab/>
        <w:t>���</w:t>
      </w:r>
      <w:r>
        <w:rPr/>
        <w:t>킳�̃</w:t>
      </w:r>
      <w:r>
        <w:rPr/>
        <w:t>t�����K�X���A�I�]����X�Ɣj�󂵂Ă����l�q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j���[�V�������Ă��</w:t>
      </w:r>
      <w:r>
        <w:rPr>
          <w:rtl w:val="true"/>
        </w:rPr>
        <w:t>܂</w:t>
      </w:r>
      <w:r>
        <w:rPr/>
        <w:t>��</w:t>
      </w:r>
      <w:r>
        <w:rPr/>
        <w:t>B�E�F�C�g��P�O�O���</w:t>
      </w:r>
      <w:r>
        <w:rPr/>
        <w:t>炢�</w:t>
      </w:r>
      <w:r>
        <w:rPr/>
        <w:t>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Ă���������(^-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₟�A�n�g�I����Î��񌎍��̂ւ�ւ�A�j���̏Љ�L����ǂ�ł��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`�������Ȃ���̂ŁA�`���</w:t>
      </w:r>
      <w:r>
        <w:rPr>
          <w:rtl w:val="true"/>
        </w:rPr>
        <w:t>܂</w:t>
      </w:r>
      <w:r>
        <w:rPr/>
        <w:t>���</w:t>
      </w:r>
      <w:r>
        <w:rPr/>
        <w:t>(^-^)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ނ͍</w:t>
      </w:r>
      <w:r>
        <w:rPr/>
        <w:t>ŋ</w:t>
      </w:r>
      <w:r>
        <w:rPr>
          <w:rtl w:val="true"/>
        </w:rPr>
        <w:t>ߋ</w:t>
      </w:r>
      <w:r>
        <w:rPr/>
        <w:t>��������</w:t>
      </w:r>
      <w:r>
        <w:rPr/>
        <w:t>t�����ƃI�]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z���g�����\�t�g�ł��˂��B����y�ŋC�y�ŁA�F������������[���l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ȃ\�t�g������ւ�ւ</w:t>
      </w:r>
      <w:r>
        <w:rPr/>
        <w:t>玁�</w:t>
      </w:r>
      <w:r>
        <w:rPr/>
        <w:t>ɒE�X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��K�X�͂P�łP�O���̃I�]����j�󂷂�ƌ����Ă</w:t>
      </w:r>
      <w:r>
        <w:rPr>
          <w:rtl w:val="true"/>
        </w:rPr>
        <w:t>܂</w:t>
      </w:r>
      <w:r>
        <w:rPr/>
        <w:t>��</w:t>
      </w:r>
      <w:r>
        <w:rPr/>
        <w:t>B���̎d�g�</w:t>
      </w:r>
      <w:r>
        <w:rPr/>
        <w:t>݂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Ă���̂ł��</w:t>
      </w:r>
      <w:r>
        <w:rPr/>
        <w:t>傤���</w:t>
      </w:r>
      <w:r>
        <w:rPr/>
        <w:t>H�@(?_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ł͋��łȋC�̂̃t�����͋�C���d���̂ł����A�P�T�N�ȏ���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オ��</w:t>
      </w:r>
      <w:r>
        <w:rPr/>
        <w:t>A���͂Ȏ��O���󂯂ĕ���</w:t>
      </w:r>
      <w:r>
        <w:rPr>
          <w:rtl w:val="true"/>
        </w:rPr>
        <w:t>܂</w:t>
      </w:r>
      <w:r>
        <w:rPr/>
        <w:t>��</w:t>
      </w:r>
      <w:r>
        <w:rPr/>
        <w:t>B���̕����o�Ă����b���i���f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]������_�f���D���A�n2�i�_�f���q�j�ɂ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�@�@�n3 �{ �b�� �� �n2 �{ 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����͂��</w:t>
      </w:r>
      <w:r>
        <w:rPr/>
        <w:t>ꂾ���</w:t>
      </w:r>
      <w:r>
        <w:rPr/>
        <w:t>ŏI��</w:t>
      </w:r>
      <w:r>
        <w:rPr/>
        <w:t>炸�</w:t>
      </w:r>
      <w:r>
        <w:rPr/>
        <w:t>A�b���n�͂��̌�</w:t>
      </w:r>
      <w:r>
        <w:rPr>
          <w:rtl w:val="true"/>
        </w:rPr>
        <w:t>܂</w:t>
      </w:r>
      <w:r>
        <w:rPr/>
        <w:t>�����</w:t>
      </w:r>
      <w:r>
        <w:rPr/>
        <w:t>A��x��I�]����n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2�@�@�b���n �{ �n �� �b�� �{ �n2</w:t>
        <w:tab/>
        <w:t>���@�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ւ�ւ�A�j���Ő��</w:t>
      </w:r>
      <w:r>
        <w:rPr/>
        <w:t>삵���</w:t>
      </w:r>
      <w:r>
        <w:rPr/>
        <w:t>A�j���[�V�����́A��ɏ����������̃��f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</w:t>
      </w:r>
      <w:r>
        <w:rPr/>
        <w:t>A�����̂͂������ǁA�</w:t>
      </w:r>
      <w:r>
        <w:rPr>
          <w:rtl w:val="true"/>
        </w:rPr>
        <w:t>ق</w:t>
      </w:r>
      <w:r>
        <w:rPr/>
        <w:t>�</w:t>
      </w:r>
      <w:r>
        <w:rPr/>
        <w:t>Ƃ��΃I�]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j�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K���ȂƂ���Ŏ~�</w:t>
      </w:r>
      <w:r>
        <w:rPr>
          <w:rtl w:val="true"/>
        </w:rPr>
        <w:t>߂</w:t>
      </w:r>
      <w:r>
        <w:rPr/>
        <w:t>Ă��Ă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</w:t>
        <w:tab/>
        <w:t>�@�t�����K�X�ɂ��Ĉ�ʂɒm���Ă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[�Y�z</w:t>
        <w:tab/>
        <w:t>�@���͂��</w:t>
      </w:r>
      <w:r>
        <w:rPr>
          <w:rtl w:val="true"/>
        </w:rPr>
        <w:t>߂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Ӂz</w:t>
        <w:tab/>
        <w:t>�@����͐M�B��w�̐��������s���Ă���G���Ɋ�e����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̂ł��B�S�Q�s�łP�y�[�W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󂢂Ă����Ԃɂ͂Ȃ�</w:t>
      </w:r>
      <w:r>
        <w:rPr/>
        <w:t>炩�̊</w:t>
      </w:r>
      <w:r>
        <w:rPr/>
        <w:t>G�����</w:t>
      </w:r>
      <w:r>
        <w:rPr>
          <w:rtl w:val="true"/>
        </w:rPr>
        <w:t>܂</w:t>
      </w:r>
      <w:r>
        <w:rPr/>
        <w:t>����</w:t>
      </w:r>
      <w:r>
        <w:rPr/>
        <w:t>A�����ɂ͎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</w:t>
        <w:tab/>
        <w:t>�@�</w:t>
      </w:r>
      <w:r>
        <w:rPr/>
        <w:t>咣���</w:t>
      </w:r>
      <w:r>
        <w:rPr>
          <w:rtl w:val="true"/>
        </w:rPr>
        <w:t>܂</w:t>
      </w:r>
      <w:r>
        <w:rPr/>
        <w:t>���</w:t>
      </w:r>
      <w:r>
        <w:rPr/>
        <w:t>B�����ŏ������</w:t>
      </w:r>
      <w:r>
        <w:rPr/>
        <w:t>悤�</w:t>
      </w:r>
      <w:r>
        <w:rPr/>
        <w:t>Ȋ��āA�����R�ɂ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֎��ɓ��e���Ă�������(^-^)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��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��͘a���p��ł��̂ŁA�t�@�C�����Ɏg��Ă���[FLON]�͒Ԃ</w:t>
      </w:r>
      <w:r>
        <w:rPr/>
        <w:t>肪�</w:t>
      </w:r>
      <w:r>
        <w:rPr/>
        <w:t>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[END OF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