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�@�i�@���@|�^���Y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@�ҁ@��   |�m�n�h�f���{�m�n�a�t�c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f�[�^�[�����|�m�n�h�f���{�m�n�a�t�c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�\�t�g�� |�d�`�r�s�q�`�x�{�L���[�r�b�N�X�P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�T�C�N�����\���b�hforWINDOW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f�[�^�[�`�� |�i�o�d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@��@�@��|�i�o�d�f���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@�k�@�`�@��|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Y�A����́E�E�E�G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���D�i�o�f�Ƃb���������D�i�o�f�͂m�n�h�f���i�����p�F�j�̍�i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T�C�N�������Ƃɓ͂��Ċ������̂ō��</w:t>
      </w:r>
      <w:r>
        <w:rPr>
          <w:rtl w:val="true"/>
        </w:rPr>
        <w:t>܂</w:t>
      </w:r>
      <w:r>
        <w:rPr/>
        <w:t>����</w:t>
      </w:r>
      <w:r>
        <w:rPr/>
        <w:t>B�i�ǂ����P�O����x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ȋC������E�E�E�I�H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