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^�C�g���z: ���͂Ȃ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ЂƂ̃p���h���̔��@Project PARTITA�@���b�u�a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�</w:t>
      </w:r>
      <w:r>
        <w:rPr/>
        <w:t>b�u�\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摜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q�h�r�h�m�f  �n���D�r�t�m�c�n�v�m�d�q�I  Project PART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ҁz: �</w:t>
      </w:r>
      <w:r>
        <w:rPr/>
        <w:t>킽�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h�@�@�c�z: �</w:t>
      </w:r>
      <w:r>
        <w:rPr/>
        <w:t>킽�肩�</w:t>
      </w:r>
      <w:r>
        <w:rPr/>
        <w:t>Ɂi�f�b�c�O�R�T�V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: �����</w:t>
      </w:r>
      <w:r>
        <w:rPr/>
        <w:t>݂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Z�p�]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M��z: �����</w:t>
      </w:r>
      <w:r>
        <w:rPr/>
        <w:t>݂���������</w:t>
      </w:r>
      <w:r>
        <w:rPr/>
        <w:t>ƘZ�p�]���@����̋�������΁A�����Ɋm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�y�R�����g�z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݂���������̊</w:t>
      </w:r>
      <w:r>
        <w:rPr/>
        <w:t>G�A�����ĘZ�p�]���@����̘b�̉�M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e�B�[�^�̒E������ǐՁA�����čŐV�s������m�́u�_�C�i�\�AII�v�</w:t>
      </w:r>
      <w:r>
        <w:rPr>
          <w:rtl w:val="true"/>
        </w:rPr>
        <w:t>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񂾐</w:t>
      </w:r>
      <w:r>
        <w:rPr/>
        <w:t>퓬�</w:t>
      </w:r>
      <w:r>
        <w:rPr/>
        <w:t>ɔ��W���Ă����</w:t>
      </w:r>
      <w:r>
        <w:rPr>
          <w:rtl w:val="true"/>
        </w:rPr>
        <w:t>܂</w:t>
      </w:r>
      <w:r>
        <w:rPr/>
        <w:t>��</w:t>
      </w:r>
      <w:r>
        <w:rPr/>
        <w:t>B����͂��̑��b�A���b�ł����B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邩�</w:t>
      </w:r>
      <w:r>
        <w:rPr/>
        <w:t>A�</w:t>
      </w:r>
      <w:r>
        <w:rPr/>
        <w:t>킩��</w:t>
      </w:r>
      <w:r>
        <w:rPr/>
        <w:t>Ȃ��ł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_�E�i�[���Ƃ����̂́A���ɓ�����/a�̒ǌ����ł��B��������q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D�u�Ђт��v�A�����ǂ��_�C�i�\�AII�A�_�C�i�\�AII�ɌW�����</w:t>
      </w:r>
      <w:r>
        <w:rPr/>
        <w:t>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퓬��</w:t>
      </w:r>
      <w:r>
        <w:rPr/>
        <w:t>u�_�C�i�\�A�h�v�A�����Ă���ɏ��p���e�B�[�^�̂���l�̐e�ɂ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�̑z���l�̃X���C�}�����m��A�����i�</w:t>
      </w:r>
      <w:r>
        <w:rPr/>
        <w:t>뎚�</w:t>
      </w:r>
      <w:r>
        <w:rPr/>
        <w:t>ɂ��</w:t>
      </w:r>
      <w:r>
        <w:rPr/>
        <w:t>炸�</w:t>
      </w:r>
      <w:r>
        <w:rPr/>
        <w:t>j���m��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A�</w:t>
      </w:r>
      <w:r>
        <w:rPr/>
        <w:t>摜�̍</w:t>
      </w:r>
      <w:r>
        <w:rPr/>
        <w:t>ė��p���Ă�������΂��</w:t>
      </w:r>
      <w:r>
        <w:rPr/>
        <w:t>ꂵ���</w:t>
      </w:r>
      <w:r>
        <w:rPr/>
        <w:t>ł����A���������</w:t>
      </w:r>
      <w:r>
        <w:rPr/>
        <w:t>킯�</w:t>
      </w:r>
      <w:r>
        <w:rPr/>
        <w:t>Ŏ����̋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</w:t>
      </w:r>
      <w:r>
        <w:rPr/>
        <w:t>B��g��̓s���ŁA���[���ŉ�M�񍐂���������΂��</w:t>
      </w:r>
      <w:r>
        <w:rPr/>
        <w:t>ꂵ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�</w:t>
      </w:r>
      <w:r>
        <w:rPr/>
        <w:t>낢��</w:t>
      </w:r>
      <w:r>
        <w:rPr/>
        <w:t>ȕ�ɂ��ӌ������������ɂ�����</w:t>
      </w:r>
      <w:r>
        <w:rPr/>
        <w:t>炸�</w:t>
      </w:r>
      <w:r>
        <w:rPr/>
        <w:t>A�</w:t>
      </w:r>
      <w:r>
        <w:rPr>
          <w:rtl w:val="true"/>
        </w:rPr>
        <w:t>܂</w:t>
      </w:r>
      <w:r>
        <w:rPr/>
        <w:t>������</w:t>
      </w:r>
      <w:r>
        <w:rPr/>
        <w:t>Ă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�y���͂Ȃ��z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</w:t>
        <w:tab/>
        <w:t>��</w:t>
        <w:tab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2.3.24 08:25(S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��t�H���j�A�B�T�N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[�Z�p�������T�N�������g�l�H�m�\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Ⴄ�Ƃ����̂ł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�҂͐Â��ɔ�΂�ł����������B����������������Ȃ�A�M�l�͂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Ⴄ�Ƃ����̂��B���̃��{�g�~�[���</w:t>
      </w:r>
      <w:r>
        <w:rPr/>
        <w:t>ꂽ���킢�����</w:t>
      </w:r>
      <w:r>
        <w:rPr/>
        <w:t>ȃ\�A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x������͂����B���͂��񂽂�Ƃ̊֌W�̓_�C�i�\�A�Ɋւ��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_�C�i�\�A�̒����̊J����s���A�����ĊO�k���������ďA�q����</w:t>
      </w:r>
      <w:r>
        <w:rPr>
          <w:rtl w:val="true"/>
        </w:rPr>
        <w:t>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ێ��̂��߂</w:t>
      </w:r>
      <w:r>
        <w:rPr/>
        <w:t>Ɏp��B���B����x����Ă������ȁA���̓v���O���}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̂͐����ƃf�[�^�����N�V�X�e�����B�L�@�]�Ȃ�Ēm���B����ȃ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</w:t>
      </w:r>
      <w:r>
        <w:rPr/>
        <w:t>q���</w:t>
      </w:r>
      <w:r>
        <w:rPr/>
        <w:t>邷�������͂</w:t>
      </w:r>
      <w:r>
        <w:rPr/>
        <w:t>Ȃ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�҂͗������Ă����B����ɗ������́A��ÂɁA���m�ɑ����m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ŏ���̘J�͂Ŏ����̖</w:t>
      </w:r>
      <w:r>
        <w:rPr>
          <w:rtl w:val="true"/>
        </w:rPr>
        <w:t>ړ</w:t>
      </w:r>
      <w:r>
        <w:rPr/>
        <w:t>I��B������^�C�v�ɂ</w:t>
      </w:r>
      <w:r>
        <w:rPr/>
        <w:t>݂����</w:t>
      </w:r>
      <w:r>
        <w:rPr/>
        <w:t>B����Ӗ��ł͖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˂Ȃ̂��</w:t>
      </w:r>
      <w:r>
        <w:rPr/>
        <w:t>낤�</w:t>
      </w:r>
      <w:r>
        <w:rPr/>
        <w:t>B�������A�l�Ԃł��</w:t>
      </w:r>
      <w:r>
        <w:rPr/>
        <w:t>邽�</w:t>
      </w:r>
      <w:r>
        <w:rPr>
          <w:rtl w:val="true"/>
        </w:rPr>
        <w:t>߂</w:t>
      </w:r>
      <w:r>
        <w:rPr/>
        <w:t>ɕK�v�Ȃ����̃o�����X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c����ȑO�ɁA���������Ȃ��^�C�v�ł���B�֎q�͂����</w:t>
      </w:r>
      <w:r>
        <w:rPr>
          <w:rtl w:val="true"/>
        </w:rPr>
        <w:t>߂</w:t>
      </w:r>
      <w:r>
        <w:rPr/>
        <w:t>Ȃ�����B�K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��C�ɂ��</w:t>
      </w:r>
      <w:r>
        <w:rPr/>
        <w:t>镗��</w:t>
      </w:r>
      <w:r>
        <w:rPr/>
        <w:t>Ȃ�����B���Ԃ�A����Ɗo���Ă͂��</w:t>
      </w:r>
      <w:r>
        <w:rPr/>
        <w:t>邾�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b�ł͂Ȃ��ł��</w:t>
      </w:r>
      <w:r>
        <w:rPr/>
        <w:t>傤�</w:t>
      </w:r>
      <w:r>
        <w:rPr/>
        <w:t>B���Ȃ��̔</w:t>
      </w:r>
      <w:r>
        <w:rPr>
          <w:rtl w:val="true"/>
        </w:rPr>
        <w:t>ߗ</w:t>
      </w:r>
      <w:r>
        <w:rPr/>
        <w:t>���������</w:t>
      </w:r>
      <w:r>
        <w:rPr/>
        <w:t>邽�</w:t>
      </w:r>
      <w:r>
        <w:rPr>
          <w:rtl w:val="true"/>
        </w:rPr>
        <w:t>߂</w:t>
      </w:r>
      <w:r>
        <w:rPr/>
        <w:t>ɂ́A�z����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\�Z���K�v�ɂȂ</w:t>
      </w:r>
      <w:r>
        <w:rPr/>
        <w:t>邵�</w:t>
      </w:r>
      <w:r>
        <w:rPr/>
        <w:t>A���̌v�</w:t>
      </w:r>
      <w:r>
        <w:rPr/>
        <w:t>掩�̂��</w:t>
      </w:r>
      <w:r>
        <w:rPr/>
        <w:t>Ȃ��̗��_��</w:t>
      </w:r>
      <w:r>
        <w:rPr/>
        <w:t>ؖ����</w:t>
      </w:r>
      <w:r>
        <w:rPr/>
        <w:t>邱�</w:t>
      </w:r>
      <w:r>
        <w:rPr/>
        <w:t>ƂɂȂ�͂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Ȃ��̗͂��K�v������A�������ċ@�������̎������</w:t>
      </w:r>
      <w:r>
        <w:rPr/>
        <w:t>炨�������</w:t>
      </w:r>
      <w:r>
        <w:rPr/>
        <w:t>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����ɂ��Ă��ɂȊԂɁA����ЂƂȒP�Ȏd����</w:t>
      </w:r>
      <w:r>
        <w:rPr/>
        <w:t>肢�������̂</w:t>
      </w:r>
      <w:r>
        <w:rPr/>
        <w:t>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̐</w:t>
      </w:r>
      <w:r>
        <w:rPr/>
        <w:t>V�V�X�e���͏��̋L�^�</w:t>
      </w:r>
      <w:r>
        <w:rPr>
          <w:rtl w:val="true"/>
        </w:rPr>
        <w:t>܂</w:t>
      </w:r>
      <w:r>
        <w:rPr/>
        <w:t>ł͏I���Ă��</w:t>
      </w:r>
      <w:r>
        <w:rPr>
          <w:rtl w:val="true"/>
        </w:rPr>
        <w:t>܂</w:t>
      </w:r>
      <w:r>
        <w:rPr/>
        <w:t>��</w:t>
      </w:r>
      <w:r>
        <w:rPr/>
        <w:t>B���Ƃ̓Z�b�g�A�b�v�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B����A�V�X�e���̊�����</w:t>
      </w:r>
      <w:r>
        <w:rPr/>
        <w:t>肢�������</w:t>
      </w:r>
      <w:r>
        <w:rPr/>
        <w:t>B�����A�V�X�e���E�p���e�B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́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�҂̌��t��̂��</w:t>
      </w:r>
      <w:r>
        <w:rPr/>
        <w:t>݂</w:t>
      </w:r>
      <w:r>
        <w:rPr/>
        <w:t>łƂ</w:t>
      </w:r>
      <w:r>
        <w:rPr/>
        <w:t>炦�</w:t>
      </w:r>
      <w:r>
        <w:rPr/>
        <w:t>Ȃ���A�</w:t>
      </w:r>
      <w:r>
        <w:rPr>
          <w:rtl w:val="true"/>
        </w:rPr>
        <w:t>ނ͓</w:t>
      </w:r>
      <w:r>
        <w:rPr/>
        <w:t>n���</w:t>
      </w:r>
      <w:r>
        <w:rPr/>
        <w:t>ꂽ�����</w:t>
      </w:r>
      <w:r>
        <w:rPr/>
        <w:t>ɂ���x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���h��̃_�C�A�����h�J�[�h�͂��</w:t>
      </w:r>
      <w:r>
        <w:rPr/>
        <w:t>ꎩ�̂��</w:t>
      </w:r>
      <w:r>
        <w:rPr/>
        <w:t>z�C�w���X���j�^�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ŗl�X�ȃf�[�^�̕��͂��ł���N�\��������B���������Ȃ��^�C�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̉���l���Ă���񂾁B�</w:t>
      </w:r>
      <w:r>
        <w:rPr/>
        <w:t>悭�</w:t>
      </w:r>
      <w:r>
        <w:rPr/>
        <w:t>m��񂪁A�m���ɃI�X�g�����h�@�\�͂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`�q�\�z�</w:t>
      </w:r>
      <w:r>
        <w:rPr>
          <w:rtl w:val="true"/>
        </w:rPr>
        <w:t>܂</w:t>
      </w:r>
      <w:r>
        <w:rPr/>
        <w:t>łł���</w:t>
      </w:r>
      <w:r>
        <w:rPr/>
        <w:t>悤�</w:t>
      </w:r>
      <w:r>
        <w:rPr/>
        <w:t>ɂȂ���</w:t>
      </w:r>
      <w:r>
        <w:rPr/>
        <w:t>炵���</w:t>
      </w:r>
      <w:r>
        <w:rPr/>
        <w:t>ȁB�������}�g���Ȑl�Ԃ̈�`�q�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̂</w:t>
      </w:r>
      <w:r>
        <w:rPr/>
        <w:t>킩���</w:t>
      </w:r>
      <w:r>
        <w:rPr/>
        <w:t>N���X�^������̃f�[�^��Ԃ�����ŋ}������������ƂȂ��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͕</w:t>
      </w:r>
      <w:r>
        <w:rPr/>
        <w:t>ʂ��B��b���͂��̂</w:t>
      </w:r>
      <w:r>
        <w:rPr>
          <w:rtl w:val="true"/>
        </w:rPr>
        <w:t>܂܏</w:t>
      </w:r>
      <w:r>
        <w:rPr/>
        <w:t>Ă��Ďd���</w:t>
      </w:r>
      <w:r>
        <w:rPr/>
        <w:t>݂���</w:t>
      </w:r>
      <w:r>
        <w:rPr/>
        <w:t>O�����Ńn�[�h�������A���Ƃ͐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m�\�n�Ɏd���</w:t>
      </w:r>
      <w:r>
        <w:rPr/>
        <w:t>݂����</w:t>
      </w:r>
      <w:r>
        <w:rPr/>
        <w:t>v�̂ŋ������΁A��p���̕���̈</w:t>
      </w:r>
      <w:r>
        <w:rPr/>
        <w:t>꒚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B�����</w:t>
      </w:r>
      <w:r>
        <w:rPr/>
        <w:t>猴���</w:t>
      </w:r>
      <w:r>
        <w:rPr/>
        <w:t>I�ɂ͐l�H�m�\�n�Ɠ����ł�A���q�̂</w:t>
      </w:r>
      <w:r>
        <w:rPr/>
        <w:t>悷����</w:t>
      </w:r>
      <w:r>
        <w:rPr/>
        <w:t>b���B�f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΁A����͂</w:t>
      </w:r>
      <w:r>
        <w:rPr>
          <w:rtl w:val="true"/>
        </w:rPr>
        <w:t>ނ</w:t>
      </w:r>
      <w:r>
        <w:rPr/>
        <w:t>��</w:t>
      </w:r>
      <w:r>
        <w:rPr/>
        <w:t>Ⴍ���Ⴞ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[�h��[���ɕ�</w:t>
      </w:r>
      <w:r>
        <w:rPr/>
        <w:t>肱�</w:t>
      </w:r>
      <w:r>
        <w:rPr>
          <w:rtl w:val="true"/>
        </w:rPr>
        <w:t>ށ</w:t>
      </w:r>
      <w:r>
        <w:rPr/>
        <w:t>B�q�g�Q�m���Z�b�g��{���o���A�����_���̃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Čy�����͂���ԂɁA�}�O�Ɏc����g������</w:t>
      </w:r>
      <w:r>
        <w:rPr/>
        <w:t>肱�</w:t>
      </w:r>
      <w:r>
        <w:rPr>
          <w:rtl w:val="true"/>
        </w:rPr>
        <w:t>ށ</w:t>
      </w:r>
      <w:r>
        <w:rPr/>
        <w:t>B�</w:t>
      </w:r>
      <w:r>
        <w:rPr>
          <w:rtl w:val="true"/>
        </w:rPr>
        <w:t>ق</w:t>
      </w:r>
      <w:r>
        <w:rPr/>
        <w:t>�̐����</w:t>
      </w:r>
      <w:r>
        <w:rPr/>
        <w:t>O�</w:t>
      </w:r>
      <w:r>
        <w:rPr>
          <w:rtl w:val="true"/>
        </w:rPr>
        <w:t>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̔������C�����u�����h���A���ł͓D���̂</w:t>
      </w:r>
      <w:r>
        <w:rPr/>
        <w:t>悤�</w:t>
      </w:r>
      <w:r>
        <w:rPr/>
        <w:t>Ɋ���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���Ȗ��Ȉ�q��Ԃ�����ł</w:t>
      </w:r>
      <w:r>
        <w:rPr/>
        <w:t>݂�</w:t>
      </w:r>
      <w:r>
        <w:rPr/>
        <w:t>B�S�Ȃ�Ă�͓̂�̂Ƌ��ɂ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Ȃ񂾁B����Ȃ񂶂</w:t>
      </w:r>
      <w:r>
        <w:rPr/>
        <w:t>ኮ���̂͂</w:t>
      </w:r>
      <w:r>
        <w:rPr>
          <w:rtl w:val="true"/>
        </w:rPr>
        <w:t>߂</w:t>
      </w:r>
      <w:r>
        <w:rPr/>
        <w:t>��</w:t>
      </w:r>
      <w:r>
        <w:rPr/>
        <w:t>Ⴍ����ɕs���ȕ��ɂȂ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�X�g���X�Ŗ{�l���������</w:t>
      </w:r>
      <w:r>
        <w:rPr/>
        <w:t>邾���</w:t>
      </w:r>
      <w:r>
        <w:rPr/>
        <w:t>Ȃ</w:t>
      </w:r>
      <w:r>
        <w:rPr/>
        <w:t>炢�����</w:t>
      </w:r>
      <w:r>
        <w:rPr/>
        <w:t>A���</w:t>
      </w:r>
      <w:r>
        <w:rPr/>
        <w:t>肷���</w:t>
      </w:r>
      <w:r>
        <w:rPr/>
        <w:t>ċA���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Ǐ�N�����Đ��L���͈͂̔]�~�\�Ƃ����]�~�\�����[�X�g�ɂȂ</w:t>
      </w:r>
      <w:r>
        <w:rPr/>
        <w:t>邼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��</w:t>
      </w:r>
      <w:r>
        <w:rPr>
          <w:rtl w:val="true"/>
        </w:rPr>
        <w:t>܂</w:t>
      </w:r>
      <w:r>
        <w:rPr/>
        <w:t>����</w:t>
      </w:r>
      <w:r>
        <w:rPr/>
        <w:t>ȁB���</w:t>
      </w:r>
      <w:r>
        <w:rPr/>
        <w:t>ꂾ���̎��</w:t>
      </w:r>
      <w:r>
        <w:rPr/>
        <w:t>ԂŁA�����</w:t>
      </w:r>
      <w:r>
        <w:rPr>
          <w:rtl w:val="true"/>
        </w:rPr>
        <w:t>܂</w:t>
      </w:r>
      <w:r>
        <w:rPr/>
        <w:t>Ŕc�������Ƃ́B�</w:t>
      </w:r>
      <w:r>
        <w:rPr>
          <w:rtl w:val="true"/>
        </w:rPr>
        <w:t>܂</w:t>
      </w:r>
      <w:r>
        <w:rPr/>
        <w:t>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ł��Ȃ����~�����Ȃ�</w:t>
      </w:r>
      <w:r>
        <w:rPr>
          <w:rtl w:val="true"/>
        </w:rPr>
        <w:t>܂</w:t>
      </w:r>
      <w:r>
        <w:rPr/>
        <w:t>����</w:t>
      </w:r>
      <w:r>
        <w:rPr/>
        <w:t>B����A��X�ɋ��͂��Ă����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x�ł���Ă��B���f�</w:t>
      </w:r>
      <w:r>
        <w:rPr/>
        <w:t>肾�</w:t>
      </w:r>
      <w:r>
        <w:rPr/>
        <w:t>B���O��ɂ͂��Ă������Ƃƈ������Ƃ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����̂��B�s��ŗϗ��</w:t>
      </w:r>
      <w:r>
        <w:rPr>
          <w:rtl w:val="true"/>
        </w:rPr>
        <w:t>܂</w:t>
      </w:r>
      <w:r>
        <w:rPr/>
        <w:t>łȂ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�q�͏�����������Ă</w:t>
      </w:r>
      <w:r>
        <w:rPr/>
        <w:t>݂����</w:t>
      </w:r>
      <w:r>
        <w:rPr/>
        <w:t>B���Ƃ������{�S�������Ă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͋</w:t>
      </w:r>
      <w:r>
        <w:rPr/>
        <w:t>^�₾�B�</w:t>
      </w:r>
      <w:r>
        <w:rPr>
          <w:rtl w:val="true"/>
        </w:rPr>
        <w:t>ނ</w:t>
      </w:r>
      <w:r>
        <w:rPr/>
        <w:t>���</w:t>
      </w:r>
      <w:r>
        <w:rPr/>
        <w:t>A���̂</w:t>
      </w:r>
      <w:r>
        <w:rPr>
          <w:rtl w:val="true"/>
        </w:rPr>
        <w:t>܂܃</w:t>
      </w:r>
      <w:r>
        <w:rPr/>
        <w:t>}�O�</w:t>
      </w:r>
      <w:r>
        <w:rPr/>
        <w:t>𓊂��</w:t>
      </w:r>
      <w:r>
        <w:rPr/>
        <w:t>��Ă����Ȃ��</w:t>
      </w:r>
      <w:r>
        <w:rPr/>
        <w:t>悤�</w:t>
      </w:r>
      <w:r>
        <w:rPr/>
        <w:t>ȋC�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Ɖ�b���</w:t>
      </w:r>
      <w:r>
        <w:rPr/>
        <w:t>邭�炢�</w:t>
      </w:r>
      <w:r>
        <w:rPr/>
        <w:t>Ȃ�A���̂ւ�̒����Ɩ��˂��</w:t>
      </w:r>
      <w:r>
        <w:rPr>
          <w:rtl w:val="true"/>
        </w:rPr>
        <w:t>ق�����ق</w:t>
      </w:r>
      <w:r>
        <w:rPr/>
        <w:t>ǋ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ǂ��ɂ���</w:t>
      </w:r>
      <w:r>
        <w:rPr>
          <w:rtl w:val="true"/>
        </w:rPr>
        <w:t>܂</w:t>
      </w:r>
      <w:r>
        <w:rPr/>
        <w:t>����</w:t>
      </w:r>
      <w:r>
        <w:rPr/>
        <w:t>ȁc�c�����Ȃ��̋��͂������Ȃ��ƂȂ�ƁA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ŊԂɍ��</w:t>
      </w:r>
      <w:r>
        <w:rPr/>
        <w:t>킹�邵������</w:t>
      </w:r>
      <w:r>
        <w:rPr>
          <w:rtl w:val="true"/>
        </w:rPr>
        <w:t>܂</w:t>
      </w:r>
      <w:r>
        <w:rPr/>
        <w:t>���</w:t>
      </w:r>
      <w:r>
        <w:rPr/>
        <w:t>B�����ōŗǂ̃V�X�e���͂</w:t>
      </w:r>
      <w:r>
        <w:rPr>
          <w:rtl w:val="true"/>
        </w:rPr>
        <w:t>܂</w:t>
      </w:r>
      <w:r>
        <w:rPr/>
        <w:t>��</w:t>
      </w:r>
      <w:r>
        <w:rPr/>
        <w:t>c�c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Ƒ҂āI�v�������ɔ</w:t>
      </w:r>
      <w:r>
        <w:rPr>
          <w:rtl w:val="true"/>
        </w:rPr>
        <w:t>ނ͖</w:t>
      </w:r>
      <w:r>
        <w:rPr/>
        <w:t>K��҂̐����������B�����͂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A�˗����Ă�̂ł͂Ȃ������ɋ������Ă���̂ł͂Ȃ����</w:t>
      </w:r>
      <w:r>
        <w:rPr/>
        <w:t>낤���</w:t>
      </w:r>
      <w:r>
        <w:rPr/>
        <w:t>B��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낤�</w:t>
      </w:r>
      <w:r>
        <w:rPr/>
        <w:t>Ƃ��Ă</w:t>
      </w:r>
      <w:r>
        <w:rPr/>
        <w:t>邱�</w:t>
      </w:r>
      <w:r>
        <w:rPr/>
        <w:t>Ƃ́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M�l�c�c�Ȃ�Ă��Ƃ�l���Ă���B�����ōŗǂ̃V�X�e�����ƁH�_�C�i�\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ꂵ�</w:t>
      </w:r>
      <w:r>
        <w:rPr>
          <w:rtl w:val="true"/>
        </w:rPr>
        <w:t>߂</w:t>
      </w:r>
      <w:r>
        <w:rPr/>
        <w:t>�</w:t>
      </w:r>
      <w:r>
        <w:rPr/>
        <w:t>�</w:t>
      </w:r>
      <w:r>
        <w:rPr/>
        <w:t>肩�</w:t>
      </w:r>
      <w:r>
        <w:rPr/>
        <w:t>B�������A�_�C�i�\�A�͐l�ԂȂ񂼂�</w:t>
      </w:r>
      <w:r>
        <w:rPr/>
        <w:t>舳�</w:t>
      </w:r>
      <w:r>
        <w:rPr/>
        <w:t>|�I�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b�g���[�N��O��ɂ����V�X�e���Ȃ񂾁B���</w:t>
      </w:r>
      <w:r>
        <w:rPr/>
        <w:t>ꂪ�炿�̂������̎</w:t>
      </w:r>
      <w:r>
        <w:rPr/>
        <w:t>q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ƂȂ������Ă�̂́A������Ă����</w:t>
      </w:r>
      <w:r>
        <w:rPr/>
        <w:t>炾�</w:t>
      </w:r>
      <w:r>
        <w:rPr/>
        <w:t>B��������Ă�����Đ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C�Y�ɃC���X�g�[�����Ă</w:t>
      </w:r>
      <w:r>
        <w:rPr/>
        <w:t>݂�</w:t>
      </w:r>
      <w:r>
        <w:rPr/>
        <w:t>B�C���X�g�[�����</w:t>
      </w:r>
      <w:r>
        <w:rPr/>
        <w:t>ꂽ�</w:t>
      </w:r>
      <w:r>
        <w:rPr/>
        <w:t>q���͂��</w:t>
      </w:r>
      <w:r>
        <w:rPr/>
        <w:t>悻�</w:t>
      </w:r>
      <w:r>
        <w:rPr/>
        <w:t>M�l�ɑ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Ȃ��</w:t>
      </w:r>
      <w:r>
        <w:rPr/>
        <w:t>悤�</w:t>
      </w:r>
      <w:r>
        <w:rPr/>
        <w:t>ȋ�ɂ</w:t>
      </w:r>
      <w:r>
        <w:rPr/>
        <w:t>𖡂����������</w:t>
      </w:r>
      <w:r>
        <w:rPr/>
        <w:t>A�\�l����l�</w:t>
      </w:r>
      <w:r>
        <w:rPr>
          <w:rtl w:val="true"/>
        </w:rPr>
        <w:t>܂</w:t>
      </w:r>
      <w:r>
        <w:rPr/>
        <w:t>ł̔]�����񂪂�Ɓc�c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܂</w:t>
      </w:r>
      <w:r>
        <w:rPr/>
        <w:t>Ō���āA�</w:t>
      </w:r>
      <w:r>
        <w:rPr>
          <w:rtl w:val="true"/>
        </w:rPr>
        <w:t>ނ͋</w:t>
      </w:r>
      <w:r>
        <w:rPr/>
        <w:t>C�������B�����͂���ƁA����Ȃ��Ƃ͋C�ɂ��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B���</w:t>
      </w:r>
      <w:r>
        <w:rPr/>
        <w:t>悻���</w:t>
      </w:r>
      <w:r>
        <w:rPr/>
        <w:t>l�̒ɂ</w:t>
      </w:r>
      <w:r>
        <w:rPr/>
        <w:t>݂̂</w:t>
      </w:r>
      <w:r>
        <w:rPr/>
        <w:t>킩��</w:t>
      </w:r>
      <w:r>
        <w:rPr/>
        <w:t>l�ԂȂ�A��������Ȍv��Ȃ�����</w:t>
      </w:r>
      <w:r>
        <w:rPr/>
        <w:t>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̂��B���ǁA�</w:t>
      </w:r>
      <w:r>
        <w:rPr>
          <w:rtl w:val="true"/>
        </w:rPr>
        <w:t>ނ̕</w:t>
      </w: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</w:t>
      </w:r>
      <w:r>
        <w:rPr/>
        <w:t>킩����</w:t>
      </w:r>
      <w:r>
        <w:rPr/>
        <w:t>B�ǂ��ɏo������΂����񂾁B�ǂ��ւł�o�Ă���Ă��B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Ń��[���</w:t>
      </w:r>
      <w:r>
        <w:rPr/>
        <w:t>悱���</w:t>
      </w:r>
      <w:r>
        <w:rPr/>
        <w:t>Ƃ��Ă���B�Ƃ</w:t>
      </w:r>
      <w:r>
        <w:rPr/>
        <w:t>肠�������͋</w:t>
      </w:r>
      <w:r>
        <w:rPr/>
        <w:t>M�l�A�o�Ă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</w:t>
      </w:r>
      <w:r>
        <w:rPr/>
        <w:t>肪�����</w:t>
      </w:r>
      <w:r>
        <w:rPr/>
        <w:t>A����󂯂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���������Ă�����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�</w:t>
      </w:r>
      <w:r>
        <w:rPr/>
        <w:t>B������������ł����A���</w:t>
      </w:r>
      <w:r>
        <w:rPr/>
        <w:t>ꂩ��ꏏ�</w:t>
      </w:r>
      <w:r>
        <w:rPr/>
        <w:t>Ɏd�����̂ł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낻�떼�</w:t>
      </w:r>
      <w:r>
        <w:rPr/>
        <w:t>O��o���ė~������̂ł��Ȃ��B���ɂ�������Ƃ��́A�X�g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�ƌĂ�ł��������A�X���C�}�����m�B����A�W���[�t�E�X���C�}�����A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\�����Ƃ��Ăт���</w:t>
      </w:r>
      <w:r>
        <w:rPr/>
        <w:t>ׂ��</w:t>
      </w:r>
      <w:r>
        <w:rPr/>
        <w:t>ł������ȁ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ށ</w:t>
      </w:r>
      <w:r>
        <w:rPr/>
        <w:t>A�W���[�t�E�X���C�}���͈�u���Ȃ�A���</w:t>
      </w:r>
      <w:r>
        <w:rPr/>
        <w:t>ꂩ��</w:t>
      </w:r>
      <w:r>
        <w:rPr/>
        <w:t>^��ԂɂȂ���B��̃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v�</w:t>
      </w:r>
      <w:r>
        <w:rPr/>
        <w:t>𓊂��</w:t>
      </w:r>
      <w:r>
        <w:rPr/>
        <w:t>����B����Ȃ��ƂȂ�g����c���Ă����΂</w:t>
      </w:r>
      <w:r>
        <w:rPr/>
        <w:t>悩����</w:t>
      </w:r>
      <w:r>
        <w:rPr/>
        <w:t>Ǝv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R�̂</w:t>
      </w:r>
      <w:r>
        <w:rPr/>
        <w:t>悤�</w:t>
      </w:r>
      <w:r>
        <w:rPr/>
        <w:t>ɃX�g���C���[�͕Ў�ŃJ�b�v��󂯎~�</w:t>
      </w:r>
      <w:r>
        <w:rPr>
          <w:rtl w:val="true"/>
        </w:rPr>
        <w:t>߁</w:t>
      </w:r>
      <w:r>
        <w:rPr/>
        <w:t>A��</w:t>
      </w:r>
      <w:r>
        <w:rPr>
          <w:rtl w:val="true"/>
        </w:rPr>
        <w:t>߂</w:t>
      </w:r>
      <w:r>
        <w:rPr/>
        <w:t>ȃf�X�N�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āA�\��������ɕ�����o�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낤���</w:t>
      </w:r>
      <w:r>
        <w:rPr/>
        <w:t>Č��̃h�A���</w:t>
      </w:r>
      <w:r>
        <w:rPr>
          <w:rtl w:val="true"/>
        </w:rPr>
        <w:t></w:t>
      </w:r>
      <w:r>
        <w:rPr>
          <w:rtl w:val="true"/>
        </w:rPr>
        <w:t>܂�܂</w:t>
      </w:r>
      <w:r>
        <w:rPr/>
        <w:t>ŁA���{���Ă���|�[�Y��</w:t>
      </w:r>
      <w:r>
        <w:rPr>
          <w:rtl w:val="true"/>
        </w:rPr>
        <w:t>ێ</w:t>
      </w:r>
      <w:r>
        <w:rPr/>
        <w:t>����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��</w:t>
      </w:r>
      <w:r>
        <w:rPr/>
        <w:t>ꂩ��</w:t>
      </w:r>
      <w:r>
        <w:rPr>
          <w:rtl w:val="true"/>
        </w:rPr>
        <w:t>ނ͌</w:t>
      </w:r>
      <w:r>
        <w:rPr/>
        <w:t>������</w:t>
      </w:r>
      <w:r>
        <w:rPr/>
        <w:t>k���A�����ɂ�Ղ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2.6.3. 09:33(S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ؐ�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X�g�����h�@�\��s�R���j�[����c�������̈</w:t>
      </w:r>
      <w:r>
        <w:rPr/>
        <w:t>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̕����͂��̉�</w:t>
      </w:r>
      <w:r>
        <w:rPr/>
        <w:t>b�ɂӂ</w:t>
      </w:r>
      <w:r>
        <w:rPr/>
        <w:t>肠���</w:t>
      </w:r>
      <w:r>
        <w:rPr/>
        <w:t>Ȃ</w:t>
      </w:r>
      <w:r>
        <w:rPr>
          <w:rtl w:val="true"/>
        </w:rPr>
        <w:t>ق</w:t>
      </w:r>
      <w:r>
        <w:rPr/>
        <w:t>ǁA���</w:t>
      </w:r>
      <w:r>
        <w:rPr/>
        <w:t>邭�����</w:t>
      </w:r>
      <w:r>
        <w:rPr/>
        <w:t>Ȃ������</w:t>
      </w:r>
      <w:r>
        <w:rPr>
          <w:rtl w:val="true"/>
        </w:rPr>
        <w:t>܂</w:t>
      </w: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͍������̂��ȁB�ǂ��ɂ�c�c���̎���ɂ���������</w:t>
      </w:r>
      <w:r>
        <w:rPr>
          <w:rtl w:val="true"/>
        </w:rPr>
        <w:t>ނ̈</w:t>
      </w:r>
      <w:r>
        <w:rPr/>
        <w:t>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͍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Ђ��Ƃ����</w:t>
      </w:r>
      <w:r>
        <w:rPr/>
        <w:t>炱�̌</w:t>
      </w:r>
      <w:r>
        <w:rPr/>
        <w:t>v�</w:t>
      </w:r>
      <w:r>
        <w:rPr/>
        <w:t>掩�́</w:t>
      </w:r>
      <w:r>
        <w:rPr/>
        <w:t>A��̂ɂȂ</w:t>
      </w:r>
      <w:r>
        <w:rPr/>
        <w:t>邩����</w:t>
      </w:r>
      <w:r>
        <w:rPr>
          <w:rtl w:val="true"/>
        </w:rPr>
        <w:t>܂</w:t>
      </w:r>
      <w:r>
        <w:rPr/>
        <w:t>����</w:t>
      </w:r>
      <w:r>
        <w:rPr/>
        <w:t>H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̐�͍����</w:t>
      </w:r>
      <w:r>
        <w:rPr/>
        <w:t>t�]���āA����ǉF������</w:t>
      </w:r>
      <w:r>
        <w:rPr/>
        <w:t>쒀�����͉̂�</w:t>
      </w:r>
      <w:r>
        <w:rPr/>
        <w:t>X������Ȃ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ŏ��̒j�͂���ɉs���Ȑn���̂</w:t>
      </w:r>
      <w:r>
        <w:rPr/>
        <w:t>悤�</w:t>
      </w:r>
      <w:r>
        <w:rPr/>
        <w:t>Ȉ�a����</w:t>
      </w:r>
      <w:r>
        <w:rPr>
          <w:rtl w:val="true"/>
        </w:rPr>
        <w:t>܂</w:t>
      </w:r>
      <w:r>
        <w:rPr/>
        <w:t>��</w:t>
      </w:r>
      <w:r>
        <w:rPr/>
        <w:t>ɂӂ�</w:t>
      </w:r>
      <w:r>
        <w:rPr>
          <w:rtl w:val="true"/>
        </w:rPr>
        <w:t>܂</w:t>
      </w:r>
      <w:r>
        <w:rPr/>
        <w:t>��</w:t>
      </w:r>
      <w:r>
        <w:rPr/>
        <w:t>Ȃ���A�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���̏΂���Ă</w:t>
      </w:r>
      <w:r>
        <w:rPr/>
        <w:t>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��Ȓ��\�͂Ő�͂𒾂</w:t>
      </w:r>
      <w:r>
        <w:rPr>
          <w:rtl w:val="true"/>
        </w:rPr>
        <w:t>߂</w:t>
      </w:r>
      <w:r>
        <w:rPr/>
        <w:t>��</w:t>
      </w:r>
      <w:r>
        <w:rPr/>
        <w:t>ẮA���</w:t>
      </w:r>
      <w:r>
        <w:rPr>
          <w:rtl w:val="true"/>
        </w:rPr>
        <w:t>܂</w:t>
      </w:r>
      <w:r>
        <w:rPr/>
        <w:t>����̂���</w:t>
      </w:r>
      <w:r>
        <w:rPr/>
        <w:t>Ȃ��ȁc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</w:t>
      </w:r>
      <w:r>
        <w:rPr>
          <w:rtl w:val="true"/>
        </w:rPr>
        <w:t>ۂ</w:t>
      </w:r>
      <w:r>
        <w:rPr/>
        <w:t>ɂ͌v���\�I����K�v�͂Ȃ����A����ȏ�A���̖ʎq��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芴�</w:t>
      </w:r>
      <w:r>
        <w:rPr/>
        <w:t>S�͂���ȁB�v����Ɍv�</w:t>
      </w:r>
      <w:r>
        <w:rPr/>
        <w:t>掩�̂��</w:t>
      </w:r>
      <w:r>
        <w:rPr>
          <w:rtl w:val="true"/>
        </w:rPr>
        <w:t>ڍ</w:t>
      </w:r>
      <w:r>
        <w:rPr/>
        <w:t>���</w:t>
      </w:r>
      <w:r>
        <w:rPr/>
        <w:t>Ă����΁A���̖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ȁ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ӂ���</w:t>
      </w:r>
      <w:r>
        <w:rPr>
          <w:rtl w:val="true"/>
        </w:rPr>
        <w:t>߂̒</w:t>
      </w:r>
      <w:r>
        <w:rPr/>
        <w:t>j�͔</w:t>
      </w:r>
      <w:r>
        <w:rPr>
          <w:rtl w:val="true"/>
        </w:rPr>
        <w:t>ނ</w:t>
      </w:r>
      <w:r>
        <w:rPr/>
        <w:t>ɂ���</w:t>
      </w:r>
      <w:r>
        <w:rPr/>
        <w:t>ׂ�</w:t>
      </w:r>
      <w:r>
        <w:rPr/>
        <w:t>΁A�</w:t>
      </w:r>
      <w:r>
        <w:rPr>
          <w:rtl w:val="true"/>
        </w:rPr>
        <w:t>܂</w:t>
      </w:r>
      <w:r>
        <w:rPr/>
        <w:t>������₩�</w:t>
      </w:r>
      <w:r>
        <w:rPr/>
        <w:t>ȕ��͋C�����</w:t>
      </w:r>
      <w:r>
        <w:rPr/>
        <w:t>킹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</w:t>
      </w:r>
      <w:r>
        <w:rPr>
          <w:rtl w:val="true"/>
        </w:rPr>
        <w:t>ۂ</w:t>
      </w:r>
      <w:r>
        <w:rPr/>
        <w:t>ɂǂ��</w:t>
      </w:r>
      <w:r>
        <w:rPr/>
        <w:t>炪��茕�</w:t>
      </w:r>
      <w:r>
        <w:rPr>
          <w:rtl w:val="true"/>
        </w:rPr>
        <w:t>ۂ</w:t>
      </w:r>
      <w:r>
        <w:rPr/>
        <w:t>ł���̂��́A�</w:t>
      </w:r>
      <w:r>
        <w:rPr/>
        <w:t>킩�����̂</w:t>
      </w:r>
      <w:r>
        <w:rPr/>
        <w:t>ł͂Ȃ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ǂ���̐l���Ȃ�A�����ɂ���͂���Ȃ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c�c��</w:t>
      </w:r>
      <w:r>
        <w:rPr/>
        <w:t>肫��</w:t>
      </w:r>
      <w:r>
        <w:rPr/>
        <w:t>Ȃ��ł��ˁB���ǉ�X�̉���āA�����l�̊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</w:t>
      </w:r>
      <w:r>
        <w:rPr/>
        <w:t>c�c����A�</w:t>
      </w:r>
      <w:r>
        <w:rPr/>
        <w:t>킩�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B�������ȃ��[�g��g��Ă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傤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2.8.02 06:13(S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t�����V�X�R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��q���A���D�u�Ђт��v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悢����</w:t>
      </w:r>
      <w:r>
        <w:rPr/>
        <w:t>ɂȂ����̂��B�A���D�Ђт��̍ŏ�b�ɂłāA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悢������󂯂</w:t>
      </w:r>
      <w:r>
        <w:rPr/>
        <w:t>Ȃ���A���h��D���͎v����B�Q�V�΁B���a���̖��O�͔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ɂ��Ă͏����ÏL����</w:t>
      </w:r>
      <w:r>
        <w:rPr>
          <w:rtl w:val="true"/>
        </w:rPr>
        <w:t>ۂ</w:t>
      </w:r>
      <w:r>
        <w:rPr/>
        <w:t>�������</w:t>
      </w:r>
      <w:r>
        <w:rPr/>
        <w:t>A�</w:t>
      </w:r>
      <w:r>
        <w:rPr>
          <w:rtl w:val="true"/>
        </w:rPr>
        <w:t>ގ</w:t>
      </w:r>
      <w:r>
        <w:rPr/>
        <w:t>��</w:t>
      </w:r>
      <w:r>
        <w:rPr/>
        <w:t>g�͋C�ɓ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A�</w:t>
      </w:r>
      <w:r>
        <w:rPr/>
        <w:t>悢���ゾ�</w:t>
      </w:r>
      <w:r>
        <w:rPr/>
        <w:t>B�P�O�N�O�Ȃ</w:t>
      </w:r>
      <w:r>
        <w:rPr/>
        <w:t>炱��</w:t>
      </w:r>
      <w:r>
        <w:rPr/>
        <w:t>ȍ����\�D�͋@���̃��F�[���ɕ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���</w:t>
      </w:r>
      <w:r>
        <w:rPr/>
        <w:t>낤���</w:t>
      </w:r>
      <w:r>
        <w:rPr/>
        <w:t>A�P�O�N��ɂ͂��Ԃ�A���̒l�i�ł���ȑD���ɓ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͕s�\���</w:t>
      </w:r>
      <w:r>
        <w:rPr/>
        <w:t>낤�</w:t>
      </w:r>
      <w:r>
        <w:rPr/>
        <w:t>B�</w:t>
      </w:r>
      <w:r>
        <w:rPr/>
        <w:t>푈�</w:t>
      </w:r>
      <w:r>
        <w:rPr/>
        <w:t>W���ƂƂ�ɗ]��Ƃ��ĕ���������</w:t>
      </w:r>
      <w:r>
        <w:rPr/>
        <w:t>ꂽ��̂́</w:t>
      </w:r>
      <w:r>
        <w:rPr/>
        <w:t>c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̑O�g�́A�I�X�g�����h�@�\�R�̒����^�k�r�s�u�Ђт��v������̂�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O�͑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q���́u�e���s�b�c�v��A���ł�n���ɒ������</w:t>
      </w:r>
      <w:r>
        <w:rPr/>
        <w:t>鋭�</w:t>
      </w:r>
      <w:r>
        <w:rPr/>
        <w:t>P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́</w:t>
      </w:r>
      <w:r>
        <w:rPr/>
        <w:t>u�����</w:t>
      </w:r>
      <w:r>
        <w:rPr/>
        <w:t>炬�</w:t>
      </w:r>
      <w:r>
        <w:rPr/>
        <w:t>v���ƍs����Ƃ�ɂ��Ă����A�����Ƃ����</w:t>
      </w:r>
      <w:r>
        <w:rPr/>
        <w:t>퓬�͂</w:t>
      </w:r>
      <w:r>
        <w:rPr/>
        <w:t>Ȃ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�c�c�</w:t>
      </w:r>
      <w:r>
        <w:rPr>
          <w:rtl w:val="true"/>
        </w:rPr>
        <w:t>ނ̊</w:t>
      </w:r>
      <w:r>
        <w:rPr/>
        <w:t>炪�������������</w:t>
      </w:r>
      <w:r>
        <w:rPr/>
        <w:t>B�j�i�̏�ōw��ł������Ƃ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ЂƂ̐��������v���o�����̂��B���Ƃ�A����Ȏd�����N����Ƃ͎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</w:t>
        <w:tab/>
        <w:t>���b�F�a��</w:t>
        <w:tab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2.8.04 23:14(S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��t�H���j�A�B�T�N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[�Z�p�������T�N�������g�l�H�m�\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H�q�{�̃h�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U�̂̃E�f���E���{�</w:t>
      </w:r>
      <w:r>
        <w:rPr/>
        <w:t>݂���</w:t>
      </w:r>
      <w:r>
        <w:rPr/>
        <w:t>ԃh�[���\���A����͒N���ɂƂ�Ă͏����</w:t>
      </w:r>
      <w:r>
        <w:rPr>
          <w:rtl w:val="true"/>
        </w:rPr>
        <w:t>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̋</w:t>
      </w:r>
      <w:r>
        <w:rPr/>
        <w:t>ꂵ�</w:t>
      </w:r>
      <w:r>
        <w:rPr/>
        <w:t>݂���</w:t>
      </w:r>
      <w:r>
        <w:rPr/>
        <w:t>J�����΂</w:t>
      </w:r>
      <w:r>
        <w:rPr/>
        <w:t>炵�����������������</w:t>
      </w:r>
      <w:r>
        <w:rPr/>
        <w:t>Ȃ����A�N���ɂƂ�Ă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̉\����</w:t>
      </w:r>
      <w:r>
        <w:rPr>
          <w:rtl w:val="true"/>
        </w:rPr>
        <w:t>ے</w:t>
      </w:r>
      <w:r>
        <w:rPr/>
        <w:t>������</w:t>
      </w:r>
      <w:r>
        <w:rPr/>
        <w:t>\����������</w:t>
      </w:r>
      <w:r>
        <w:rPr/>
        <w:t>낤�</w:t>
      </w:r>
      <w:r>
        <w:rPr/>
        <w:t>B�������A�X���C�}���ɂ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Z�̗��Ȏ�����̉�U���</w:t>
      </w:r>
      <w:r>
        <w:rPr/>
        <w:t>ꂽ�</w:t>
      </w:r>
      <w:r>
        <w:rPr/>
        <w:t>l�̃z���}�����Ђ����R�́A�f���C���</w:t>
      </w:r>
      <w:r>
        <w:rPr/>
        <w:t>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ł����Ȃ�����B���������Ȃ�ԃJ�v�Z���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Ă���̂͑l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O�Ϗ�́c�c�</w:t>
      </w:r>
      <w:r>
        <w:rPr>
          <w:rtl w:val="true"/>
        </w:rPr>
        <w:t>ގ</w:t>
      </w:r>
      <w:r>
        <w:rPr/>
        <w:t>��</w:t>
      </w:r>
      <w:r>
        <w:rPr/>
        <w:t>g�͓�ʂ���Ȃ��Ǝv������������c�c����l�Ԃ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A�����P�T�C�U�̏����̎p������B������A����̖��ɐa�m�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̗⌌���̋</w:t>
      </w:r>
      <w:r>
        <w:rPr/>
        <w:t>C�z�������B�ǂ���ɂ��Ă�C���̈����v�����̂�����A��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��Ă������Ƃ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X�g���C���[���A���񂽂ɂƂ�ẮA�</w:t>
      </w:r>
      <w:r>
        <w:rPr/>
        <w:t>悢�</w:t>
      </w:r>
      <w:r>
        <w:rPr/>
        <w:t>m�</w:t>
      </w:r>
      <w:r>
        <w:rPr/>
        <w:t>点���</w:t>
      </w:r>
      <w:r>
        <w:rPr/>
        <w:t>B/a��/b�A�����/t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䂪�</w:t>
      </w:r>
      <w:r>
        <w:rPr>
          <w:rtl w:val="true"/>
        </w:rPr>
        <w:t>قڊ</w:t>
      </w:r>
      <w:r>
        <w:rPr/>
        <w:t>���������</w:t>
      </w:r>
      <w:r>
        <w:rPr/>
        <w:t>B�T�C�R�L�m�͐������x�����c�c����ł�S���`���͏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��/t�͂��</w:t>
      </w:r>
      <w:r>
        <w:rPr>
          <w:rtl w:val="true"/>
        </w:rPr>
        <w:t>܂</w:t>
      </w:r>
      <w:r>
        <w:rPr/>
        <w:t>����</w:t>
      </w:r>
      <w:r>
        <w:rPr/>
        <w:t>E�f���E������o���Ă������</w:t>
      </w:r>
      <w:r>
        <w:rPr/>
        <w:t>炢�����</w:t>
      </w:r>
      <w:r>
        <w:rPr/>
        <w:t>A���������ȁA�</w:t>
      </w:r>
      <w:r>
        <w:rPr/>
        <w:t>ꌎ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Η��h�ȃ��f�B�ɂȂ�Ă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g���C���[�͑�g�ɏ΂�Ă</w:t>
      </w:r>
      <w:r>
        <w:rPr/>
        <w:t>݂����</w:t>
      </w:r>
      <w:r>
        <w:rPr/>
        <w:t>B�u����͂��΂</w:t>
      </w:r>
      <w:r>
        <w:rPr/>
        <w:t>炵���</w:t>
      </w:r>
      <w:r>
        <w:rPr/>
        <w:t>A�Ȋw�́A��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̎q���̑��̒a���Ƃ����</w:t>
      </w:r>
      <w:r>
        <w:rPr/>
        <w:t>킯�</w:t>
      </w:r>
      <w:r>
        <w:rPr/>
        <w:t>ł��Ȃ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[���ɂ́A��q�������B�Â��Ă</w:t>
      </w:r>
      <w:r>
        <w:rPr/>
        <w:t>悭�킩��</w:t>
      </w:r>
      <w:r>
        <w:rPr/>
        <w:t>Ȃ�������A�ԈႦ�</w:t>
      </w:r>
      <w:r>
        <w:rPr/>
        <w:t>悤�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ɂ��Ă͔w�̍��������_�o�������Ȏp�́A�p���e�B�[�^�E�V�X�e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�ɐӔC���������m�̂�̂��B�</w:t>
      </w:r>
      <w:r>
        <w:rPr>
          <w:rtl w:val="true"/>
        </w:rPr>
        <w:t>ޏ</w:t>
      </w:r>
      <w:r>
        <w:rPr/>
        <w:t>��̓</w:t>
      </w:r>
      <w:r>
        <w:rPr/>
        <w:t>p���e�B�[�^���_��\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l�ł���c�c�X���C�}���͔</w:t>
      </w:r>
      <w:r>
        <w:rPr>
          <w:rtl w:val="true"/>
        </w:rPr>
        <w:t>ޏ</w:t>
      </w:r>
      <w:r>
        <w:rPr/>
        <w:t>���</w:t>
      </w:r>
      <w:r>
        <w:rPr/>
        <w:t>D���ł͂Ȃ�����B�</w:t>
      </w:r>
      <w:r>
        <w:rPr>
          <w:rtl w:val="true"/>
        </w:rPr>
        <w:t>ޏ</w:t>
      </w:r>
      <w:r>
        <w:rPr/>
        <w:t>����</w:t>
      </w:r>
      <w:r>
        <w:rPr/>
        <w:t>]�v�Ȃ��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΁A�C�̐i�</w:t>
      </w:r>
      <w:r>
        <w:rPr>
          <w:rtl w:val="true"/>
        </w:rPr>
        <w:t>܂</w:t>
      </w:r>
      <w:r>
        <w:rPr/>
        <w:t>Ȃ��d�����K�v��Ȃ�����̂��B�</w:t>
      </w:r>
      <w:r>
        <w:rPr>
          <w:rtl w:val="true"/>
        </w:rPr>
        <w:t>܂</w:t>
      </w:r>
      <w:r>
        <w:rPr/>
        <w:t>����</w:t>
      </w:r>
      <w:r>
        <w:rPr/>
        <w:t>Ƃ�A����Ǝ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͕ʂ��c�c���A���͒��̂</w:t>
      </w:r>
      <w:r>
        <w:rPr/>
        <w:t>悢�</w:t>
      </w:r>
      <w:r>
        <w:rPr/>
        <w:t>ӂ���K�v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̎q��������������o�����A����������ł��ˁv�</w:t>
      </w:r>
      <w:r>
        <w:rPr>
          <w:rtl w:val="true"/>
        </w:rPr>
        <w:t>ޏ</w:t>
      </w:r>
      <w:r>
        <w:rPr/>
        <w:t>��́</w:t>
      </w:r>
      <w:r>
        <w:rPr/>
        <w:t>A/a�̃E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���</w:t>
      </w:r>
      <w:r>
        <w:rPr/>
        <w:t>グ�</w:t>
      </w:r>
      <w:r>
        <w:rPr/>
        <w:t>Ȃ���Ԃ₭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��c�c��ԂƂ������B�P�T�΂̏����̐S�ƒn��ŋ��ň��̈����̔\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>
          <w:rtl w:val="true"/>
        </w:rPr>
        <w:t>܂</w:t>
      </w:r>
      <w:r>
        <w:rPr/>
        <w:t>��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ɐ������m��</w:t>
      </w:r>
      <w:r>
        <w:rPr>
          <w:rtl w:val="true"/>
        </w:rPr>
        <w:t>ނ</w:t>
      </w:r>
      <w:r>
        <w:rPr/>
        <w:t>�</w:t>
      </w:r>
      <w:r>
        <w:rPr/>
        <w:t>Ƃ��������B�u�����Ȃɂ����Ȃ���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���Ă��</w:t>
      </w:r>
      <w:r>
        <w:rPr>
          <w:rtl w:val="true"/>
        </w:rPr>
        <w:t>܂</w:t>
      </w:r>
      <w:r>
        <w:rPr/>
        <w:t>����</w:t>
      </w:r>
      <w:r>
        <w:rPr/>
        <w:t>c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Ȃ��Ȃ�A���_����ȁv�X���C�}���͂҂����Ƃ��</w:t>
      </w:r>
      <w:r>
        <w:rPr>
          <w:rtl w:val="true"/>
        </w:rPr>
        <w:t>߂</w:t>
      </w:r>
      <w:r>
        <w:rPr/>
        <w:t>����B����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>
          <w:rtl w:val="true"/>
        </w:rPr>
        <w:t>ق</w:t>
      </w:r>
      <w:r>
        <w:rPr/>
        <w:t>Ƃ�ǉՂ</w:t>
      </w:r>
      <w:r>
        <w:rPr>
          <w:rtl w:val="true"/>
        </w:rPr>
        <w:t>߂</w:t>
      </w:r>
      <w:r>
        <w:rPr/>
        <w:t>�</w:t>
      </w:r>
      <w:r>
        <w:rPr/>
        <w:t>ꂽ���</w:t>
      </w:r>
      <w:r>
        <w:rPr/>
        <w:t>w���̂</w:t>
      </w:r>
      <w:r>
        <w:rPr/>
        <w:t>悤�</w:t>
      </w:r>
      <w:r>
        <w:rPr/>
        <w:t>ȕ\��ɂȂ���B�����C���͂</w:t>
      </w:r>
      <w:r>
        <w:rPr/>
        <w:t>悭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d��Ȃ�����B�����̊����</w:t>
      </w:r>
      <w:r>
        <w:rPr>
          <w:rtl w:val="true"/>
        </w:rPr>
        <w:t>܂</w:t>
      </w:r>
      <w:r>
        <w:rPr/>
        <w:t>����������</w:t>
      </w:r>
      <w:r>
        <w:rPr/>
        <w:t>Ȃ��Ȃ���Ƃ����Ӗ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Ƒ</w:t>
      </w:r>
      <w:r>
        <w:rPr/>
        <w:t>厖�</w:t>
      </w:r>
      <w:r>
        <w:rPr/>
        <w:t>Ȃ��ЂƂ̈Ӗ��ɂ����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</w:t>
      </w:r>
      <w:r>
        <w:rPr>
          <w:rtl w:val="true"/>
        </w:rPr>
        <w:t>܂��܂</w:t>
      </w:r>
      <w:r>
        <w:rPr/>
        <w:t>��</w:t>
      </w:r>
      <w:r>
        <w:rPr/>
        <w:t>c�c�v�������Ɍ����˂��̂��A�X�g���C���[������ē��B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�΂</w:t>
      </w:r>
      <w:r>
        <w:rPr/>
        <w:t>炵�����</w:t>
      </w:r>
      <w:r>
        <w:rPr/>
        <w:t>d�����Ă���̂ł�����A���</w:t>
      </w:r>
      <w:r>
        <w:rPr>
          <w:rtl w:val="true"/>
        </w:rPr>
        <w:t>܂</w:t>
      </w:r>
      <w:r>
        <w:rPr/>
        <w:t>Ȃ���Ȃ�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��Ȃ������͓�ɁA���̎q�����̗��e�ɂ�</w:t>
      </w:r>
      <w:r>
        <w:rPr>
          <w:rtl w:val="true"/>
        </w:rPr>
        <w:t>߂</w:t>
      </w:r>
      <w:r>
        <w:rPr/>
        <w:t>����݂</w:t>
      </w:r>
      <w:r>
        <w:rPr/>
        <w:t>Ȃ̂ł����A�q���̑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w���</w:t>
      </w:r>
      <w:r>
        <w:rPr>
          <w:rtl w:val="true"/>
        </w:rPr>
        <w:t>܂</w:t>
      </w:r>
      <w:r>
        <w:rPr/>
        <w:t>���̂́</w:t>
      </w:r>
      <w:r>
        <w:rPr/>
        <w:t>A�������e�ł͂Ȃ��̂ł��</w:t>
      </w:r>
      <w:r>
        <w:rPr/>
        <w:t>傤�</w:t>
      </w:r>
      <w:r>
        <w:rPr/>
        <w:t>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g���C���[�͏΂��Ȃ���X���C�}���̌���@���A���̏�</w:t>
      </w:r>
      <w:r>
        <w:rPr/>
        <w:t>𗣂</w:t>
      </w:r>
      <w:r>
        <w:rPr/>
        <w:t>ꂽ�</w:t>
      </w:r>
      <w:r>
        <w:rPr/>
        <w:t>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ۂ</w:t>
      </w:r>
      <w:r>
        <w:rPr/>
        <w:t>ɂ͔</w:t>
      </w:r>
      <w:r>
        <w:rPr>
          <w:rtl w:val="true"/>
        </w:rPr>
        <w:t>ނ͒��ق</w:t>
      </w:r>
      <w:r>
        <w:rPr/>
        <w:t>���̂</w:t>
      </w:r>
      <w:r>
        <w:rPr/>
        <w:t>ł͂Ȃ��B�p���e�B�[�^�Ɋւ��ċ����e���͂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肪�</w:t>
      </w:r>
      <w:r>
        <w:rPr/>
        <w:t>K�v�ȏ�ɐ</w:t>
      </w:r>
      <w:r>
        <w:rPr>
          <w:rtl w:val="true"/>
        </w:rPr>
        <w:t>ڋ߂</w:t>
      </w:r>
      <w:r>
        <w:rPr/>
        <w:t>���</w:t>
      </w:r>
      <w:r>
        <w:rPr/>
        <w:t>C�z���Ȃ��̂�</w:t>
      </w:r>
      <w:r>
        <w:rPr/>
        <w:t>݂</w:t>
      </w:r>
      <w:r>
        <w:rPr/>
        <w:t>Ĉ�S���āA���̏��Ƃ�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</w:t>
      </w:r>
      <w:r>
        <w:rPr/>
        <w:t>B�������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g���C���[���h�[����o���̂�</w:t>
      </w:r>
      <w:r>
        <w:rPr>
          <w:rtl w:val="true"/>
        </w:rPr>
        <w:t>ڂ</w:t>
      </w:r>
      <w:r>
        <w:rPr/>
        <w:t>Œǂ�Ă���A�X���C�}���͐������m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ɐg��̂</w:t>
      </w:r>
      <w:r>
        <w:rPr/>
        <w:t>肾�����</w:t>
      </w:r>
      <w:r>
        <w:rPr/>
        <w:t>B���</w:t>
      </w:r>
      <w:r>
        <w:rPr/>
        <w:t>낤�</w:t>
      </w:r>
      <w:r>
        <w:rPr/>
        <w:t>ƏL���Ƃ͎v������A���͂��������Ƃ�����̂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̌��͂Ȃ�Ƃ��Ȃ�Ă���B�n�c�e�͎��Ԃ�k�������</w:t>
      </w:r>
      <w:r>
        <w:rPr/>
        <w:t>邵�</w:t>
      </w:r>
      <w:r>
        <w:rPr/>
        <w:t>A�q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̐��</w:t>
      </w:r>
      <w:r>
        <w:rPr/>
        <w:t>_�e����</w:t>
      </w:r>
      <w:r>
        <w:rPr>
          <w:rtl w:val="true"/>
        </w:rPr>
        <w:t>ڂ��ڂ</w:t>
      </w:r>
      <w:r>
        <w:rPr/>
        <w:t>����</w:t>
      </w:r>
      <w:r>
        <w:rPr/>
        <w:t>B�Ƃɂ����A��</w:t>
      </w:r>
      <w:r>
        <w:rPr/>
        <w:t>邾���̂��</w:t>
      </w:r>
      <w:r>
        <w:rPr/>
        <w:t>Ƃ͂����B���Ƃ͑S�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��E����o�Ă���A�L�[���[�h��g���B���Ƃ��̎q�����͂ǂ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l�m��z�����V�˂����c�c���̗͂��ǂ��</w:t>
      </w:r>
      <w:r>
        <w:rPr>
          <w:rtl w:val="true"/>
        </w:rPr>
        <w:t>܂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��Ă��</w:t>
      </w:r>
      <w:r>
        <w:rPr/>
        <w:t>邩�͂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񂪂</w:t>
      </w:r>
      <w:r>
        <w:rPr/>
        <w:t>ˁv�</w:t>
      </w:r>
      <w:r>
        <w:rPr>
          <w:rtl w:val="true"/>
        </w:rPr>
        <w:t>ނ͂</w:t>
      </w:r>
      <w:r>
        <w:rPr/>
        <w:t>��̓�</w:t>
      </w:r>
      <w:r>
        <w:rPr/>
        <w:t>Ȃ�ǂ</w:t>
      </w:r>
      <w:r>
        <w:rPr>
          <w:rtl w:val="true"/>
        </w:rPr>
        <w:t>߂</w:t>
      </w:r>
      <w:r>
        <w:rPr/>
        <w:t>��̊�������</w:t>
      </w:r>
      <w:r>
        <w:rPr/>
        <w:t>΂���</w:t>
      </w:r>
      <w:r>
        <w:rPr/>
        <w:t>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�����A��s��/a������A�\�����Ă��</w:t>
      </w:r>
      <w:r>
        <w:rPr>
          <w:rtl w:val="true"/>
        </w:rPr>
        <w:t>܂</w:t>
      </w:r>
      <w:r>
        <w:rPr/>
        <w:t>��������</w:t>
      </w:r>
      <w:r>
        <w:rPr/>
        <w:t>B�����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͂�͂�~�</w:t>
      </w:r>
      <w:r>
        <w:rPr>
          <w:rtl w:val="true"/>
        </w:rPr>
        <w:t>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s�g�Ȃ��Ƃ���Ȃ��ł���������c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m�͋C�̂Ȃ��l�q�ŕԓ������B�</w:t>
      </w:r>
      <w:r>
        <w:rPr>
          <w:rtl w:val="true"/>
        </w:rPr>
        <w:t>ޏ</w:t>
      </w:r>
      <w:r>
        <w:rPr/>
        <w:t>����</w:t>
      </w:r>
      <w:r>
        <w:rPr/>
        <w:t>g�X���C�}���̔\�͂͋^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炾�</w:t>
      </w:r>
      <w:r>
        <w:rPr/>
        <w:t>B��������</w:t>
      </w:r>
      <w:r>
        <w:rPr>
          <w:rtl w:val="true"/>
        </w:rPr>
        <w:t>ہ</w:t>
      </w:r>
      <w:r>
        <w:rPr/>
        <w:t>A����͋N������B�����A�ň��̌`�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</w:t>
        <w:tab/>
        <w:t>���b�F�\��</w:t>
        <w:tab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2.8.12 06:18(S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[�t�H�[�N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</w:t>
      </w:r>
      <w:r>
        <w:rPr>
          <w:rtl w:val="true"/>
        </w:rPr>
        <w:t>܂</w:t>
      </w:r>
      <w:r>
        <w:rPr/>
        <w:t>ł͒��^�D�̃I�[�i�[���A��</w:t>
      </w:r>
      <w:r>
        <w:rPr/>
        <w:t>邠����</w:t>
      </w:r>
      <w:r>
        <w:rPr/>
        <w:t>Δj��H���c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�ɔ</w:t>
      </w:r>
      <w:r>
        <w:rPr/>
        <w:t>閧��</w:t>
      </w:r>
      <w:r>
        <w:rPr/>
        <w:t>ɂ��̌��͋L�</w:t>
      </w:r>
      <w:r>
        <w:rPr>
          <w:rtl w:val="true"/>
        </w:rPr>
        <w:t>ڂ</w:t>
      </w:r>
      <w:r>
        <w:rPr/>
        <w:t>���</w:t>
      </w:r>
      <w:r>
        <w:rPr/>
        <w:t>Ă������A�{���ɂȂ�Ƃ͎v��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Âɍl����Δ</w:t>
      </w:r>
      <w:r>
        <w:rPr>
          <w:rtl w:val="true"/>
        </w:rPr>
        <w:t>ނ̓</w:t>
      </w:r>
      <w:r>
        <w:rPr/>
        <w:t>�</w:t>
      </w:r>
      <w:r>
        <w:rPr/>
        <w:t>D���i�łЂт�����ɓ���</w:t>
      </w:r>
      <w:r>
        <w:rPr/>
        <w:t>ꂽ�̂́</w:t>
      </w:r>
      <w:r>
        <w:rPr/>
        <w:t>A�K�^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</w:t>
      </w:r>
      <w:r>
        <w:rPr/>
        <w:t>Ȃ�����B�</w:t>
      </w:r>
      <w:r>
        <w:rPr>
          <w:rtl w:val="true"/>
        </w:rPr>
        <w:t>ނ̃</w:t>
      </w:r>
      <w:r>
        <w:rPr/>
        <w:t>v���t�B�[�����I�X�g�����h�@�\�R�́u��v�ɍ��v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</w:t>
      </w:r>
      <w:r>
        <w:rPr/>
        <w:t>낤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c�c�n�c�e�</w:t>
      </w:r>
      <w:r>
        <w:rPr/>
        <w:t>𗠐</w:t>
      </w:r>
      <w:r>
        <w:rPr/>
        <w:t>؂</w:t>
      </w:r>
      <w:r>
        <w:rPr/>
        <w:t>炸�</w:t>
      </w:r>
      <w:r>
        <w:rPr/>
        <w:t>ɁA���A��ŏ������]����l�Ԃ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Ђт��������Ȃ��Ȃ�</w:t>
      </w:r>
      <w:r>
        <w:rPr>
          <w:rtl w:val="true"/>
        </w:rPr>
        <w:t>܂</w:t>
      </w:r>
      <w:r>
        <w:rPr/>
        <w:t>ł́A������Ă���������B��</w:t>
      </w:r>
      <w:r>
        <w:rPr/>
        <w:t>납�猩��</w:t>
      </w:r>
      <w:r>
        <w:rPr/>
        <w:t>Ђт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��</w:t>
      </w:r>
      <w:r>
        <w:rPr/>
        <w:t>璭�</w:t>
      </w:r>
      <w:r>
        <w:rPr>
          <w:rtl w:val="true"/>
        </w:rPr>
        <w:t>߂�ق</w:t>
      </w:r>
      <w:r>
        <w:rPr/>
        <w:t>ǂɂ͔�͂Ȃ�����B�ԗ��g���p�̃��b�^����w�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K�͂</w:t>
      </w:r>
      <w:r>
        <w:rPr>
          <w:rtl w:val="true"/>
        </w:rPr>
        <w:t>܂</w:t>
      </w:r>
      <w:r>
        <w:rPr/>
        <w:t>��</w:t>
      </w:r>
      <w:r>
        <w:rPr/>
        <w:t>ɋ����I�̂q���q���D���̂�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ߑ</w:t>
      </w:r>
      <w:r>
        <w:rPr/>
        <w:t>���</w:t>
      </w:r>
      <w:r>
        <w:rPr/>
        <w:t>ЂƂ��āA�g��������B���Ԃ��ɂ�������B���</w:t>
      </w:r>
      <w:r>
        <w:rPr/>
        <w:t>ꂳ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΁A�Ђт��͖{���Ɏ����̂�̂ɂȂ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鉿�</w:t>
      </w:r>
      <w:r>
        <w:rPr/>
        <w:t>l���</w:t>
      </w:r>
      <w:r>
        <w:rPr/>
        <w:t>炠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2.8.13 18:27(S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��t�H���j�A�B�T�N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[�Z�p�������T�N�������g�l�H�m�\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͍</w:t>
      </w:r>
      <w:r>
        <w:rPr/>
        <w:t>ň��̌`�ŋN������B��</w:t>
      </w:r>
      <w:r>
        <w:rPr/>
        <w:t>荞�</w:t>
      </w:r>
      <w:r>
        <w:rPr/>
        <w:t>݂</w:t>
      </w:r>
      <w:r>
        <w:rPr/>
        <w:t>ɂ͐������̂́A���̃o����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B�����A�X���C�}�������s�����Ƃ����</w:t>
      </w:r>
      <w:r>
        <w:rPr/>
        <w:t>킯�</w:t>
      </w:r>
      <w:r>
        <w:rPr/>
        <w:t>ł͂Ȃ��B�</w:t>
      </w:r>
      <w:r>
        <w:rPr>
          <w:rtl w:val="true"/>
        </w:rPr>
        <w:t>ނ</w:t>
      </w:r>
      <w:r>
        <w:rPr/>
        <w:t>���</w:t>
      </w:r>
      <w:r>
        <w:rPr/>
        <w:t>A/a��/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�</w:t>
      </w:r>
      <w:r>
        <w:rPr/>
        <w:t>n�̐i�W�����������̂��B����/a�B�̓q�X�e���[�</w:t>
      </w:r>
      <w:r>
        <w:rPr>
          <w:rtl w:val="true"/>
        </w:rPr>
        <w:t>ގ</w:t>
      </w:r>
      <w:r>
        <w:rPr/>
        <w:t>��̏</w:t>
      </w:r>
      <w:r>
        <w:rPr/>
        <w:t>Ǐ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t���A����/a���������ŒE������s�ˎ��ƂȂ���B���łɌx��񖼂����S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̗</w:t>
      </w:r>
      <w:r>
        <w:rPr/>
        <w:t>D�����q���B���A�l�E�����Ƃ���</w:t>
      </w:r>
      <w:r>
        <w:rPr>
          <w:rtl w:val="true"/>
        </w:rPr>
        <w:t>܂</w:t>
      </w:r>
      <w:r>
        <w:rPr/>
        <w:t>Œǂ��l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�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̌</w:t>
      </w:r>
      <w:r>
        <w:rPr/>
        <w:t>̂ɑ΂��</w:t>
      </w:r>
      <w:r>
        <w:rPr/>
        <w:t>鏈�������</w:t>
      </w:r>
      <w:r>
        <w:rPr/>
        <w:t>ŁA�����Ȏ�ԂɂȂ���B/a�̈ӎ��������Ĕ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Ђ</w:t>
      </w:r>
      <w:r>
        <w:rPr/>
        <w:t>낰�</w:t>
      </w:r>
      <w:r>
        <w:rPr/>
        <w:t>Ȃ��Ƃ���Ȃ�������A���_�T����s���Έӎ��Ɋ��̐Ղ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</w:t>
      </w:r>
      <w:r>
        <w:rPr/>
        <w:t>悷��</w:t>
      </w:r>
      <w:r>
        <w:rPr/>
        <w:t>B���̎�̓��@�t����S�ɖ������͍̂�����A�[�w�S���̈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Ƃ͉\������B/a�̏�Ԃ�m�F����̂́A���̂��Ƃ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͂</w:t>
      </w:r>
      <w:r>
        <w:rPr/>
        <w:t>ǂ����</w:t>
      </w:r>
      <w:r>
        <w:rPr/>
        <w:t>悤��</w:t>
      </w:r>
      <w:r>
        <w:rPr/>
        <w:t>Ȃ����Ƃ�������A���s������B�X���C�}���̕\�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�Ƀh�[���͕</w:t>
      </w:r>
      <w:r>
        <w:rPr>
          <w:rtl w:val="true"/>
        </w:rPr>
        <w:t>߂</w:t>
      </w:r>
      <w:r>
        <w:rPr/>
        <w:t>��̂</w:t>
      </w:r>
      <w:r>
        <w:rPr/>
        <w:t>ɂ͍œK�ȏ</w:t>
      </w:r>
      <w:r>
        <w:rPr/>
        <w:t>ꏊ������</w:t>
      </w:r>
      <w:r>
        <w:rPr/>
        <w:t>B��ˏ�ɐ</w:t>
      </w:r>
      <w:r>
        <w:rPr>
          <w:rtl w:val="true"/>
        </w:rPr>
        <w:t>݌</w:t>
      </w:r>
      <w:r>
        <w:rPr/>
        <w:t>v���</w:t>
      </w:r>
      <w:r>
        <w:rPr/>
        <w:t>ꂽ�����̒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Ɉʒu����L����Ԃɍ����Ȃ�͔̂����͋�ɂȂ���l�H�q�{�̃J�v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A���̃J�v�Z���̊O�k�͓��������ł�y�Ί</w:t>
      </w:r>
      <w:r>
        <w:rPr/>
        <w:t>킭�炢�</w:t>
      </w:r>
      <w:r>
        <w:rPr/>
        <w:t>Ȃ�y���ς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l��</w:t>
      </w:r>
      <w:r>
        <w:rPr>
          <w:rtl w:val="true"/>
        </w:rPr>
        <w:t>߂</w:t>
      </w:r>
      <w:r>
        <w:rPr/>
        <w:t>炦�邾���</w:t>
      </w:r>
      <w:r>
        <w:rPr/>
        <w:t>Ȃ�A�����ɒǂ����</w:t>
      </w:r>
      <w:r>
        <w:rPr>
          <w:rtl w:val="true"/>
        </w:rPr>
        <w:t>ނ̂</w:t>
      </w:r>
      <w:r>
        <w:rPr/>
        <w:t>��</w:t>
      </w:r>
      <w:r>
        <w:rPr/>
        <w:t>K�</w:t>
      </w:r>
      <w:r>
        <w:rPr/>
        <w:t>؂</w:t>
      </w:r>
      <w:r>
        <w:rPr/>
        <w:t>Ȕ��f���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�ɏ</w:t>
      </w:r>
      <w:r>
        <w:rPr/>
        <w:t>펯�</w:t>
      </w:r>
      <w:r>
        <w:rPr/>
        <w:t>I�Ȕ��f������B���̎q��l��</w:t>
      </w:r>
      <w:r>
        <w:rPr>
          <w:rtl w:val="true"/>
        </w:rPr>
        <w:t>߂</w:t>
      </w:r>
      <w:r>
        <w:rPr/>
        <w:t>炦�邾���</w:t>
      </w:r>
      <w:r>
        <w:rPr/>
        <w:t>Ȃ�B�����đO��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ɁA�h�[���ɔ</w:t>
      </w:r>
      <w:r>
        <w:rPr>
          <w:rtl w:val="true"/>
        </w:rPr>
        <w:t>ޏ</w:t>
      </w:r>
      <w:r>
        <w:rPr/>
        <w:t>�������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́c�c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/t�̂Ƃ��̓V���b�N�K���������ł������ƎE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����͂��ƃG���K���g�ȕ</w:t>
      </w:r>
      <w:r>
        <w:rPr>
          <w:rtl w:val="true"/>
        </w:rPr>
        <w:t>߂</w:t>
      </w:r>
      <w:r>
        <w:rPr/>
        <w:t>��̂��</w:t>
      </w:r>
      <w:r>
        <w:rPr/>
        <w:t>ł���</w:t>
      </w:r>
      <w:r>
        <w:rPr/>
        <w:t>悤�</w:t>
      </w:r>
      <w:r>
        <w:rPr/>
        <w:t>ɂ</w:t>
      </w:r>
      <w:r>
        <w:rPr/>
        <w:t>݂����</w:t>
      </w:r>
      <w:r>
        <w:rPr/>
        <w:t>B�ǂ��l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</w:t>
      </w:r>
      <w:r>
        <w:rPr/>
        <w:t>/a�̕\��A���j�^����ς��ɍL�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O��Ɠ��l�ɂ͓W�J���Ȃ��B/a�̐[�</w:t>
      </w:r>
      <w:r>
        <w:rPr/>
        <w:t>݂̂���</w:t>
      </w:r>
      <w:r>
        <w:rPr/>
        <w:t>Q�F�̓��̕Е�A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ϐF�����</w:t>
      </w:r>
      <w:r>
        <w:rPr/>
        <w:t>悤�</w:t>
      </w:r>
      <w:r>
        <w:rPr/>
        <w:t>ɂ</w:t>
      </w:r>
      <w:r>
        <w:rPr/>
        <w:t>݂����</w:t>
      </w:r>
      <w:r>
        <w:rPr/>
        <w:t>B������A�j�̋</w:t>
      </w:r>
      <w:r>
        <w:rPr/>
        <w:t>ؓ�</w:t>
      </w:r>
      <w:r>
        <w:rPr/>
        <w:t>Ђ���̂�����B���</w:t>
      </w:r>
      <w:r>
        <w:rPr/>
        <w:t>ꂪ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</w:t>
      </w:r>
      <w:r>
        <w:rPr/>
        <w:t>ׂ����</w:t>
      </w:r>
      <w:r>
        <w:rPr/>
        <w:t>Ƃ͑����A���Ԃ͂������Ă����B�</w:t>
      </w:r>
      <w:r>
        <w:rPr>
          <w:rtl w:val="true"/>
        </w:rPr>
        <w:t>܂</w:t>
      </w:r>
      <w:r>
        <w:rPr/>
        <w:t>��</w:t>
      </w:r>
      <w:r>
        <w:rPr/>
        <w:t>V�X�e���ɐN��A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ؒ</w:t>
      </w:r>
      <w:r>
        <w:rPr/>
        <w:t>f�����B���ɃX���C�u�T�[�o�ƃ}�X�^�T�[�o��E���B�f�[�^�̑</w:t>
      </w:r>
      <w:r>
        <w:rPr>
          <w:rtl w:val="true"/>
        </w:rPr>
        <w:t>ޔ</w:t>
      </w:r>
      <w:r>
        <w:rPr/>
        <w:t>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鎞�</w:t>
      </w:r>
      <w:r>
        <w:rPr/>
        <w:t>Ԃ͂Ȃ��������A�T�[�o��I�񂵂ăR���g���[���V�X�e���ɐN��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ɃT�[�o�̓d��������</w:t>
      </w:r>
      <w:r>
        <w:rPr/>
        <w:t>ؒ</w:t>
      </w:r>
      <w:r>
        <w:rPr/>
        <w:t>f�����B�����</w:t>
      </w:r>
      <w:r>
        <w:rPr>
          <w:rtl w:val="true"/>
        </w:rPr>
        <w:t>ق</w:t>
      </w:r>
      <w:r>
        <w:rPr/>
        <w:t>��</w:t>
      </w:r>
      <w:r>
        <w:rPr/>
        <w:t>҂̔</w:t>
      </w:r>
      <w:r>
        <w:rPr>
          <w:rtl w:val="true"/>
        </w:rPr>
        <w:t>ނ</w:t>
      </w:r>
      <w:r>
        <w:rPr/>
        <w:t>ɖ{������Ȍ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A�V�X�e���Ǘ�����͂Ƃ��̂</w:t>
      </w:r>
      <w:r>
        <w:rPr>
          <w:rtl w:val="true"/>
        </w:rPr>
        <w:t>ނ</w:t>
      </w:r>
      <w:r>
        <w:rPr/>
        <w:t>����</w:t>
      </w:r>
      <w:r>
        <w:rPr/>
        <w:t>Ƀn�b�L���O���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ŃT�u�l�b�g�Ԃ̒ʐM�͈</w:t>
      </w:r>
      <w:r>
        <w:rPr/>
        <w:t>ꎞ�</w:t>
      </w:r>
      <w:r>
        <w:rPr/>
        <w:t>I�ɕs�\�ɂȂ�B�x��V�X�e���␶���</w:t>
      </w:r>
      <w:r>
        <w:rPr>
          <w:rtl w:val="true"/>
        </w:rPr>
        <w:t>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X�e���Ȃǂ͒P�̂����ł�\�Ȍ��̍P�</w:t>
      </w:r>
      <w:r>
        <w:rPr/>
        <w:t>퐫��</w:t>
      </w:r>
      <w:r>
        <w:rPr>
          <w:rtl w:val="true"/>
        </w:rPr>
        <w:t>ێ</w:t>
      </w:r>
      <w:r>
        <w:rPr/>
        <w:t>��</w:t>
      </w:r>
      <w:r>
        <w:rPr/>
        <w:t>ł���\���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T�[�o����������</w:t>
      </w:r>
      <w:r>
        <w:rPr>
          <w:rtl w:val="true"/>
        </w:rPr>
        <w:t>܂</w:t>
      </w:r>
      <w:r>
        <w:rPr/>
        <w:t>ł̃f�[�^��������ȏ�ɔ�Q���g�</w:t>
      </w:r>
      <w:r>
        <w:rPr/>
        <w:t>傷��</w:t>
      </w:r>
      <w:r>
        <w:rPr/>
        <w:t>S�z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ˑR�</w:t>
      </w:r>
      <w:r>
        <w:rPr>
          <w:rtl w:val="true"/>
        </w:rPr>
        <w:t>ڑ</w:t>
      </w:r>
      <w:r>
        <w:rPr/>
        <w:t>��̗��������</w:t>
      </w:r>
      <w:r>
        <w:rPr/>
        <w:t>C���ɁA�I�y���[�^�B���Ƃ</w:t>
      </w:r>
      <w:r>
        <w:rPr>
          <w:rtl w:val="true"/>
        </w:rPr>
        <w:t>܂</w:t>
      </w:r>
      <w:r>
        <w:rPr/>
        <w:t>ǂ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ɐ������m�̏󋵔c���͂͂₭�A�X���C�}���ɂƂ��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Ȏ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������č�Ƃ𑱍s���</w:t>
      </w:r>
      <w:r>
        <w:rPr/>
        <w:t>悤�</w:t>
      </w:r>
      <w:r>
        <w:rPr/>
        <w:t>Ƃ����Ƃ���ŁA�������m���Ȃ���A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����</w:t>
      </w:r>
      <w:r>
        <w:rPr/>
        <w:t>ł����B�I�y���[�^�ɕ������Ȃ��</w:t>
      </w:r>
      <w:r>
        <w:rPr/>
        <w:t>悤�</w:t>
      </w:r>
      <w:r>
        <w:rPr/>
        <w:t>ɐ���}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Ȃ���Ă����ł��c�c���̎q�𓦂������</w:t>
      </w:r>
      <w:r>
        <w:rPr>
          <w:rtl w:val="true"/>
        </w:rPr>
        <w:t>߂</w:t>
      </w:r>
      <w:r>
        <w:rPr/>
        <w:t>Ƃ͂����A���</w:t>
      </w:r>
      <w:r>
        <w:rPr/>
        <w:t>ꂾ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ƁA���Ȃ��̗��</w:t>
      </w:r>
      <w:r>
        <w:rPr/>
        <w:t>ꂪ�����</w:t>
      </w:r>
      <w:r>
        <w:rPr/>
        <w:t>Ȃ�</w:t>
      </w:r>
      <w:r>
        <w:rPr>
          <w:rtl w:val="true"/>
        </w:rPr>
        <w:t>܂</w:t>
      </w:r>
      <w:r>
        <w:rPr/>
        <w:t>��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����</w:t>
      </w:r>
      <w:r>
        <w:rPr>
          <w:rtl w:val="true"/>
        </w:rPr>
        <w:t>ړ</w:t>
      </w:r>
      <w:r>
        <w:rPr/>
        <w:t>I����Ȃ��v���</w:t>
      </w:r>
      <w:r>
        <w:rPr>
          <w:rtl w:val="true"/>
        </w:rPr>
        <w:t>ߑ</w:t>
      </w:r>
      <w:r>
        <w:rPr/>
        <w:t>���</w:t>
      </w:r>
      <w:r>
        <w:rPr/>
        <w:t>��ē�����B�u���̎��Ԃ�h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͎��̐</w:t>
      </w:r>
      <w:r>
        <w:rPr/>
        <w:t>ӔC���Ƃ���Ă����Ǝv���c�c�ċA���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ʏ�Ɩ�������A���p�̐Ԃ���������m�̊��Ƃ</w:t>
      </w:r>
      <w:r>
        <w:rPr/>
        <w:t>炵���</w:t>
      </w:r>
      <w:r>
        <w:rPr/>
        <w:t>B���@���ȃ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Z�[�W��</w:t>
      </w:r>
      <w:r>
        <w:rPr/>
        <w:t>肩�������</w:t>
      </w:r>
      <w:r>
        <w:rPr/>
        <w:t>j�^�[��</w:t>
      </w:r>
      <w:r>
        <w:rPr/>
        <w:t>݂</w:t>
      </w:r>
      <w:r>
        <w:rPr/>
        <w:t>��</w:t>
      </w:r>
      <w:r>
        <w:rPr/>
        <w:t>邻�̊�</w:t>
      </w:r>
      <w:r>
        <w:rPr/>
        <w:t>ɁA�͂����Ƃ������|�̕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������</w:t>
      </w:r>
      <w:r>
        <w:rPr/>
        <w:t>ł����B���̎�̊w�҂͂</w:t>
      </w:r>
      <w:r>
        <w:rPr>
          <w:rtl w:val="true"/>
        </w:rPr>
        <w:t>ނ</w:t>
      </w:r>
      <w:r>
        <w:rPr/>
        <w:t>��</w:t>
      </w:r>
      <w:r>
        <w:rPr/>
        <w:t>낱�̏󋵂</w:t>
      </w:r>
      <w:r>
        <w:rPr/>
        <w:t>ɂ��Đ����Ȓm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/>
        <w:t>邽�</w:t>
      </w:r>
      <w:r>
        <w:rPr>
          <w:rtl w:val="true"/>
        </w:rPr>
        <w:t>߂</w:t>
      </w:r>
      <w:r>
        <w:rPr/>
        <w:t>ɁA������ċ��|��������X���B����񌻎�ɁA���|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錻�</w:t>
      </w:r>
      <w:r>
        <w:rPr>
          <w:rtl w:val="true"/>
        </w:rPr>
        <w:t>ۂ</w:t>
      </w:r>
      <w:r>
        <w:rPr/>
        <w:t>Ȃ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��B�͕�^�̐l�H�m�\��łɃl�b�g���[�N����ƁA���X�ɂ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B�o�q�ƃf�[�^����Ă</w:t>
      </w:r>
      <w:r>
        <w:rPr/>
        <w:t>邤���</w:t>
      </w:r>
      <w:r>
        <w:rPr/>
        <w:t>ɑ��</w:t>
      </w:r>
      <w:r>
        <w:rPr/>
        <w:t>݂</w:t>
      </w:r>
      <w:r>
        <w:rPr/>
        <w:t>ւ̋^�����Ă��̂</w:t>
      </w:r>
      <w:r>
        <w:rPr>
          <w:rtl w:val="true"/>
        </w:rPr>
        <w:t>܂܎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˂��񂾁B�����Ă��̏</w:t>
      </w:r>
      <w:r>
        <w:rPr/>
        <w:t>ꍇ�̓</w:t>
      </w:r>
      <w:r>
        <w:rPr/>
        <w:t>l�b�g���[�N���</w:t>
      </w:r>
      <w:r>
        <w:rPr/>
        <w:t>イ�</w:t>
      </w:r>
      <w:r>
        <w:rPr/>
        <w:t>ɐG�</w:t>
      </w:r>
      <w:r>
        <w:rPr/>
        <w:t>肩�</w:t>
      </w:r>
      <w:r>
        <w:rPr>
          <w:rtl w:val="true"/>
        </w:rPr>
        <w:t>܂</w:t>
      </w:r>
      <w:r>
        <w:rPr/>
        <w:t>��</w:t>
      </w:r>
      <w:r>
        <w:rPr/>
        <w:t>ăm�C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</w:t>
      </w:r>
      <w:r>
        <w:rPr>
          <w:rtl w:val="true"/>
        </w:rPr>
        <w:t>܂</w:t>
      </w:r>
      <w:r>
        <w:rPr/>
        <w:t>œ��A��ɂ��Ă����B���̏</w:t>
      </w:r>
      <w:r>
        <w:rPr/>
        <w:t>ꍇ��</w:t>
      </w:r>
      <w:r>
        <w:rPr/>
        <w:t>/a�̃e���p�X�ł��</w:t>
      </w:r>
      <w:r>
        <w:rPr/>
        <w:t>ꂪ���������񂾂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>
          <w:rtl w:val="true"/>
        </w:rPr>
        <w:t>܂܃</w:t>
      </w:r>
      <w:r>
        <w:rPr/>
        <w:t>T�[�o��E���Ȃ������A�</w:t>
      </w:r>
      <w:r>
        <w:rPr>
          <w:rtl w:val="true"/>
        </w:rPr>
        <w:t>ق</w:t>
      </w:r>
      <w:r>
        <w:rPr/>
        <w:t>Ƃ�ǂ̋L�^�̈</w:t>
      </w:r>
      <w:r>
        <w:rPr/>
        <w:t>悪�</w:t>
      </w:r>
      <w:r>
        <w:rPr/>
        <w:t>j�󂳂�Ă����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e�B�[�^�͂��</w:t>
      </w:r>
      <w:r>
        <w:rPr/>
        <w:t>ꂾ���̂��</w:t>
      </w:r>
      <w:r>
        <w:rPr/>
        <w:t>Ƃ��ł��</w:t>
      </w:r>
      <w:r>
        <w:rPr/>
        <w:t>鐫�</w:t>
      </w:r>
      <w:r>
        <w:rPr/>
        <w:t>\����Ă��</w:t>
      </w:r>
      <w:r>
        <w:rPr/>
        <w:t>邩��</w:t>
      </w:r>
      <w:r>
        <w:rPr/>
        <w:t>ȁ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Ƃ�����c�c�������ɂ����l�́c�c���A�X���C�}�����m�A�ǂ��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�����v�</w:t>
      </w:r>
      <w:r>
        <w:rPr>
          <w:rtl w:val="true"/>
        </w:rPr>
        <w:t>ނ̊</w:t>
      </w:r>
      <w:r>
        <w:rPr/>
        <w:t>炩��</w:t>
      </w:r>
      <w:r>
        <w:rPr/>
        <w:t>\����</w:t>
      </w:r>
      <w:r>
        <w:rPr/>
        <w:t>݂</w:t>
      </w:r>
      <w:r>
        <w:rPr/>
        <w:t>Ƃ�̂͂</w:t>
      </w:r>
      <w:r>
        <w:rPr>
          <w:rtl w:val="true"/>
        </w:rPr>
        <w:t>ނ</w:t>
      </w:r>
      <w:r>
        <w:rPr/>
        <w:t>Â�����������A���Ȃ��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邢�</w:t>
      </w:r>
      <w:r>
        <w:rPr/>
        <w:t>\��ł͂Ȃ���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́</w:t>
      </w:r>
      <w:r>
        <w:rPr/>
        <w:t>A�@���������Ƃ������Ƃ��B�u�p���e�B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͎�</w:t>
      </w:r>
      <w:r>
        <w:rPr/>
        <w:t>،</w:t>
      </w:r>
      <w:r>
        <w:rPr/>
        <w:t>v��i�K�ō�</w:t>
      </w:r>
      <w:r>
        <w:rPr>
          <w:rtl w:val="true"/>
        </w:rPr>
        <w:t>܂</w:t>
      </w:r>
      <w:r>
        <w:rPr/>
        <w:t>����</w:t>
      </w:r>
      <w:r>
        <w:rPr/>
        <w:t>B���Ȃ����ς��Ă�񌅂̐l�Ԃ����Ɂ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̒��̑������̓</w:t>
      </w:r>
      <w:r>
        <w:rPr/>
        <w:t>p���e�B�[�^���B��X���</w:t>
      </w:r>
      <w:r>
        <w:rPr/>
        <w:t>݂</w:t>
      </w:r>
      <w:r>
        <w:rPr/>
        <w:t>Ƃ�Ă��Ȃ��āA�ǂ�����v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āA�X���C�}���͂�����Ɛ��</w:t>
      </w:r>
      <w:r>
        <w:rPr/>
        <w:t>䎺��</w:t>
      </w:r>
      <w:r>
        <w:rPr/>
        <w:t>łĂ�����B�������m���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āA�ӂ�Ƃӂ</w:t>
      </w:r>
      <w:r>
        <w:rPr/>
        <w:t>肩����</w:t>
      </w:r>
      <w:r>
        <w:rPr/>
        <w:t>ĕ����̏󋵂�</w:t>
      </w:r>
      <w:r>
        <w:rPr/>
        <w:t>݂��</w:t>
      </w:r>
      <w:r>
        <w:rPr/>
        <w:t>B�����B�y�����Ďd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\��̃X�g���C���[�ƁA���ɖ</w:t>
      </w:r>
      <w:r>
        <w:rPr>
          <w:rtl w:val="true"/>
        </w:rPr>
        <w:t>ڂ</w:t>
      </w:r>
      <w:r>
        <w:rPr/>
        <w:t>�</w:t>
      </w:r>
      <w:r>
        <w:rPr/>
        <w:t>킹�</w:t>
      </w:r>
      <w:r>
        <w:rPr/>
        <w:t>Ă��</w:t>
      </w:r>
      <w:r>
        <w:rPr>
          <w:rtl w:val="true"/>
        </w:rPr>
        <w:t>܂</w:t>
      </w:r>
      <w:r>
        <w:rPr/>
        <w:t>���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��C�}�����m�Ƃ����c�c�����������Ƃ��Ƒ����Ă����ƁA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��̂��</w:t>
      </w:r>
      <w:r>
        <w:rPr/>
        <w:t>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v����B���</w:t>
      </w:r>
      <w:r>
        <w:rPr/>
        <w:t>ꂪ�</w:t>
      </w:r>
      <w:r>
        <w:rPr/>
        <w:t>I������A��΂ɗ��_�Ȋw�ɖ</w:t>
      </w:r>
      <w:r>
        <w:rPr>
          <w:rtl w:val="true"/>
        </w:rPr>
        <w:t>߂</w:t>
      </w:r>
      <w:r>
        <w:rPr/>
        <w:t>낤�</w:t>
      </w:r>
      <w:r>
        <w:rPr/>
        <w:t>Ǝv����B�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͋</w:t>
      </w:r>
      <w:r>
        <w:rPr/>
        <w:t>^�₾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2.8.13 18:32(S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��t�H���j�A�B�T�N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N�������g�l�H�m�\�����{�</w:t>
      </w:r>
      <w:r>
        <w:rPr>
          <w:rtl w:val="true"/>
        </w:rPr>
        <w:t>ݐ</w:t>
      </w:r>
      <w:r>
        <w:rPr/>
        <w:t>l�H�q�{�̃h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�����</w:t>
      </w:r>
      <w:r>
        <w:rPr/>
        <w:t>邩����</w:t>
      </w:r>
      <w:r>
        <w:rPr/>
        <w:t>B��������</w:t>
      </w:r>
      <w:r>
        <w:rPr/>
        <w:t>邩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̂</w:t>
      </w:r>
      <w:r>
        <w:rPr/>
        <w:t>悤�</w:t>
      </w:r>
      <w:r>
        <w:rPr/>
        <w:t>ȋC�����ɂȂ�����Ƃ͑O�ɂ�����</w:t>
      </w:r>
      <w:r>
        <w:rPr/>
        <w:t>悤�</w:t>
      </w:r>
      <w:r>
        <w:rPr/>
        <w:t>ȋC���������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</w:t>
      </w:r>
      <w:r>
        <w:rPr/>
        <w:t>肸��</w:t>
      </w:r>
      <w:r>
        <w:rPr/>
        <w:t>Ƃ���Ƃ��₾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������̂��͂</w:t>
      </w:r>
      <w:r>
        <w:rPr/>
        <w:t>悭�킩��</w:t>
      </w:r>
      <w:r>
        <w:rPr/>
        <w:t>Ȃ�����B����ɂ���������</w:t>
      </w:r>
      <w:r>
        <w:rPr/>
        <w:t>ꂿ���</w:t>
      </w:r>
      <w:r>
        <w:rPr/>
        <w:t>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킭�</w:t>
      </w:r>
      <w:r>
        <w:rPr/>
        <w:t>āA����ŃE�f���E���̖��̂ЂƂ�|���Ԃ񃆃~�R������Ƃ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���</w:t>
      </w:r>
      <w:r>
        <w:rPr/>
        <w:t>݂����</w:t>
      </w:r>
      <w:r>
        <w:rPr/>
        <w:t>Ƃ��A��</w:t>
      </w:r>
      <w:r>
        <w:rPr/>
        <w:t>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Ƃ��̂��Ƃ́A����</w:t>
      </w:r>
      <w:r>
        <w:rPr>
          <w:rtl w:val="true"/>
        </w:rPr>
        <w:t>܂</w:t>
      </w:r>
      <w:r>
        <w:rPr/>
        <w:t>�</w:t>
      </w:r>
      <w:r>
        <w:rPr/>
        <w:t>悭���</w:t>
      </w:r>
      <w:r>
        <w:rPr>
          <w:rtl w:val="true"/>
        </w:rPr>
        <w:t>ڂ</w:t>
      </w:r>
      <w:r>
        <w:rPr/>
        <w:t>��</w:t>
      </w:r>
      <w:r>
        <w:rPr/>
        <w:t>ĂȂ��B���</w:t>
      </w:r>
      <w:r>
        <w:rPr/>
        <w:t>イ�</w:t>
      </w:r>
      <w:r>
        <w:rPr/>
        <w:t>ɑ̂��������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��</w:t>
      </w:r>
      <w:r>
        <w:rPr/>
        <w:t>炩���悤�</w:t>
      </w:r>
      <w:r>
        <w:rPr/>
        <w:t>Ȃ������</w:t>
      </w:r>
      <w:r>
        <w:rPr/>
        <w:t>悤�</w:t>
      </w:r>
      <w:r>
        <w:rPr/>
        <w:t>ȁA�˂΂˂΂���������̂</w:t>
      </w:r>
      <w:r>
        <w:rPr/>
        <w:t>݂����</w:t>
      </w:r>
      <w:r>
        <w:rPr/>
        <w:t>Ȃ�̂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�</w:t>
      </w:r>
      <w:r>
        <w:rPr/>
        <w:t>ꂽ�悤�</w:t>
      </w:r>
      <w:r>
        <w:rPr/>
        <w:t>Ȋ����ɂȂ���B��������</w:t>
      </w:r>
      <w:r>
        <w:rPr>
          <w:rtl w:val="true"/>
        </w:rPr>
        <w:t>܂</w:t>
      </w:r>
      <w:r>
        <w:rPr/>
        <w:t>Ƃ����Ă��āA�̂̂Ȃ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�B�E�f���E���̔x�������@��</w:t>
      </w:r>
      <w:r>
        <w:rPr>
          <w:rtl w:val="true"/>
        </w:rPr>
        <w:t>ނ</w:t>
      </w:r>
      <w:r>
        <w:rPr/>
        <w:t>����</w:t>
      </w:r>
      <w:r>
        <w:rPr/>
        <w:t>炩�炾�̉��</w:t>
      </w:r>
      <w:r>
        <w:rPr/>
        <w:t>ɂ͂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₾������ǁA�����</w:t>
      </w:r>
      <w:r>
        <w:rPr/>
        <w:t>肸��</w:t>
      </w:r>
      <w:r>
        <w:rPr/>
        <w:t>Ƃ�����</w:t>
      </w:r>
      <w:r>
        <w:rPr/>
        <w:t>邩����</w:t>
      </w:r>
      <w:r>
        <w:rPr/>
        <w:t>B����͌�ɂ���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�ǁA�̂��</w:t>
      </w:r>
      <w:r>
        <w:rPr/>
        <w:t>イ����͂���</w:t>
      </w:r>
      <w:r>
        <w:rPr/>
        <w:t>Ă����񂾂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񂾂����������������łȂ��Ȃ�������</w:t>
      </w:r>
      <w:r>
        <w:rPr/>
        <w:t>݂����</w:t>
      </w:r>
      <w:r>
        <w:rPr/>
        <w:t>ŁA���������</w:t>
      </w:r>
      <w:r>
        <w:rPr/>
        <w:t>悤�</w:t>
      </w:r>
      <w:r>
        <w:rPr/>
        <w:t>ȋ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��B�������ɂ͂���Ă�����̂͂������̓��̂Ȃ����̂�����</w:t>
      </w:r>
      <w:r>
        <w:rPr>
          <w:rtl w:val="true"/>
        </w:rPr>
        <w:t>ނ</w:t>
      </w:r>
      <w:r>
        <w:rPr/>
        <w:t>˂₨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ł����</w:t>
      </w:r>
      <w:r>
        <w:rPr>
          <w:rtl w:val="true"/>
        </w:rPr>
        <w:t>܂</w:t>
      </w:r>
      <w:r>
        <w:rPr/>
        <w:t>�</w:t>
      </w:r>
      <w:r>
        <w:rPr/>
        <w:t>āA��������̌�ɂȂ���B�����Ă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낢��</w:t>
      </w:r>
      <w:r>
        <w:rPr/>
        <w:t>Ȃ�̂��</w:t>
      </w:r>
      <w:r>
        <w:rPr/>
        <w:t>݂����</w:t>
      </w:r>
      <w:r>
        <w:rPr/>
        <w:t>悤�</w:t>
      </w:r>
      <w:r>
        <w:rPr/>
        <w:t>Ȃ�������B���Ȃ</w:t>
      </w:r>
      <w:r>
        <w:rPr/>
        <w:t>悤�</w:t>
      </w:r>
      <w:r>
        <w:rPr/>
        <w:t>Ȋ����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₱�����</w:t>
      </w:r>
      <w:r>
        <w:rPr/>
        <w:t>ĂԂ�������ȋC�����B���̂���ɂȂ�āA���̌�̂ЂƂ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��A���̂�����Ă��ƂɋC���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A���̌�̂����</w:t>
      </w:r>
      <w:r>
        <w:rPr>
          <w:rtl w:val="true"/>
        </w:rPr>
        <w:t>܂</w:t>
      </w:r>
      <w:r>
        <w:rPr/>
        <w:t>�́</w:t>
      </w:r>
      <w:r>
        <w:rPr/>
        <w:t>A���</w:t>
      </w:r>
      <w:r>
        <w:rPr/>
        <w:t>イ�</w:t>
      </w:r>
      <w:r>
        <w:rPr/>
        <w:t>ɂӂ���āA���</w:t>
      </w:r>
      <w:r>
        <w:rPr/>
        <w:t>ꂩ�炫���</w:t>
      </w:r>
      <w:r>
        <w:rPr/>
        <w:t>Ă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�Ƃ��͂���Ȃɂ��₾����񂾂��ǁA�����Ă����̂����ƂƂ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���āA�������</w:t>
      </w:r>
      <w:r>
        <w:rPr>
          <w:rtl w:val="true"/>
        </w:rPr>
        <w:t>߂</w:t>
      </w:r>
      <w:r>
        <w:rPr/>
        <w:t>���������</w:t>
      </w:r>
      <w:r>
        <w:rPr/>
        <w:t>Ƃ�</w:t>
      </w:r>
      <w:r>
        <w:rPr>
          <w:rtl w:val="true"/>
        </w:rPr>
        <w:t>ڂ</w:t>
      </w:r>
      <w:r>
        <w:rPr/>
        <w:t>��</w:t>
      </w:r>
      <w:r>
        <w:rPr/>
        <w:t>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����Ƃ��ɂ́A�</w:t>
      </w:r>
      <w:r>
        <w:rPr>
          <w:rtl w:val="true"/>
        </w:rPr>
        <w:t>܂</w:t>
      </w:r>
      <w:r>
        <w:rPr/>
        <w:t>����</w:t>
      </w:r>
      <w:r>
        <w:rPr/>
        <w:t>ȂȂ��ŁA�ЂƂ�ł���Ă����B�����</w:t>
      </w:r>
      <w:r>
        <w:rPr/>
        <w:t>肪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��Ă������ǁA�Ƃɂ����ɂ��Ȃ�����Ǝv�������A��������</w:t>
      </w:r>
      <w:r>
        <w:rPr/>
        <w:t>낤�</w:t>
      </w:r>
      <w:r>
        <w:rPr/>
        <w:t>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ɕ������āA�����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Â��Ă���񂾁B���������͂Ȃ�Ԃ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��{���ɋ������Ⴈ�����Ǝv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�ŋ������Ⴄ�</w:t>
      </w:r>
      <w:r>
        <w:rPr/>
        <w:t>킯�</w:t>
      </w:r>
      <w:r>
        <w:rPr/>
        <w:t>ɂ����Ȃ��������A���</w:t>
      </w:r>
      <w:r>
        <w:rPr>
          <w:rtl w:val="true"/>
        </w:rPr>
        <w:t>܂</w:t>
      </w:r>
      <w:r>
        <w:rPr/>
        <w:t>񂵂</w:t>
      </w:r>
      <w:r>
        <w:rPr/>
        <w:t>Ă��������</w:t>
      </w:r>
      <w:r>
        <w:rPr/>
        <w:t>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�������A�E�</w:t>
      </w:r>
      <w:r>
        <w:rPr/>
        <w:t>肪�</w:t>
      </w:r>
      <w:r>
        <w:rPr/>
        <w:t>Ȃ񂾂����</w:t>
      </w:r>
      <w:r>
        <w:rPr/>
        <w:t>݂����</w:t>
      </w:r>
      <w:r>
        <w:rPr/>
        <w:t>Ȃ�̂ɂ������B�E�f��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</w:t>
      </w:r>
      <w:r>
        <w:rPr/>
        <w:t>݂����</w:t>
      </w:r>
      <w:r>
        <w:rPr/>
        <w:t>ȁA�������˂΂˂΂����Ă���</w:t>
      </w:r>
      <w:r>
        <w:rPr/>
        <w:t>肾����</w:t>
      </w:r>
      <w:r>
        <w:rPr/>
        <w:t>B�Ȃ񂾂</w:t>
      </w:r>
      <w:r>
        <w:rPr/>
        <w:t>낤�</w:t>
      </w:r>
      <w:r>
        <w:rPr/>
        <w:t>Ǝv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Ă�</w:t>
      </w:r>
      <w:r>
        <w:rPr/>
        <w:t>ꂽ�</w:t>
      </w:r>
      <w:r>
        <w:rPr/>
        <w:t>B�</w:t>
      </w:r>
      <w:r>
        <w:rPr>
          <w:rtl w:val="true"/>
        </w:rPr>
        <w:t>܂</w:t>
      </w:r>
      <w:r>
        <w:rPr/>
        <w:t>Ԃ����āA��Ɏ��������B�E��́A�������</w:t>
      </w:r>
      <w:r>
        <w:rPr/>
        <w:t>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́</w:t>
      </w:r>
      <w:r>
        <w:rPr/>
        <w:t>A���̎��̂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Â��Ă��B�E�</w:t>
      </w:r>
      <w:r>
        <w:rPr/>
        <w:t>肪�</w:t>
      </w:r>
      <w:r>
        <w:rPr/>
        <w:t>����̂́A�����Ⴎ����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��̂����</w:t>
      </w:r>
      <w:r>
        <w:rPr>
          <w:rtl w:val="true"/>
        </w:rPr>
        <w:t>܂</w:t>
      </w:r>
      <w:r>
        <w:rPr/>
        <w:t>��</w:t>
      </w:r>
      <w:r>
        <w:rPr/>
        <w:t>痬�ꂽ��������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2.8.13 18:35(S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��t�H���j�A�B�T�N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ŉ���҂�āA�ǂ��ւ�Ă��񂾂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�</w:t>
      </w:r>
      <w:r>
        <w:rPr/>
        <w:t>悤��</w:t>
      </w:r>
      <w:r>
        <w:rPr/>
        <w:t>Ȃ�����B���h��͂���ȍH��̌P��͂��������Ƃ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炾�</w:t>
      </w:r>
      <w:r>
        <w:rPr/>
        <w:t>B�</w:t>
      </w:r>
      <w:r>
        <w:rPr>
          <w:rtl w:val="true"/>
        </w:rPr>
        <w:t>ނ</w:t>
      </w:r>
      <w:r>
        <w:rPr/>
        <w:t>����</w:t>
      </w:r>
      <w:r>
        <w:rPr/>
        <w:t>Ȃ̂͊C�m�ƉF����ԂŁc�c���̗���ł̑D�̓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�Ȃ��������A�</w:t>
      </w:r>
      <w:r>
        <w:rPr>
          <w:rtl w:val="true"/>
        </w:rPr>
        <w:t>ނ͂</w:t>
      </w:r>
      <w:r>
        <w:rPr/>
        <w:t>��</w:t>
      </w:r>
      <w:r>
        <w:rPr/>
        <w:t>΂</w:t>
      </w:r>
      <w:r>
        <w:rPr/>
        <w:t>炭�</w:t>
      </w:r>
      <w:r>
        <w:rPr/>
        <w:t>҂��Ƃ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2.8.13 18:37(S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��t�H���j�A�B�T�N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N�������g�l�H�m�\�����{�</w:t>
      </w:r>
      <w:r>
        <w:rPr>
          <w:rtl w:val="true"/>
        </w:rPr>
        <w:t>ݐ</w:t>
      </w:r>
      <w:r>
        <w:rPr/>
        <w:t>l�H�q�{�̃h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X�e�����񕜂����������A�E�f���E���h�[���ɓ�������</w:t>
      </w:r>
      <w:r>
        <w:rPr>
          <w:rtl w:val="true"/>
        </w:rPr>
        <w:t>܂</w:t>
      </w:r>
      <w:r>
        <w:rPr/>
        <w:t>��</w:t>
      </w:r>
      <w:r>
        <w:rPr/>
        <w:t>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̏󋵂͂</w:t>
      </w:r>
      <w:r>
        <w:rPr/>
        <w:t>킩��</w:t>
      </w:r>
      <w:r>
        <w:rPr/>
        <w:t>Ă��Ă����B�����Ă����̂�����̂͋��������B�X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�͕��Ȃ����p�Ƀ|�[�^�u���[������A�J�v�Z����Ő������т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̍</w:t>
      </w:r>
      <w:r>
        <w:rPr/>
        <w:t>P�</w:t>
      </w:r>
      <w:r>
        <w:rPr/>
        <w:t>퐫��</w:t>
      </w:r>
      <w:r>
        <w:rPr/>
        <w:t>m�</w:t>
      </w:r>
      <w:r>
        <w:rPr>
          <w:rtl w:val="true"/>
        </w:rPr>
        <w:t>ۂ</w:t>
      </w:r>
      <w:r>
        <w:rPr/>
        <w:t>�����</w:t>
      </w:r>
      <w:r>
        <w:rPr/>
        <w:t>B���[�^���񕜂�����A�_�C�i�\�A�Ƃ̘A����m�</w:t>
      </w:r>
      <w:r>
        <w:rPr>
          <w:rtl w:val="true"/>
        </w:rPr>
        <w:t>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�ɂ����</w:t>
      </w:r>
      <w:r>
        <w:rPr/>
        <w:t>点��悤�</w:t>
      </w:r>
      <w:r>
        <w:rPr/>
        <w:t>ɖ��</w:t>
      </w:r>
      <w:r>
        <w:rPr>
          <w:rtl w:val="true"/>
        </w:rPr>
        <w:t>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āA����ɋ�����B�����c��Ă��������̈�l�́A���łɈӎ���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</w:t>
      </w:r>
      <w:r>
        <w:rPr/>
        <w:t>悤��������炾�</w:t>
      </w:r>
      <w:r>
        <w:rPr/>
        <w:t>B��񒆐S�ƂȂ��/a������B�����ċA�����ɂ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ɍő�̕��</w:t>
      </w:r>
      <w:r>
        <w:rPr/>
        <w:t>ׂ�������</w:t>
      </w:r>
      <w:r>
        <w:rPr/>
        <w:t>B/a�������c��Ă���Ƃ������Ƃ́A����ł��łɎ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\�͂��ʏ�̐��{�ȏ�̂�̂ɂȂ�Ă���Ƃ������Ƃ�Ӗ�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A�e�b�T���c�c�����Ă����̂��v�������m���A��g�����</w:t>
      </w:r>
      <w:r>
        <w:rPr/>
        <w:t>悤�</w:t>
      </w:r>
      <w:r>
        <w:rPr/>
        <w:t>ɂԂ₢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c�c���Ƃ�����A����������c�c�v/a�͌��</w:t>
      </w:r>
      <w:r>
        <w:rPr>
          <w:rtl w:val="true"/>
        </w:rPr>
        <w:t>܂݂</w:t>
      </w:r>
      <w:r>
        <w:rPr/>
        <w:t>�̎�����</w:t>
      </w:r>
      <w:r>
        <w:rPr/>
        <w:t>ɉ��΂��B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X���A���ɂ</w:t>
      </w:r>
      <w:r>
        <w:rPr>
          <w:rtl w:val="true"/>
        </w:rPr>
        <w:t>܂</w:t>
      </w:r>
      <w:r>
        <w:rPr/>
        <w:t>����</w:t>
      </w:r>
      <w:r>
        <w:rPr/>
        <w:t>B���~�R��A�t�F�A���B��c�c���ς�c�c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ł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</w:t>
      </w:r>
      <w:r>
        <w:rPr/>
        <w:t>؂</w:t>
      </w:r>
      <w:r>
        <w:rPr/>
        <w:t>��</w:t>
      </w:r>
      <w:r>
        <w:rPr/>
        <w:t>Ă������C�g�̌�ɏƂ</w:t>
      </w:r>
      <w:r>
        <w:rPr/>
        <w:t>炵�����ꂽ</w:t>
      </w:r>
      <w:r>
        <w:rPr/>
        <w:t>/a�́A���</w:t>
      </w:r>
      <w:r>
        <w:rPr>
          <w:rtl w:val="true"/>
        </w:rPr>
        <w:t>܂</w:t>
      </w:r>
      <w:r>
        <w:rPr/>
        <w:t>�</w:t>
      </w:r>
      <w:r>
        <w:rPr/>
        <w:t>ɂ�c���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</w:t>
      </w:r>
      <w:r>
        <w:rPr>
          <w:rtl w:val="true"/>
        </w:rPr>
        <w:t>ޏ</w:t>
      </w:r>
      <w:r>
        <w:rPr/>
        <w:t>��̂</w:t>
      </w:r>
      <w:r>
        <w:rPr/>
        <w:t>Ȃ������Ƃɂ���</w:t>
      </w:r>
      <w:r>
        <w:rPr/>
        <w:t>ׂ�</w:t>
      </w:r>
      <w:r>
        <w:rPr/>
        <w:t>ƁA�k���</w:t>
      </w:r>
      <w:r>
        <w:rPr/>
        <w:t>邻�̎</w:t>
      </w:r>
      <w:r>
        <w:rPr/>
        <w:t>p�͂</w:t>
      </w:r>
      <w:r>
        <w:rPr>
          <w:rtl w:val="true"/>
        </w:rPr>
        <w:t>ނ</w:t>
      </w:r>
      <w:r>
        <w:rPr/>
        <w:t>����</w:t>
      </w:r>
      <w:r>
        <w:rPr/>
        <w:t>Ȃ��</w:t>
      </w:r>
      <w:r>
        <w:rPr/>
        <w:t>炢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ہ</w:t>
      </w:r>
      <w:r>
        <w:rPr/>
        <w:t>A�</w:t>
      </w:r>
      <w:r>
        <w:rPr>
          <w:rtl w:val="true"/>
        </w:rPr>
        <w:t>ޏ</w:t>
      </w:r>
      <w:r>
        <w:rPr/>
        <w:t>��̔</w:t>
      </w:r>
      <w:r>
        <w:rPr/>
        <w:t>\�͓͂����̐��E��ς������̂���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u�m�\�v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ɔ�������</w:t>
      </w:r>
      <w:r>
        <w:rPr>
          <w:rtl w:val="true"/>
        </w:rPr>
        <w:t>ޏ</w:t>
      </w:r>
      <w:r>
        <w:rPr/>
        <w:t>��̔</w:t>
      </w:r>
      <w:r>
        <w:rPr/>
        <w:t>\�͂́A�͑D�̐Ïl���������</w:t>
      </w:r>
      <w:r>
        <w:rPr/>
        <w:t>邽�</w:t>
      </w:r>
      <w:r>
        <w:rPr>
          <w:rtl w:val="true"/>
        </w:rPr>
        <w:t>߂</w:t>
      </w:r>
      <w:r>
        <w:rPr/>
        <w:t>ɋ�Ԑ</w:t>
      </w:r>
      <w:r>
        <w:rPr/>
        <w:t>퓬�</w:t>
      </w:r>
      <w:r>
        <w:rPr/>
        <w:t>ɂ����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c�e�̌�o��q���Ă������A�F���R�ɂƂ�Ă͉�����Ă�d�v�Ȃ�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Ƃ��B���̔\�͂��</w:t>
      </w:r>
      <w:r>
        <w:rPr/>
        <w:t>苟�����邱�</w:t>
      </w:r>
      <w:r>
        <w:rPr/>
        <w:t>Ƃ��ł��A����ɂ��Ċ͑�</w:t>
      </w:r>
      <w:r>
        <w:rPr/>
        <w:t>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풆�</w:t>
      </w:r>
      <w:r>
        <w:rPr/>
        <w:t>S�ɂ����΁A���a��C�����A�F���R�͒�ƃ��[�U�[�ɂ�</w:t>
      </w:r>
      <w:r>
        <w:rPr/>
        <w:t>鐸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Ə���z�</w:t>
      </w:r>
      <w:r>
        <w:rPr/>
        <w:t>肵���</w:t>
      </w:r>
      <w:r>
        <w:rPr/>
        <w:t>n�c�e�̗͂D�򂪂</w:t>
      </w:r>
      <w:r>
        <w:rPr>
          <w:rtl w:val="true"/>
        </w:rPr>
        <w:t>܂</w:t>
      </w:r>
      <w:r>
        <w:rPr/>
        <w:t>�����</w:t>
      </w:r>
      <w:r>
        <w:rPr/>
        <w:t>t�]���Ă��</w:t>
      </w:r>
      <w:r>
        <w:rPr>
          <w:rtl w:val="true"/>
        </w:rPr>
        <w:t>܂</w:t>
      </w:r>
      <w:r>
        <w:rPr/>
        <w:t>��</w:t>
      </w:r>
      <w:r>
        <w:rPr/>
        <w:t>\�����</w:t>
      </w:r>
      <w:r>
        <w:rPr/>
        <w:t>炠����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͑��</w:t>
      </w:r>
      <w:r>
        <w:rPr/>
        <w:t>z�n�̌R���o�����X�����I�ɕω�����Ƃ������Ƃɂ�Ȃ�B�</w:t>
      </w:r>
      <w:r>
        <w:rPr/>
        <w:t>悵��</w:t>
      </w:r>
      <w:r>
        <w:rPr/>
        <w:t>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̊͐���</w:t>
      </w:r>
      <w:r>
        <w:rPr/>
        <w:t>낦�邱�</w:t>
      </w:r>
      <w:r>
        <w:rPr/>
        <w:t>Ƃ��ł��Ȃ�����Ƃ��Ă�A��r�I�����̊͒�Œʏ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����ŃI�X�g�����h�@�\�̓s�s�Q�͌Ǘ����A��񎟐��E��</w:t>
      </w:r>
      <w:r>
        <w:rPr/>
        <w:t>펞�̓�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̔</w:t>
      </w:r>
      <w:r>
        <w:rPr>
          <w:rtl w:val="true"/>
        </w:rPr>
        <w:t>ߎ</w:t>
      </w:r>
      <w:r>
        <w:rPr/>
        <w:t>S��Ȃ��</w:t>
      </w:r>
      <w:r>
        <w:rPr/>
        <w:t>邾�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A�����ɏ����\�͂����ł�l�̐��{��ւ�ō����\�̐l�H���̂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E�f���E������͂Ȃ�Ĉ</w:t>
      </w:r>
      <w:r>
        <w:rPr/>
        <w:t>ꌎ�����</w:t>
      </w:r>
      <w:r>
        <w:rPr/>
        <w:t>Ȃ����̎��_�ł͂����̏����ł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����v�t��ɓ�</w:t>
      </w:r>
      <w:r>
        <w:rPr/>
        <w:t>肩��������</w:t>
      </w:r>
      <w:r>
        <w:rPr/>
        <w:t>Ƃ����s���Ȑ��_�N��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m�͔</w:t>
      </w:r>
      <w:r>
        <w:rPr>
          <w:rtl w:val="true"/>
        </w:rPr>
        <w:t>ޏ</w:t>
      </w:r>
      <w:r>
        <w:rPr/>
        <w:t>��̌��</w:t>
      </w:r>
      <w:r>
        <w:rPr/>
        <w:t>ɂ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�</w:t>
      </w:r>
      <w:r>
        <w:rPr/>
        <w:t>Ƃ�Ă�</w:t>
      </w:r>
      <w:r>
        <w:rPr/>
        <w:t>낤�</w:t>
      </w:r>
      <w:r>
        <w:rPr/>
        <w:t>Ƃ����B�X���C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̓��</w:t>
      </w:r>
      <w:r>
        <w:rPr/>
        <w:t>삪���</w:t>
      </w:r>
      <w:r>
        <w:rPr>
          <w:rtl w:val="true"/>
        </w:rPr>
        <w:t>܂</w:t>
      </w:r>
      <w:r>
        <w:rPr/>
        <w:t>�</w:t>
      </w:r>
      <w:r>
        <w:rPr/>
        <w:t>ɂ��R���������A�����</w:t>
      </w:r>
      <w:r>
        <w:rPr>
          <w:rtl w:val="true"/>
        </w:rPr>
        <w:t>߂</w:t>
      </w:r>
      <w:r>
        <w:rPr/>
        <w:t>��</w:t>
      </w:r>
      <w:r>
        <w:rPr/>
        <w:t>ɂ����</w:t>
      </w:r>
      <w:r>
        <w:rPr>
          <w:rtl w:val="true"/>
        </w:rPr>
        <w:t>ނ̓</w:t>
      </w:r>
      <w:r>
        <w:rPr/>
        <w:t>���</w:t>
      </w:r>
      <w:r>
        <w:rPr/>
        <w:t>ɋC���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��C�}���̓W���P�b�g�̓�������o�����</w:t>
      </w:r>
      <w:r>
        <w:rPr/>
        <w:t>݂��</w:t>
      </w:r>
      <w:r>
        <w:rPr/>
        <w:t>P�������E��Ɉ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Ōy�����</w:t>
      </w:r>
      <w:r>
        <w:rPr/>
        <w:t>삵���</w:t>
      </w:r>
      <w:r>
        <w:rPr/>
        <w:t>B���</w:t>
      </w:r>
      <w:r>
        <w:rPr/>
        <w:t>ꂩ��</w:t>
      </w:r>
      <w:r>
        <w:rPr/>
        <w:t>E���̂΂��āA������ɂ��̌��e�̈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2.8.13 18:33(S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��t�H���j�A�B�T�N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Ō�ɕ��</w:t>
      </w:r>
      <w:r>
        <w:rPr/>
        <w:t>ׂ�</w:t>
      </w:r>
      <w:r>
        <w:rPr/>
        <w:t>Ђ����̂͂P�O�N��O��������A�Ǝv����B�I�X�g�����h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ɂ͂����</w:t>
      </w:r>
      <w:r>
        <w:rPr>
          <w:rtl w:val="true"/>
        </w:rPr>
        <w:t>܂</w:t>
      </w:r>
      <w:r>
        <w:rPr/>
        <w:t>ł��</w:t>
      </w:r>
      <w:r>
        <w:rPr/>
        <w:t>邳���</w:t>
      </w:r>
      <w:r>
        <w:rPr/>
        <w:t>Ȃ����c�c�����̖Ɖu�@�\���򉻂���̂�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�</w:t>
      </w:r>
      <w:r>
        <w:rPr/>
        <w:t>c�c����ł�ʓ|����N�����̂͌����������A���ȃo�C�L��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ɋC�����Ă������</w:t>
      </w:r>
      <w:r>
        <w:rPr/>
        <w:t>炾�</w:t>
      </w:r>
      <w:r>
        <w:rPr/>
        <w:t>B�������A���</w:t>
      </w:r>
      <w:r>
        <w:rPr/>
        <w:t>ׂ̓��</w:t>
      </w:r>
      <w:r>
        <w:rPr/>
        <w:t>ɂƂ����̂͂���Ȃ�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����̂͐��b������B�m�</w:t>
      </w:r>
      <w:r>
        <w:rPr>
          <w:rtl w:val="true"/>
        </w:rPr>
        <w:t>ۂ</w:t>
      </w:r>
      <w:r>
        <w:rPr/>
        <w:t>���ׂ����݂̃</w:t>
      </w:r>
      <w:r>
        <w:rPr/>
        <w:t>v���t�B�[���́A�l�Ԃƈ</w:t>
      </w:r>
      <w:r>
        <w:rPr/>
        <w:t>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��\�͎ҁc�c���\�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́</w:t>
      </w:r>
      <w:r>
        <w:rPr/>
        <w:t>A���ɂ̌���͂���Ȃ̂�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܂</w:t>
      </w:r>
      <w:r>
        <w:rPr/>
        <w:t>ōl���Ă���A�����ɑ��</w:t>
      </w:r>
      <w:r>
        <w:rPr/>
        <w:t>肾�����</w:t>
      </w:r>
      <w:r>
        <w:rPr/>
        <w:t>B���̔</w:t>
      </w:r>
      <w:r>
        <w:rPr>
          <w:rtl w:val="true"/>
        </w:rPr>
        <w:t>߂</w:t>
      </w:r>
      <w:r>
        <w:rPr/>
        <w:t>��݂̂����</w:t>
      </w:r>
      <w:r>
        <w:rPr/>
        <w:t>苃���̂悤�</w:t>
      </w:r>
      <w:r>
        <w:rPr/>
        <w:t>Ȑ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</w:t>
      </w:r>
      <w:r>
        <w:rPr/>
        <w:t>ꏊ�</w:t>
      </w:r>
      <w:r>
        <w:rPr/>
        <w:t>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2.8.13 18:39(S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��t�H���j�A�B�T�N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N�������g�l�H�m�\�����{�</w:t>
      </w:r>
      <w:r>
        <w:rPr>
          <w:rtl w:val="true"/>
        </w:rPr>
        <w:t>ݐ</w:t>
      </w:r>
      <w:r>
        <w:rPr/>
        <w:t>l�H�q�{�̃h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R���g�E�K�o�����g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͉</w:t>
      </w:r>
      <w:r>
        <w:rPr/>
        <w:t>f��ł</w:t>
      </w:r>
      <w:r>
        <w:rPr/>
        <w:t>݂���̂̌��</w:t>
      </w:r>
      <w:r>
        <w:rPr/>
        <w:t>e�Ɏ��Ă����B�������m�̋L��������������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̗</w:t>
      </w:r>
      <w:r>
        <w:rPr/>
        <w:t>p�͈</w:t>
      </w:r>
      <w:r>
        <w:rPr/>
        <w:t>ꐢ�</w:t>
      </w:r>
      <w:r>
        <w:rPr/>
        <w:t>I����̂�����͂����B���Ə��^�ŋ��͂ȃT�C�h�A�[���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��A���̎�̌��e��p���Ă���҂́A���ł�ȊO�Ƒ����B���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ޏ</w:t>
      </w:r>
      <w:r>
        <w:rPr/>
        <w:t>��̋</w:t>
      </w:r>
      <w:r>
        <w:rPr/>
        <w:t>L���ɂ����������A�X���C�}���̎�Ɉ����Ă����̂͂�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悤�</w:t>
      </w:r>
      <w:r>
        <w:rPr/>
        <w:t>ɂ</w:t>
      </w:r>
      <w:r>
        <w:rPr/>
        <w:t>݂����</w:t>
      </w:r>
      <w:r>
        <w:rPr/>
        <w:t>B��������R�s�[���f�����Ƃ�v����B�m�������ŏe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͌</w:t>
      </w:r>
      <w:r>
        <w:rPr/>
        <w:t>x��Ȃǂ̌R�l����������͂������A�Ƃ�v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΂</w:t>
      </w:r>
      <w:r>
        <w:rPr/>
        <w:t>炭�́</w:t>
      </w:r>
      <w:r>
        <w:rPr/>
        <w:t>A���Ԃ��c���ł����ɂ���Ȃ��Ƃ�l���Ă����B���</w:t>
      </w:r>
      <w:r>
        <w:rPr/>
        <w:t>낵���傫��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v�l��Ⴢ����Ă����̂�����Ȃ��B��</w:t>
      </w:r>
      <w:r>
        <w:rPr>
          <w:rtl w:val="true"/>
        </w:rPr>
        <w:t>ہ</w:t>
      </w:r>
      <w:r>
        <w:rPr/>
        <w:t>A���E����������</w:t>
      </w:r>
      <w:r>
        <w:rPr/>
        <w:t>悤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킢�</w:t>
      </w:r>
      <w:r>
        <w:rPr/>
        <w:t>e�e��/a�ɓ�����Ȃ�����B�</w:t>
      </w:r>
      <w:r>
        <w:rPr>
          <w:rtl w:val="true"/>
        </w:rPr>
        <w:t>ޏ</w:t>
      </w:r>
      <w:r>
        <w:rPr/>
        <w:t>��̍��</w:t>
      </w:r>
      <w:r>
        <w:rPr/>
        <w:t>킸�����</w:t>
      </w:r>
      <w:r>
        <w:rPr/>
        <w:t>ŁA�ΉԂ�</w:t>
      </w:r>
      <w:r>
        <w:rPr/>
        <w:t>炵�</w:t>
      </w:r>
      <w:r>
        <w:rPr/>
        <w:t>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��C�}���͂</w:t>
      </w:r>
      <w:r>
        <w:rPr/>
        <w:t>킸���</w:t>
      </w:r>
      <w:r>
        <w:rPr/>
        <w:t>ɏe�������B�̂΂����E��ɐ������m���Ƃ�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�����Ɛg��</w:t>
      </w:r>
      <w:r>
        <w:rPr/>
        <w:t>킳�ꂽ�</w:t>
      </w:r>
      <w:r>
        <w:rPr/>
        <w:t>B�������m���̐���</w:t>
      </w:r>
      <w:r>
        <w:rPr>
          <w:rtl w:val="true"/>
        </w:rPr>
        <w:t>߂</w:t>
      </w:r>
      <w:r>
        <w:rPr/>
        <w:t>����</w:t>
      </w:r>
      <w:r>
        <w:rPr/>
        <w:t>Ƃ��Č��</w:t>
      </w:r>
      <w:r>
        <w:rPr/>
        <w:t>グ�</w:t>
      </w:r>
      <w:r>
        <w:rPr/>
        <w:t>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C�}���͉���Ȃ�����</w:t>
      </w:r>
      <w:r>
        <w:rPr/>
        <w:t>悤��</w:t>
      </w:r>
      <w:r>
        <w:rPr/>
        <w:t>/a�ɏe�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Ɓc��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N�́A�����̎q����Ȃ��v�������m���͂�Ƃ����</w:t>
      </w:r>
      <w:r>
        <w:rPr/>
        <w:t>悤�</w:t>
      </w:r>
      <w:r>
        <w:rPr/>
        <w:t>ɃX���C�}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/a�͖�q�ɂȂ���̂ɉ�</w:t>
      </w:r>
      <w:r>
        <w:rPr>
          <w:rtl w:val="true"/>
        </w:rPr>
        <w:t>߂</w:t>
      </w:r>
      <w:r>
        <w:rPr/>
        <w:t>ċC�������c���̂</w:t>
      </w:r>
      <w:r>
        <w:rPr/>
        <w:t>悤�</w:t>
      </w:r>
      <w:r>
        <w:rPr/>
        <w:t>Ȋ��āA���</w:t>
      </w:r>
      <w:r>
        <w:rPr/>
        <w:t>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Ⴎ����ɂ��ċ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����A����Ȃ��Ƃ�������ł����B����E�������</w:t>
      </w:r>
      <w:r>
        <w:rPr/>
        <w:t>炨����</w:t>
      </w:r>
      <w:r>
        <w:rPr/>
        <w:t>Ă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�</w:t>
      </w:r>
      <w:r>
        <w:rPr/>
        <w:t>Ȃ����B�ł�A�������Ȃ�����񂾂�́B����āA�ł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N���������Ƃ���Ƃ͎v��Ă��Ȃ��B�</w:t>
      </w:r>
      <w:r>
        <w:rPr>
          <w:rtl w:val="true"/>
        </w:rPr>
        <w:t>ނ</w:t>
      </w:r>
      <w:r>
        <w:rPr/>
        <w:t>��</w:t>
      </w:r>
      <w:r>
        <w:rPr/>
        <w:t>됳���</w:t>
      </w:r>
      <w:r>
        <w:rPr/>
        <w:t>ɂ����΁A�N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/>
        <w:t>ꂽ���</w:t>
      </w:r>
      <w:r>
        <w:rPr/>
        <w:t>Ƃ͊�����ˁv���e�����</w:t>
      </w:r>
      <w:r>
        <w:rPr/>
        <w:t>킸���</w:t>
      </w:r>
      <w:r>
        <w:rPr/>
        <w:t>Ɋɂ</w:t>
      </w:r>
      <w:r>
        <w:rPr>
          <w:rtl w:val="true"/>
        </w:rPr>
        <w:t>߂</w:t>
      </w:r>
      <w:r>
        <w:rPr/>
        <w:t>�</w:t>
      </w:r>
      <w:r>
        <w:rPr/>
        <w:t>B���C�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d�v�ȈӖ�����Ă����B�R���g�l�P�X�P�P�n�̌��e�̓O���b�v�Z�t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</w:t>
      </w:r>
      <w:r>
        <w:rPr/>
        <w:t>邩��</w:t>
      </w:r>
      <w:r>
        <w:rPr/>
        <w:t>A�</w:t>
      </w:r>
      <w:r>
        <w:rPr>
          <w:rtl w:val="true"/>
        </w:rPr>
        <w:t>ێ������̗͂���߂</w:t>
      </w:r>
      <w:r>
        <w:rPr/>
        <w:t>邱�</w:t>
      </w:r>
      <w:r>
        <w:rPr/>
        <w:t>Ƃň�S���u����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ł���N���Ă��</w:t>
      </w:r>
      <w:r>
        <w:rPr/>
        <w:t>킯�</w:t>
      </w:r>
      <w:r>
        <w:rPr/>
        <w:t>ɂ͂�����̂���B�N���E���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�A��X�͑j�~���Ă</w:t>
      </w:r>
      <w:r>
        <w:rPr/>
        <w:t>݂��</w:t>
      </w:r>
      <w:r>
        <w:rPr/>
        <w:t>ɂ�Ȃ��B�c������̎q����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Ⴂ���񂵂ȁ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Ƃ�����c�v�</w:t>
      </w:r>
      <w:r>
        <w:rPr>
          <w:rtl w:val="true"/>
        </w:rPr>
        <w:t>ق</w:t>
      </w:r>
      <w:r>
        <w:rPr/>
        <w:t>�̏��������</w:t>
      </w:r>
      <w:r>
        <w:rPr/>
        <w:t>A/a�͈�g�����</w:t>
      </w:r>
      <w:r>
        <w:rPr/>
        <w:t>悤�</w:t>
      </w:r>
      <w:r>
        <w:rPr/>
        <w:t>Ȋ�ɂȂ���B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ɂ͈ˑR�A�����ƕs��̂</w:t>
      </w:r>
      <w:r>
        <w:rPr>
          <w:rtl w:val="true"/>
        </w:rPr>
        <w:t>ق</w:t>
      </w:r>
      <w:r>
        <w:rPr/>
        <w:t>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֍s���B���</w:t>
      </w:r>
      <w:r>
        <w:rPr>
          <w:rtl w:val="true"/>
        </w:rPr>
        <w:t>܂</w:t>
      </w:r>
      <w:r>
        <w:rPr/>
        <w:t>ōs��āA�I�X�g�����h�@�\�R�ɕ</w:t>
      </w:r>
      <w:r>
        <w:rPr>
          <w:rtl w:val="true"/>
        </w:rPr>
        <w:t>ی</w:t>
      </w:r>
      <w:r>
        <w:rPr/>
        <w:t>���</w:t>
      </w:r>
      <w:r>
        <w:rPr/>
        <w:t>Ƃ</w:t>
      </w:r>
      <w:r>
        <w:rPr>
          <w:rtl w:val="true"/>
        </w:rPr>
        <w:t>߂</w:t>
      </w:r>
      <w:r>
        <w:rPr/>
        <w:t>�񂾁</w:t>
      </w:r>
      <w:r>
        <w:rPr/>
        <w:t>B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[�^�E�V���[�Y�͗��h�Ȉ�`�q����h�~���ᔽ������A�I�X�g�����h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Ė</w:t>
      </w:r>
      <w:r>
        <w:rPr>
          <w:rtl w:val="true"/>
        </w:rPr>
        <w:t>ق</w:t>
      </w:r>
      <w:r>
        <w:rPr/>
        <w:t>���</w:t>
      </w:r>
      <w:r>
        <w:rPr/>
        <w:t>Ⴂ�Ȃ��B�A���L�T���h���E�j�R���C�G�t�Ƃ����</w:t>
      </w:r>
      <w:r>
        <w:rPr/>
        <w:t>炬���</w:t>
      </w:r>
      <w:r>
        <w:rPr/>
        <w:t>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Ă��</w:t>
      </w:r>
      <w:r>
        <w:rPr/>
        <w:t>鍡�</w:t>
      </w:r>
      <w:r>
        <w:rPr/>
        <w:t>A���@��΂</w:t>
      </w:r>
      <w:r>
        <w:rPr>
          <w:rtl w:val="true"/>
        </w:rPr>
        <w:t>߂</w:t>
      </w:r>
      <w:r>
        <w:rPr/>
        <w:t>΂Ƃ�ł�Ȃ����ƂɂȂ</w:t>
      </w:r>
      <w:r>
        <w:rPr/>
        <w:t>肩�</w:t>
      </w:r>
      <w:r>
        <w:rPr/>
        <w:t>˂Ȃ����B�I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@�\�͉����΍���Ă����͂������A�m�F����p�͍��͂Ȃ��B���</w:t>
      </w:r>
      <w:r>
        <w:rPr>
          <w:rtl w:val="true"/>
        </w:rPr>
        <w:t>܂</w:t>
      </w:r>
      <w:r>
        <w:rPr/>
        <w:t>�</w:t>
      </w:r>
      <w:r>
        <w:rPr/>
        <w:t>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ɂ��Ă���̂͂����</w:t>
      </w:r>
      <w:r>
        <w:rPr>
          <w:rtl w:val="true"/>
        </w:rPr>
        <w:t>܂</w:t>
      </w:r>
      <w:r>
        <w:rPr/>
        <w:t>ł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ɂʂ</w:t>
      </w:r>
      <w:r>
        <w:rPr/>
        <w:t>ꂽ�傫�</w:t>
      </w:r>
      <w:r>
        <w:rPr/>
        <w:t>ȓ�����āA/a�̓X���C�}����</w:t>
      </w:r>
      <w:r>
        <w:rPr/>
        <w:t>݂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�</w:t>
      </w:r>
      <w:r>
        <w:rPr/>
        <w:t>B�̂�̂�Ɨ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낤�</w:t>
      </w:r>
      <w:r>
        <w:rPr/>
        <w:t>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s���I�v�</w:t>
      </w:r>
      <w:r>
        <w:rPr>
          <w:rtl w:val="true"/>
        </w:rPr>
        <w:t>ق</w:t>
      </w:r>
      <w:r>
        <w:rPr/>
        <w:t>�̏����̊</w:t>
      </w:r>
      <w:r>
        <w:rPr/>
        <w:t>Ԃ�����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���</w:t>
      </w:r>
      <w:r>
        <w:rPr/>
        <w:t>Ă���A�X���C�}�������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͂</w:t>
      </w:r>
      <w:r>
        <w:rPr>
          <w:rtl w:val="true"/>
        </w:rPr>
        <w:t>܂</w:t>
      </w:r>
      <w:r>
        <w:rPr/>
        <w:t>΂������x���āA���</w:t>
      </w:r>
      <w:r>
        <w:rPr/>
        <w:t>ꂩ��</w:t>
      </w:r>
      <w:r>
        <w:rPr/>
        <w:t>g��Ђ</w:t>
      </w:r>
      <w:r>
        <w:rPr/>
        <w:t>邪���</w:t>
      </w:r>
      <w:r>
        <w:rPr/>
        <w:t>ăh�[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苎��</w:t>
      </w:r>
      <w:r>
        <w:rPr/>
        <w:t>w����΂</w:t>
      </w:r>
      <w:r>
        <w:rPr/>
        <w:t>炭��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Ă���A�X���C�}���͍��Ɍ��e���ǂ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x���g�̓��ɏ����ȃz���X�^�[����āA�����ɒ</w:t>
      </w:r>
      <w:r>
        <w:rPr/>
        <w:t>݂�</w:t>
      </w:r>
      <w:r>
        <w:rPr/>
        <w:t>Ă���</w:t>
      </w:r>
      <w:r>
        <w:rPr/>
        <w:t>悤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͂</w:t>
      </w:r>
      <w:r>
        <w:rPr>
          <w:rtl w:val="true"/>
        </w:rPr>
        <w:t>ق</w:t>
      </w:r>
      <w:r>
        <w:rPr/>
        <w:t>Ƃ�ǁA���e������Ă���Ƃ͂</w:t>
      </w:r>
      <w:r>
        <w:rPr/>
        <w:t>킩��</w:t>
      </w:r>
      <w:r>
        <w:rPr/>
        <w:t>Ȃ��B�������Ȑ��ł�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</w:t>
      </w:r>
      <w:r>
        <w:rPr>
          <w:rtl w:val="true"/>
        </w:rPr>
        <w:t>܂</w:t>
      </w:r>
      <w:r>
        <w:rPr/>
        <w:t>�</w:t>
      </w:r>
      <w:r>
        <w:rPr/>
        <w:t>ȁc�c���ɂ́A�����</w:t>
      </w:r>
      <w:r>
        <w:rPr>
          <w:rtl w:val="true"/>
        </w:rPr>
        <w:t>܂</w:t>
      </w:r>
      <w:r>
        <w:rPr/>
        <w:t>ł������Ă��Ȃ��񂾣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ꂩ�琯�����</w:t>
      </w:r>
      <w:r>
        <w:rPr/>
        <w:t>m�Ɏ��</w:t>
      </w:r>
      <w:r>
        <w:rPr/>
        <w:t>݂��</w:t>
      </w:r>
      <w:r>
        <w:rPr/>
        <w:t>Ă��B�u�N�ɂ��</w:t>
      </w:r>
      <w:r>
        <w:rPr>
          <w:rtl w:val="true"/>
        </w:rPr>
        <w:t>܂</w:t>
      </w:r>
      <w:r>
        <w:rPr/>
        <w:t>Ȃ����Ƃ�Ă��</w:t>
      </w:r>
      <w:r>
        <w:rPr>
          <w:rtl w:val="true"/>
        </w:rPr>
        <w:t>܂</w:t>
      </w:r>
      <w:r>
        <w:rPr/>
        <w:t>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m�B�</w:t>
      </w:r>
      <w:r>
        <w:rPr>
          <w:rtl w:val="true"/>
        </w:rPr>
        <w:t>܂</w:t>
      </w:r>
      <w:r>
        <w:rPr/>
        <w:t>���</w:t>
      </w:r>
      <w:r>
        <w:rPr/>
        <w:t>/a���������тĂ���Ƃ�v��Ȃ��������ˁB�N�Ɉ�@�s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�����Ă�</w:t>
      </w:r>
      <w:r>
        <w:rPr/>
        <w:t>炤�</w:t>
      </w:r>
      <w:r>
        <w:rPr/>
        <w:t>��͂Ȃ�����񂾂��A���ʂƂ��Ă͂��̒ʂ</w:t>
      </w:r>
      <w:r>
        <w:rPr/>
        <w:t>肾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���Ă�</w:t>
      </w:r>
      <w:r>
        <w:rPr/>
        <w:t>炤�</w:t>
      </w:r>
      <w:r>
        <w:rPr/>
        <w:t>K�v���ł��Ă��</w:t>
      </w:r>
      <w:r>
        <w:rPr>
          <w:rtl w:val="true"/>
        </w:rPr>
        <w:t>܂</w:t>
      </w:r>
      <w:r>
        <w:rPr/>
        <w:t>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c�c�I��k����Ȃ��ł��v�������m�����Ƃ��Ă͒��g��������A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C�}���̌��</w:t>
      </w:r>
      <w:r>
        <w:rPr>
          <w:rtl w:val="true"/>
        </w:rPr>
        <w:t>܂</w:t>
      </w:r>
      <w:r>
        <w:rPr/>
        <w:t>ł����Ȃ�����B�X���C�}�����m�͊w�҂ɂ��Ă͑̂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񂾂</w:t>
      </w:r>
      <w:r>
        <w:rPr/>
        <w:t>ȁA�Ƃ�v����B��������</w:t>
      </w:r>
      <w:r>
        <w:rPr>
          <w:rtl w:val="true"/>
        </w:rPr>
        <w:t>ڂ</w:t>
      </w:r>
      <w:r>
        <w:rPr/>
        <w:t>Â����ő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k����Ȃ��ł��B�</w:t>
      </w:r>
      <w:r>
        <w:rPr/>
        <w:t>낤�����</w:t>
      </w:r>
      <w:r>
        <w:rPr/>
        <w:t>Ȃ�����Ă��</w:t>
      </w:r>
      <w:r>
        <w:rPr>
          <w:rtl w:val="true"/>
        </w:rPr>
        <w:t>܂</w:t>
      </w:r>
      <w:r>
        <w:rPr/>
        <w:t>��</w:t>
      </w:r>
      <w:r>
        <w:rPr/>
        <w:t>Ƃ��</w:t>
      </w:r>
      <w:r>
        <w:rPr/>
        <w:t>낾�����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�����Ă��̎q�̐e�Ȃ�ł��B�ЂƂ�ł</w:t>
      </w:r>
      <w:r>
        <w:rPr/>
        <w:t>݂�</w:t>
      </w:r>
      <w:r>
        <w:rPr/>
        <w:t>ȕ��</w:t>
      </w:r>
      <w:r>
        <w:rPr>
          <w:rtl w:val="true"/>
        </w:rPr>
        <w:t>܂</w:t>
      </w:r>
      <w:r>
        <w:rPr/>
        <w:t>Ȃ��ŁA��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΁c�c�v���t�͂����Ŏ~�</w:t>
      </w:r>
      <w:r>
        <w:rPr>
          <w:rtl w:val="true"/>
        </w:rPr>
        <w:t>܂</w:t>
      </w:r>
      <w:r>
        <w:rPr/>
        <w:t>���</w:t>
      </w:r>
      <w:r>
        <w:rPr/>
        <w:t>B�h�[���̃Q�[�g�ɐl�e����������</w:t>
      </w:r>
      <w:r>
        <w:rPr/>
        <w:t>炾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Â��Ă</w:t>
      </w:r>
      <w:r>
        <w:rPr/>
        <w:t>悭������</w:t>
      </w:r>
      <w:r>
        <w:rPr/>
        <w:t>Ȃ�������A���̐l��������̏΂������</w:t>
      </w:r>
      <w:r>
        <w:rPr/>
        <w:t>ׂ</w:t>
      </w:r>
      <w:r>
        <w:rPr/>
        <w:t>Ă���̂͑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X�g���C���[���c�c�ǂ��</w:t>
      </w:r>
      <w:r>
        <w:rPr>
          <w:rtl w:val="true"/>
        </w:rPr>
        <w:t>܂</w:t>
      </w:r>
      <w:r>
        <w:rPr/>
        <w:t>ŕ����c�c����A�����</w:t>
      </w:r>
      <w:r>
        <w:rPr/>
        <w:t>炻���</w:t>
      </w:r>
      <w:r>
        <w:rPr/>
        <w:t>ɂ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ς�</w:t>
      </w:r>
      <w:r>
        <w:rPr/>
        <w:t>炸�</w:t>
      </w:r>
      <w:r>
        <w:rPr/>
        <w:t>ł��Ȃ��B���</w:t>
      </w:r>
      <w:r>
        <w:rPr>
          <w:rtl w:val="true"/>
        </w:rPr>
        <w:t>߂</w:t>
      </w:r>
      <w:r>
        <w:rPr/>
        <w:t>Ă�������Ƃ�����A�����Ȃ</w:t>
      </w:r>
      <w:r>
        <w:rPr/>
        <w:t>茙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ł����ˁB�X�g���C���[����ƌĂ�ł��������Ƃ�����Ă��</w:t>
      </w:r>
      <w:r>
        <w:rPr>
          <w:rtl w:val="true"/>
        </w:rPr>
        <w:t>܂</w:t>
      </w:r>
      <w:r>
        <w:rPr/>
        <w:t>��̂</w:t>
      </w:r>
      <w:r>
        <w:rPr/>
        <w:t>Ɂ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ʏ�Ɩ����񕜂���B�X�g���C���[�̓h�[����ɕ�</w:t>
      </w:r>
      <w:r>
        <w:rPr>
          <w:rtl w:val="true"/>
        </w:rPr>
        <w:t>ݓ</w:t>
      </w:r>
      <w:r>
        <w:rPr/>
        <w:t>��</w:t>
      </w:r>
      <w:r>
        <w:rPr/>
        <w:t>A�x���ƃp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^�̎��̂ɖ</w:t>
      </w:r>
      <w:r>
        <w:rPr>
          <w:rtl w:val="true"/>
        </w:rPr>
        <w:t>ڂ</w:t>
      </w:r>
      <w:r>
        <w:rPr/>
        <w:t>���</w:t>
      </w:r>
      <w:r>
        <w:rPr/>
        <w:t>Ă���A�X�g���C���[�͂����</w:t>
      </w:r>
      <w:r>
        <w:rPr/>
        <w:t>݂���</w:t>
      </w:r>
      <w:r>
        <w:rPr/>
        <w:t>ŃX���C�}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ɂӂ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Ђǂ���̂ł��ȁc�c�</w:t>
      </w:r>
      <w:r>
        <w:rPr>
          <w:rtl w:val="true"/>
        </w:rPr>
        <w:t>܂</w:t>
      </w:r>
      <w:r>
        <w:rPr/>
        <w:t>��</w:t>
      </w:r>
      <w:r>
        <w:rPr/>
        <w:t>A�p���e�B�[�^�̔\�͂̌��I�ȏ</w:t>
      </w:r>
      <w:r>
        <w:rPr/>
        <w:t>ؖ��</w:t>
      </w:r>
      <w:r>
        <w:rPr/>
        <w:t>ł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����̂̔�����E���</w:t>
      </w:r>
      <w:r>
        <w:rPr/>
        <w:t>ꂽ������</w:t>
      </w:r>
      <w:r>
        <w:rPr/>
        <w:t>A�@���{�</w:t>
      </w:r>
      <w:r>
        <w:rPr/>
        <w:t>݂���̓��</w:t>
      </w:r>
      <w:r>
        <w:rPr/>
        <w:t>S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�����ȁB���������e�Ƃ����</w:t>
      </w:r>
      <w:r>
        <w:rPr/>
        <w:t>ׂ����</w:t>
      </w:r>
      <w:r>
        <w:rPr/>
        <w:t>Ȃ����������C�</w:t>
      </w:r>
      <w:r>
        <w:rPr>
          <w:rtl w:val="true"/>
        </w:rPr>
        <w:t>܂</w:t>
      </w:r>
      <w:r>
        <w:rPr/>
        <w:t>ł��Ă�A�</w:t>
      </w:r>
      <w:r>
        <w:rPr>
          <w:rtl w:val="true"/>
        </w:rPr>
        <w:t>ޏ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</w:t>
      </w:r>
      <w:r>
        <w:rPr>
          <w:rtl w:val="true"/>
        </w:rPr>
        <w:t>߂</w:t>
      </w:r>
      <w:r>
        <w:rPr/>
        <w:t>邱�</w:t>
      </w:r>
      <w:r>
        <w:rPr/>
        <w:t>Ƃ��ł��Ȃ�����B����͂�A�J����C�̎��Ƃ��ẮA�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</w:t>
      </w:r>
      <w:r>
        <w:rPr>
          <w:rtl w:val="true"/>
        </w:rPr>
        <w:t>߂��ނׂ</w:t>
      </w:r>
      <w:r>
        <w:rPr/>
        <w:t>��</w:t>
      </w:r>
      <w:r>
        <w:rPr/>
        <w:t>Ȃ̂��c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��C�}���͉��</w:t>
      </w:r>
      <w:r>
        <w:rPr>
          <w:rtl w:val="true"/>
        </w:rPr>
        <w:t>ڂ</w:t>
      </w:r>
      <w:r>
        <w:rPr/>
        <w:t>Ő������m�</w:t>
      </w:r>
      <w:r>
        <w:rPr/>
        <w:t>𓐂</w:t>
      </w:r>
      <w:r>
        <w:rPr>
          <w:rtl w:val="true"/>
        </w:rPr>
        <w:t>݌</w:t>
      </w:r>
      <w:r>
        <w:rPr/>
        <w:t>����</w:t>
      </w:r>
      <w:r>
        <w:rPr/>
        <w:t>B����񐯒����m�ɂ�󋵂͓ǂ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A�</w:t>
      </w:r>
      <w:r>
        <w:rPr/>
        <w:t>킸���</w:t>
      </w:r>
      <w:r>
        <w:rPr/>
        <w:t>Ɍ�����</w:t>
      </w:r>
      <w:r>
        <w:rPr>
          <w:rtl w:val="true"/>
        </w:rPr>
        <w:t>߂</w:t>
      </w:r>
      <w:r>
        <w:rPr/>
        <w:t>Ă</w:t>
      </w:r>
      <w:r>
        <w:rPr/>
        <w:t>݂��</w:t>
      </w:r>
      <w:r>
        <w:rPr/>
        <w:t>邵���</w:t>
      </w:r>
      <w:r>
        <w:rPr/>
        <w:t>Ȃ�����B�X���C�}�����m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O�ɍ�����</w:t>
      </w:r>
      <w:r>
        <w:rPr/>
        <w:t>炪�</w:t>
      </w:r>
      <w:r>
        <w:rPr/>
        <w:t>ł���񂾂ȂƂ�A���łɎv����B���Ƃ�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����̌��t�Ő�����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�����</w:t>
      </w:r>
      <w:r>
        <w:rPr>
          <w:rtl w:val="true"/>
        </w:rPr>
        <w:t>܂</w:t>
      </w:r>
      <w:r>
        <w:rPr/>
        <w:t>����</w:t>
      </w:r>
      <w:r>
        <w:rPr/>
        <w:t>ˁc�c/a�ɂ͓������Ă��</w:t>
      </w:r>
      <w:r>
        <w:rPr>
          <w:rtl w:val="true"/>
        </w:rPr>
        <w:t>܂��܂</w:t>
      </w:r>
      <w:r>
        <w:rPr/>
        <w:t>������</w:t>
      </w:r>
      <w:r>
        <w:rPr/>
        <w:t>B�Z���T���j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�ԂƂȂ�ƁA���Ȃ������ɋ��͂��Ă���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ȁB�p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[�^�c���@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ē������g�</w:t>
      </w:r>
      <w:r>
        <w:rPr>
          <w:rtl w:val="true"/>
        </w:rPr>
        <w:t>ނ</w:t>
      </w:r>
      <w:r>
        <w:rPr/>
        <w:t>��</w:t>
      </w:r>
      <w:r>
        <w:rPr/>
        <w:t>Ƃɂ���̂��őP�ł����B����̕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낵�����肢���</w:t>
      </w:r>
      <w:r>
        <w:rPr>
          <w:rtl w:val="true"/>
        </w:rPr>
        <w:t>܂</w:t>
      </w:r>
      <w:r>
        <w:rPr/>
        <w:t>���</w:t>
      </w:r>
      <w:r>
        <w:rPr/>
        <w:t>A���ӂ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m�͂���������</w:t>
      </w:r>
      <w:r>
        <w:rPr/>
        <w:t>悤�</w:t>
      </w:r>
      <w:r>
        <w:rPr/>
        <w:t>ɂȂ�āA���x�͐������m���X���C�}���̂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�</w:t>
      </w:r>
      <w:r>
        <w:rPr/>
        <w:t>݂��</w:t>
      </w:r>
      <w:r>
        <w:rPr/>
        <w:t>B�X���C�}���͖��\��ɂ�ǂ�Ă����B���������̐������m�ɂ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̔</w:t>
      </w:r>
      <w:r>
        <w:rPr/>
        <w:t>\�ʂ̂</w:t>
      </w:r>
      <w:r>
        <w:rPr/>
        <w:t>悤�</w:t>
      </w:r>
      <w:r>
        <w:rPr/>
        <w:t>ȕ\�����������̗h�</w:t>
      </w:r>
      <w:r>
        <w:rPr/>
        <w:t>炬�̏</w:t>
      </w:r>
      <w:r>
        <w:rPr/>
        <w:t>؂</w:t>
      </w:r>
      <w:r>
        <w:rPr/>
        <w:t>ł��</w:t>
      </w:r>
      <w:r>
        <w:rPr/>
        <w:t>邱�</w:t>
      </w:r>
      <w:r>
        <w:rPr/>
        <w:t>Ƃ����́A�</w:t>
      </w:r>
      <w:r>
        <w:rPr/>
        <w:t>킩�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ȊO�̂��Ƃ́A����</w:t>
      </w:r>
      <w:r>
        <w:rPr/>
        <w:t>킩��</w:t>
      </w:r>
      <w:r>
        <w:rPr/>
        <w:t>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</w:t>
        <w:tab/>
        <w:t>��O�b�F���S</w:t>
        <w:tab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</w:t>
        <w:tab/>
        <w:t>��l�b�F�F��</w:t>
        <w:tab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</w:t>
        <w:tab/>
        <w:t>��</w:t>
      </w:r>
      <w:r>
        <w:rPr>
          <w:rtl w:val="true"/>
        </w:rPr>
        <w:t>ܘ</w:t>
      </w:r>
      <w:r>
        <w:rPr/>
        <w:t>b�F�Փ�</w:t>
        <w:tab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⑫�</w:t>
      </w:r>
      <w:r>
        <w:rPr/>
        <w:t>P�D�w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Ə����Ă��</w:t>
      </w:r>
      <w:r>
        <w:rPr>
          <w:rtl w:val="true"/>
        </w:rPr>
        <w:t>܂��܂</w:t>
      </w:r>
      <w:r>
        <w:rPr/>
        <w:t>����</w:t>
      </w:r>
      <w:r>
        <w:rPr/>
        <w:t>B�_�E�����</w:t>
      </w:r>
      <w:r>
        <w:rPr/>
        <w:t>ꂽ��</w:t>
      </w:r>
      <w:r>
        <w:rPr/>
        <w:t>A����̔��\�Ɋւ��Ă��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</w:t>
      </w:r>
      <w:r>
        <w:rPr>
          <w:rtl w:val="true"/>
        </w:rPr>
        <w:t>ق</w:t>
      </w:r>
      <w:r>
        <w:rPr/>
        <w:t>�</w:t>
      </w:r>
      <w:r>
        <w:rPr/>
        <w:t>Ƃɂ����</w:t>
      </w:r>
      <w:r>
        <w:rPr/>
        <w:t>킯�</w:t>
      </w:r>
      <w:r>
        <w:rPr/>
        <w:t>Ȃ��ł��B�Z�p�]���@����̘b�������</w:t>
      </w:r>
      <w:r>
        <w:rPr/>
        <w:t>悤�</w:t>
      </w:r>
      <w:r>
        <w:rPr/>
        <w:t>Ȍ`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Ȃ�̑���_������</w:t>
      </w:r>
      <w:r>
        <w:rPr>
          <w:rtl w:val="true"/>
        </w:rPr>
        <w:t>܂</w:t>
      </w:r>
      <w:r>
        <w:rPr/>
        <w:t>��̂</w:t>
      </w:r>
      <w:r>
        <w:rPr/>
        <w:t>ň</w:t>
      </w:r>
      <w:r>
        <w:rPr/>
        <w:t>ꉞ�⑫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͂</w:t>
      </w:r>
      <w:r>
        <w:rPr/>
        <w:t>Q�O�V�Q�N�B�</w:t>
      </w:r>
      <w:r>
        <w:rPr/>
        <w:t>ꏊ�͒</w:t>
      </w:r>
      <w:r>
        <w:rPr/>
        <w:t>n���A���A��</w:t>
      </w:r>
      <w:r>
        <w:rPr/>
        <w:t>ۗ��</w:t>
      </w:r>
      <w:r>
        <w:rPr/>
        <w:t>F���R��[�Z�p�������l�H�m�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��A�F���R�i�ȉ��t�m�r�e�j�͖</w:t>
      </w:r>
      <w:r>
        <w:rPr/>
        <w:t>ؐ��</w:t>
      </w:r>
      <w:r>
        <w:rPr/>
        <w:t>O���Ɏ�s�R���j�[��I�X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@�\�i�ȉ��n�c�e�j�ƂQ�O�U�W�N�ɑ�</w:t>
      </w:r>
      <w:r>
        <w:rPr/>
        <w:t>ꎟ���</w:t>
      </w:r>
      <w:r>
        <w:rPr/>
        <w:t>z�n�</w:t>
      </w:r>
      <w:r>
        <w:rPr/>
        <w:t>푈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p���e�B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Ȃ��t�m�r�e�ɏd��ȉ��l�����������</w:t>
      </w:r>
      <w:r>
        <w:rPr>
          <w:rtl w:val="true"/>
        </w:rPr>
        <w:t>܂</w:t>
      </w:r>
      <w:r>
        <w:rPr/>
        <w:t>��</w:t>
      </w:r>
      <w:r>
        <w:rPr/>
        <w:t>ɁA�����󋵂ɂ��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̎���̎�͕���́</w:t>
      </w:r>
      <w:r>
        <w:rPr/>
        <w:t>i��ɋ</w:t>
      </w:r>
      <w:r>
        <w:rPr/>
        <w:t>쒀�͈</w:t>
      </w:r>
      <w:r>
        <w:rPr/>
        <w:t>ȏ�́j�</w:t>
      </w:r>
      <w:r>
        <w:rPr/>
        <w:t>퓬�͂</w:t>
      </w:r>
      <w:r>
        <w:rPr/>
        <w:t>ł����B�U���@���x���̂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���</w:t>
      </w:r>
      <w:r>
        <w:rPr/>
        <w:t>ł��</w:t>
      </w:r>
      <w:r>
        <w:rPr/>
        <w:t>邾���̑</w:t>
      </w:r>
      <w:r>
        <w:rPr/>
        <w:t>Ō��͂�����</w:t>
      </w:r>
      <w:r>
        <w:rPr/>
        <w:t>邱�</w:t>
      </w:r>
      <w:r>
        <w:rPr/>
        <w:t>Ƃ�����������ł��B�n�c�e���e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Q�`�</w:t>
      </w:r>
      <w:r>
        <w:rPr/>
        <w:t>퓬�</w:t>
      </w:r>
      <w:r>
        <w:rPr/>
        <w:t>@��J������</w:t>
      </w:r>
      <w:r>
        <w:rPr>
          <w:rtl w:val="true"/>
        </w:rPr>
        <w:t>܂</w:t>
      </w:r>
      <w:r>
        <w:rPr/>
        <w:t>ŁA��͋��C��`�͊g�</w:t>
      </w:r>
      <w:r>
        <w:rPr/>
        <w:t>債�</w:t>
      </w:r>
      <w:r>
        <w:rPr/>
        <w:t>Â��Ă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m�r�e�͂��̑�</w:t>
      </w:r>
      <w:r>
        <w:rPr/>
        <w:t>ꎟ���</w:t>
      </w:r>
      <w:r>
        <w:rPr/>
        <w:t>z�n�</w:t>
      </w:r>
      <w:r>
        <w:rPr/>
        <w:t>푈���</w:t>
      </w:r>
      <w:r>
        <w:rPr/>
        <w:t>^�ō�����͂��͑D�ł̂</w:t>
      </w:r>
      <w:r>
        <w:rPr/>
        <w:t>肫�낤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�������͂ŗ��������</w:t>
      </w:r>
      <w:r>
        <w:rPr/>
        <w:t>肩�����</w:t>
      </w:r>
      <w:r>
        <w:rPr/>
        <w:t>΃��[�U�[�ˌ��͓�����Ȃ�����A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ŋ���ȁu�U�e�v�����Ƃő�����</w:t>
      </w:r>
      <w:r>
        <w:rPr>
          <w:rtl w:val="true"/>
        </w:rPr>
        <w:t>ݍ</w:t>
      </w:r>
      <w:r>
        <w:rPr/>
        <w:t>��݁</w:t>
      </w:r>
      <w:r>
        <w:rPr/>
        <w:t>A�j�󂵂</w:t>
      </w:r>
      <w:r>
        <w:rPr/>
        <w:t>悤�</w:t>
      </w:r>
      <w:r>
        <w:rPr/>
        <w:t>Ƃ�����̂ł��B�]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m�r�e�͑D�͋���ȖC�ƃG���W���ɗ͂���A�Ïl����Z���V���O���\�͓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c�e�͒�͋t�ɂ</w:t>
      </w:r>
      <w:r>
        <w:rPr>
          <w:rtl w:val="true"/>
        </w:rPr>
        <w:t>܂</w:t>
      </w:r>
      <w:r>
        <w:rPr/>
        <w:t>��</w:t>
      </w:r>
      <w:r>
        <w:rPr/>
        <w:t>Ïl���A���ɃZ���V���O���\�A����́A�Ō�ɕ����Ƃ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��ł����B�</w:t>
      </w:r>
      <w:r>
        <w:rPr>
          <w:rtl w:val="true"/>
        </w:rPr>
        <w:t>ق</w:t>
      </w:r>
      <w:r>
        <w:rPr/>
        <w:t>Ƃ�ǁu�U�e�v��d���C�C�͂�����A�ő</w:t>
      </w:r>
      <w:r>
        <w:rPr/>
        <w:t>勉�</w:t>
      </w:r>
      <w:r>
        <w:rPr/>
        <w:t>ł��[�U�[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̊͒��������̂</w:t>
      </w:r>
      <w:r>
        <w:rPr/>
        <w:t>ł��B����ɑO�q�̒ʂ�Ō��͂ɂ͂Ȃ�Ȃ��e�|�R�Q�</w:t>
      </w:r>
      <w:r>
        <w:rPr/>
        <w:t>퓬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ʒ����͑�ɔz��</w:t>
      </w:r>
      <w:r>
        <w:rPr>
          <w:rtl w:val="true"/>
        </w:rPr>
        <w:t>܂</w:t>
      </w:r>
      <w:r>
        <w:rPr/>
        <w:t>����</w:t>
      </w:r>
      <w:r>
        <w:rPr/>
        <w:t>B�͑�</w:t>
      </w:r>
      <w:r>
        <w:rPr/>
        <w:t>퓬�̌��</w:t>
      </w:r>
      <w:r>
        <w:rPr/>
        <w:t>ʂ́A�t�m�r�e�̎S�s�ł����B�e�|�R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퓬�</w:t>
      </w:r>
      <w:r>
        <w:rPr/>
        <w:t>@����т�͂</w:t>
      </w:r>
      <w:r>
        <w:rPr/>
        <w:t>菬�</w:t>
      </w:r>
      <w:r>
        <w:rPr/>
        <w:t>^�̃p�E�N���R���x�b�g�</w:t>
      </w:r>
      <w:r>
        <w:rPr/>
        <w:t>𗧑̓</w:t>
      </w:r>
      <w:r>
        <w:rPr/>
        <w:t>I�ɓW�J���A��͌Q�̈ʒu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̂��</w:t>
      </w:r>
      <w:r>
        <w:rPr/>
        <w:t>Ƀn���^�[�L���[����s���n�c�e�ɁA�</w:t>
      </w:r>
      <w:r>
        <w:rPr>
          <w:rtl w:val="true"/>
        </w:rPr>
        <w:t>܂</w:t>
      </w:r>
      <w:r>
        <w:rPr/>
        <w:t>�����</w:t>
      </w:r>
      <w:r>
        <w:rPr/>
        <w:t>肪�</w:t>
      </w:r>
      <w:r>
        <w:rPr/>
        <w:t>łȂ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t�m�r�e���ʏ��j���Ɉ</w:t>
      </w:r>
      <w:r>
        <w:rPr>
          <w:rtl w:val="true"/>
        </w:rPr>
        <w:t>ڍ</w:t>
      </w:r>
      <w:r>
        <w:rPr/>
        <w:t>s�������ƁA�n�c�e����C���N�U���p�͒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Ă��Ȃ�������ƁA����ɑ�C���N�U���ł���</w:t>
      </w:r>
      <w:r>
        <w:rPr/>
        <w:t>킸����</w:t>
      </w:r>
      <w:r>
        <w:rPr/>
        <w:t>ǂ̐�͂̂���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ǁi�b�a�b�|�O�P�r�X�}���N�j���������</w:t>
      </w:r>
      <w:r>
        <w:rPr/>
        <w:t>ꂽ���</w:t>
      </w:r>
      <w:r>
        <w:rPr/>
        <w:t>ƂŁA��</w:t>
      </w:r>
      <w:r>
        <w:rPr/>
        <w:t>ꎟ���</w:t>
      </w:r>
      <w:r>
        <w:rPr/>
        <w:t>z�n�</w:t>
      </w:r>
      <w:r>
        <w:rPr/>
        <w:t>푈���͕̂</w:t>
      </w:r>
      <w:r>
        <w:rPr/>
        <w:t>s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Ă̂</w:t>
      </w:r>
      <w:r>
        <w:rPr>
          <w:rtl w:val="true"/>
        </w:rPr>
        <w:t>܂܂</w:t>
      </w:r>
      <w:r>
        <w:rPr/>
        <w:t>ɍu�a�Ƃ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̍</w:t>
      </w:r>
      <w:r>
        <w:rPr/>
        <w:t>u�a�ɍ</w:t>
      </w:r>
      <w:r>
        <w:rPr>
          <w:rtl w:val="true"/>
        </w:rPr>
        <w:t>ۂ</w:t>
      </w:r>
      <w:r>
        <w:rPr/>
        <w:t>��</w:t>
      </w:r>
      <w:r>
        <w:rPr/>
        <w:t>Ă̂n�c�e���̏���A��`�q�</w:t>
      </w:r>
      <w:r>
        <w:rPr>
          <w:rtl w:val="true"/>
        </w:rPr>
        <w:t>ی</w:t>
      </w:r>
      <w:r>
        <w:rPr/>
        <w:t>���</w:t>
      </w:r>
      <w:r>
        <w:rPr/>
        <w:t>A��`�q����h�~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ɐ��ǂ̊͒�̑�C���������̕</w:t>
      </w:r>
      <w:r>
        <w:rPr>
          <w:rtl w:val="true"/>
        </w:rPr>
        <w:t>ێ</w:t>
      </w:r>
      <w:r>
        <w:rPr/>
        <w:t>��</w:t>
      </w:r>
      <w:r>
        <w:rPr/>
        <w:t>ł����B��`�q�</w:t>
      </w:r>
      <w:r>
        <w:rPr>
          <w:rtl w:val="true"/>
        </w:rPr>
        <w:t>ی</w:t>
      </w:r>
      <w:r>
        <w:rPr/>
        <w:t>���͔</w:t>
      </w:r>
      <w:r>
        <w:rPr/>
        <w:t>N�w�</w:t>
      </w:r>
      <w:r>
        <w:rPr/>
        <w:t>萔��̐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��</w:t>
      </w:r>
      <w:r>
        <w:rPr/>
        <w:t>d�͓��ɗA�o����Ƃ�����́A��`�q����h�~���͐l�ԉ�̐l�H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[���͂P�O�̈ȏ</w:t>
      </w:r>
      <w:r>
        <w:rPr/>
        <w:t>㐶�</w:t>
      </w:r>
      <w:r>
        <w:rPr/>
        <w:t>Y���Ȃ��Ƃ������ł��B�p���e�B�[�^�̃N���[�����͌</w:t>
      </w:r>
      <w:r>
        <w:rPr/>
        <w:t>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̒ʂ�Ȃ̂ŁA����͖��</w:t>
      </w:r>
      <w:r>
        <w:rPr/>
        <w:t>炩�</w:t>
      </w:r>
      <w:r>
        <w:rPr/>
        <w:t>Ɉᔽ�ɂȂ�</w:t>
      </w:r>
      <w:r>
        <w:rPr>
          <w:rtl w:val="true"/>
        </w:rPr>
        <w:t>܂</w:t>
      </w:r>
      <w:r>
        <w:rPr/>
        <w:t>��</w:t>
      </w:r>
      <w:r>
        <w:rPr/>
        <w:t>B�{�����ɂłĂ���A���L�T���h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R���C�G�t�Ƃ����</w:t>
      </w:r>
      <w:r>
        <w:rPr/>
        <w:t>炬�</w:t>
      </w:r>
      <w:r>
        <w:rPr/>
        <w:t>Ƃ����̂��Ō�̏�Œ������Ă���n�c�e�̋��P�g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m�`�f�h����Ƃ͖��֌W�i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A���n�����t�m�r�e�͒�Ƀp���e�B�[�^��ς񂾂�ǂ��Ȃ�ł��</w:t>
      </w:r>
      <w:r>
        <w:rPr/>
        <w:t>傤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ȃZ���V���O�W�Q�\�͂Ɣ����\�́A�l�Ԃ�z���</w:t>
      </w:r>
      <w:r>
        <w:rPr/>
        <w:t>鏈���</w:t>
      </w:r>
      <w:r>
        <w:rPr/>
        <w:t>\�͂ɂ��āA�t�m�r�e�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̔</w:t>
      </w:r>
      <w:r>
        <w:rPr/>
        <w:t>\�͔͂��I�ɏ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�͒�ǂ����̐</w:t>
      </w:r>
      <w:r>
        <w:rPr/>
        <w:t>퓬�����͒�����̂</w:t>
      </w:r>
      <w:r>
        <w:rPr/>
        <w:t>ƂȂ�A�t�ɑ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t�m�r�e����ɂn�c�e�͂</w:t>
      </w:r>
      <w:r>
        <w:rPr>
          <w:rtl w:val="true"/>
        </w:rPr>
        <w:t>܂</w:t>
      </w:r>
      <w:r>
        <w:rPr/>
        <w:t>�������������</w:t>
      </w:r>
      <w:r>
        <w:rPr/>
        <w:t>Ȃ��A�Ƃ�����̂ɂ���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������܂</w:t>
      </w:r>
      <w:r>
        <w:rPr/>
        <w:t>���</w:t>
      </w:r>
      <w:r>
        <w:rPr/>
        <w:t>B�����Đ�͂Ƃ����̂́A��R�ɂ��������񌅐ǂ��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x�̐���������</w:t>
      </w:r>
      <w:r>
        <w:rPr>
          <w:rtl w:val="true"/>
        </w:rPr>
        <w:t>܂</w:t>
      </w:r>
      <w:r>
        <w:rPr/>
        <w:t>��񂩂�</w:t>
      </w:r>
      <w:r>
        <w:rPr/>
        <w:t>A���\�̂���Đ��̂���p�A��x�̕���ł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䂦�����</w:t>
      </w:r>
      <w:r>
        <w:rPr/>
        <w:t>ł�j�[�����g�͂Ƃ�</w:t>
      </w:r>
      <w:r>
        <w:rPr>
          <w:rtl w:val="true"/>
        </w:rPr>
        <w:t>܂</w:t>
      </w:r>
      <w:r>
        <w:rPr/>
        <w:t>��</w:t>
      </w:r>
      <w:r>
        <w:rPr/>
        <w:t>B����̃p���e�B�[�^�̒��\�͂͂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x�̋����ł����g���Ă��Ȃ��ł����i�F����Ԃł͕ʂɂ</w:t>
      </w:r>
      <w:r>
        <w:rPr>
          <w:rtl w:val="true"/>
        </w:rPr>
        <w:t>߂</w:t>
      </w:r>
      <w:r>
        <w:rPr/>
        <w:t>��</w:t>
      </w:r>
      <w:r>
        <w:rPr/>
        <w:t>Ⴍ���</w:t>
      </w:r>
      <w:r>
        <w:rPr/>
        <w:t>ቓ���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̎��]���ɂ���΂</w:t>
      </w:r>
      <w:r>
        <w:rPr>
          <w:rtl w:val="true"/>
        </w:rPr>
        <w:t>܂��܂</w:t>
      </w:r>
      <w:r>
        <w:rPr/>
        <w:t>���</w:t>
      </w:r>
      <w:r>
        <w:rPr/>
        <w:t>P�̓��͂��</w:t>
      </w:r>
      <w:r>
        <w:rPr/>
        <w:t>邵�</w:t>
      </w:r>
      <w:r>
        <w:rPr/>
        <w:t>c�c�Ƃɂ����A����ȏ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^�C�g���͂���Ȏv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L�����N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l�I��ŘZ�p�]���@����̃X�g�[���[�Ə����L�����N�^�������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��ċ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e�B�[�^�F��̂͘Z�p�]���@����̐</w:t>
      </w:r>
      <w:r>
        <w:rPr>
          <w:rtl w:val="true"/>
        </w:rPr>
        <w:t>ݒ</w:t>
      </w:r>
      <w:r>
        <w:rPr/>
        <w:t>�</w:t>
      </w:r>
      <w:r>
        <w:rPr/>
        <w:t>ɏ����</w:t>
      </w:r>
      <w:r>
        <w:rPr>
          <w:rtl w:val="true"/>
        </w:rPr>
        <w:t>܂</w:t>
      </w:r>
      <w:r>
        <w:rPr/>
        <w:t>����</w:t>
      </w:r>
      <w:r>
        <w:rPr/>
        <w:t>A������ԂȂǂ��</w:t>
      </w:r>
      <w:r>
        <w:rPr>
          <w:rtl w:val="true"/>
        </w:rPr>
        <w:t>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Z�p�]���@����ł��ǂ���v���X�~�h�̂</w:t>
      </w:r>
      <w:r>
        <w:rPr/>
        <w:t>悤�</w:t>
      </w:r>
      <w:r>
        <w:rPr/>
        <w:t>Ȋj�O��`�q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̔</w:t>
      </w:r>
      <w:r>
        <w:rPr/>
        <w:t>\�͂�</w:t>
      </w:r>
      <w:r>
        <w:rPr>
          <w:rtl w:val="true"/>
        </w:rPr>
        <w:t>ێ</w:t>
      </w:r>
      <w:r>
        <w:rPr/>
        <w:t>����</w:t>
      </w:r>
      <w:r>
        <w:rPr/>
        <w:t>Ă���</w:t>
      </w:r>
      <w:r>
        <w:rPr/>
        <w:t>悤�</w:t>
      </w:r>
      <w:r>
        <w:rPr/>
        <w:t>ɂ</w:t>
      </w:r>
      <w:r>
        <w:rPr/>
        <w:t>݂���̂</w:t>
      </w:r>
      <w:r>
        <w:rPr/>
        <w:t>ɑ΂��A�����̔ł͋t�]�ʍy�f���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��X��g��Ċj��̈�`�q���̂�̂�ω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s�k�n�̃E�C���X���Ďg��Ă���̂��ȁA�ƍl���Ă��</w:t>
      </w:r>
      <w:r>
        <w:rPr>
          <w:rtl w:val="true"/>
        </w:rPr>
        <w:t>܂</w:t>
      </w:r>
      <w:r>
        <w:rPr/>
        <w:t>��</w:t>
      </w:r>
      <w:r>
        <w:rPr/>
        <w:t>B���R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ڐ</w:t>
      </w:r>
      <w:r>
        <w:rPr/>
        <w:t>A�����łɂ͏���ɃK�������ĕ�̂�����ł��</w:t>
      </w:r>
      <w:r>
        <w:rPr>
          <w:rtl w:val="true"/>
        </w:rPr>
        <w:t>܂</w:t>
      </w:r>
      <w:r>
        <w:rPr/>
        <w:t>����</w:t>
      </w:r>
      <w:r>
        <w:rPr/>
        <w:t>Ƃ���Ă��</w:t>
      </w:r>
      <w:r>
        <w:rPr/>
        <w:t>肦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񂶂�</w:t>
      </w:r>
      <w:r>
        <w:rPr/>
        <w:t>Ȃ����ȁB�����͐����͂</w:t>
      </w:r>
      <w:r>
        <w:rPr/>
        <w:t>悭�</w:t>
      </w:r>
      <w:r>
        <w:rPr/>
        <w:t>m��Ȃ��̂łĂ��Ɓ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ƁA�I�[�p�[�c���̃Z�b�g��g�������</w:t>
      </w:r>
      <w:r>
        <w:rPr/>
        <w:t>邱�</w:t>
      </w:r>
      <w:r>
        <w:rPr/>
        <w:t>Ƃɂ��āA�O���͌n�i�p���e�B�[�^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C�R�L�m�j�␸�_�n�i�p���e�B�[�^�E�e���p�X�j��S�ʌn�i�p���e�B�[�^�E�I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��h�j���</w:t>
      </w:r>
      <w:r>
        <w:rPr/>
        <w:t>邱�</w:t>
      </w:r>
      <w:r>
        <w:rPr/>
        <w:t>Ƃ��\�ł��B�O��͂</w:t>
      </w:r>
      <w:r>
        <w:rPr>
          <w:rtl w:val="true"/>
        </w:rPr>
        <w:t>܂</w:t>
      </w:r>
      <w:r>
        <w:rPr/>
        <w:t>������</w:t>
      </w:r>
      <w:r>
        <w:rPr/>
        <w:t>Ƃ��āA�I�[�����E���h�^�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�</w:t>
      </w:r>
      <w:r>
        <w:rPr>
          <w:rtl w:val="true"/>
        </w:rPr>
        <w:t>܂</w:t>
      </w:r>
      <w:r>
        <w:rPr/>
        <w:t>����</w:t>
      </w:r>
      <w:r>
        <w:rPr/>
        <w:t>X�̔\�͂͑O����</w:t>
      </w:r>
      <w:r>
        <w:rPr/>
        <w:t>ア�</w:t>
      </w:r>
      <w:r>
        <w:rPr/>
        <w:t>ł��i���S�����������S����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��j�B�A�e�b�T�̓I�[�����E���h�^�ł��B�T�C�R�L�m�͍ċA���̎��ɐ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b�N�Őg����Ȃ�������</w:t>
      </w:r>
      <w:r>
        <w:rPr>
          <w:rtl w:val="true"/>
        </w:rPr>
        <w:t>ߎ</w:t>
      </w:r>
      <w:r>
        <w:rPr/>
        <w:t>��</w:t>
      </w:r>
      <w:r>
        <w:rPr/>
        <w:t>S���������A�R�̂��������c��Ă��</w:t>
      </w:r>
      <w:r>
        <w:rPr>
          <w:rtl w:val="true"/>
        </w:rPr>
        <w:t>܂</w:t>
      </w:r>
      <w:r>
        <w:rPr/>
        <w:t>���</w:t>
      </w:r>
      <w:r>
        <w:rPr/>
        <w:t>B�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T�ǌ��</w:t>
      </w:r>
      <w:r>
        <w:rPr/>
        <w:t>퓬�</w:t>
      </w:r>
      <w:r>
        <w:rPr/>
        <w:t>őS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ޏ</w:t>
      </w:r>
      <w:r>
        <w:rPr/>
        <w:t>������̓</w:t>
      </w:r>
      <w:r>
        <w:rPr/>
        <w:t>J�v�Z�����Ŕ]�ɒ��</w:t>
      </w:r>
      <w:r>
        <w:rPr>
          <w:rtl w:val="true"/>
        </w:rPr>
        <w:t>ڃ</w:t>
      </w:r>
      <w:r>
        <w:rPr/>
        <w:t>A�N�Z�X���</w:t>
      </w:r>
      <w:r>
        <w:rPr/>
        <w:t>邱�</w:t>
      </w:r>
      <w:r>
        <w:rPr/>
        <w:t>ƂŁA�m��������Ԃ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�����s���K�v������A�����s���̂��X���C�}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ł��B�</w:t>
      </w:r>
      <w:r>
        <w:rPr>
          <w:rtl w:val="true"/>
        </w:rPr>
        <w:t>ނ͐</w:t>
      </w:r>
      <w:r>
        <w:rPr/>
        <w:t>l�H�m�\�̌����</w:t>
      </w:r>
      <w:r>
        <w:rPr/>
        <w:t>𒆐</w:t>
      </w:r>
      <w:r>
        <w:rPr/>
        <w:t>S�ɍs��Ă��</w:t>
      </w:r>
      <w:r>
        <w:rPr>
          <w:rtl w:val="true"/>
        </w:rPr>
        <w:t>܂</w:t>
      </w:r>
      <w:r>
        <w:rPr/>
        <w:t>����</w:t>
      </w:r>
      <w:r>
        <w:rPr/>
        <w:t>A�p���e�B�[�^��l�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g���C���[�̔��F�̂</w:t>
      </w:r>
      <w:r>
        <w:rPr/>
        <w:t>悤�</w:t>
      </w:r>
      <w:r>
        <w:rPr/>
        <w:t>ł��ˁB�</w:t>
      </w:r>
      <w:r>
        <w:rPr>
          <w:rtl w:val="true"/>
        </w:rPr>
        <w:t>܂</w:t>
      </w:r>
      <w:r>
        <w:rPr/>
        <w:t>��</w:t>
      </w:r>
      <w:r>
        <w:rPr/>
        <w:t>p���e�B�[�^���X���C�}���𕃂ƕ</w:t>
      </w:r>
      <w:r>
        <w:rPr/>
        <w:t>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̂��</w:t>
      </w:r>
      <w:r>
        <w:rPr>
          <w:rtl w:val="true"/>
        </w:rPr>
        <w:t>߂</w:t>
      </w:r>
      <w:r>
        <w:rPr/>
        <w:t>ł��B�X�g���C���[����g����l���ƂȂ�Ă��</w:t>
      </w:r>
      <w:r>
        <w:rPr>
          <w:rtl w:val="true"/>
        </w:rPr>
        <w:t>܂</w:t>
      </w:r>
      <w:r>
        <w:rPr/>
        <w:t>��</w:t>
      </w:r>
      <w:r>
        <w:rPr/>
        <w:t>A�ǂ�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͐</w:t>
      </w:r>
      <w:r>
        <w:rPr/>
        <w:t>E��̐l�Ԃ̊����D�</w:t>
      </w:r>
      <w:r>
        <w:rPr/>
        <w:t>悵�����</w:t>
      </w:r>
      <w:r>
        <w:rPr>
          <w:rtl w:val="true"/>
        </w:rPr>
        <w:t>߁</w:t>
      </w:r>
      <w:r>
        <w:rPr/>
        <w:t>A��</w:t>
      </w:r>
      <w:r>
        <w:rPr/>
        <w:t>؂̍</w:t>
      </w:r>
      <w:r>
        <w:rPr>
          <w:rtl w:val="true"/>
        </w:rPr>
        <w:t>���͂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�[�t�E�X���C�}���F�V�L�����N�^�B�����̒a���͔��Ƀ}�k�P�Ł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ߍ</w:t>
      </w:r>
      <w:r>
        <w:rPr/>
        <w:t>����</w:t>
      </w:r>
      <w:r>
        <w:rPr/>
        <w:t>m��u���v���Ƃ��񂿂����������Ƃɂ���</w:t>
      </w:r>
      <w:r>
        <w:rPr>
          <w:rtl w:val="true"/>
        </w:rPr>
        <w:t>܂</w:t>
      </w:r>
      <w:r>
        <w:rPr/>
        <w:t>��</w:t>
      </w:r>
      <w:r>
        <w:rPr/>
        <w:t>i���₦�</w:t>
      </w:r>
      <w:r>
        <w:rPr/>
        <w:t>炢�</w:t>
      </w:r>
      <w:r>
        <w:rPr/>
        <w:t>q�X�e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���</w:t>
      </w:r>
      <w:r>
        <w:rPr/>
        <w:t>ȁ[�Ƃ��v��Ă��j�B�]��ĐF�����W�J���</w:t>
      </w:r>
      <w:r>
        <w:rPr/>
        <w:t>邽�</w:t>
      </w:r>
      <w:r>
        <w:rPr>
          <w:rtl w:val="true"/>
        </w:rPr>
        <w:t>߂</w:t>
      </w:r>
      <w:r>
        <w:rPr/>
        <w:t>ɁA�����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X�˂̔��m�ł��B�w�Z�͈�N�X�L�b�v���Ă��</w:t>
      </w:r>
      <w:r>
        <w:rPr>
          <w:rtl w:val="true"/>
        </w:rPr>
        <w:t>܂</w:t>
      </w:r>
      <w:r>
        <w:rPr/>
        <w:t>��</w:t>
      </w:r>
      <w:r>
        <w:rPr/>
        <w:t>B���m�_���͊w��ɏՌ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ł������A���̌�</w:t>
      </w:r>
      <w:r>
        <w:rPr>
          <w:rtl w:val="true"/>
        </w:rPr>
        <w:t>ق</w:t>
      </w:r>
      <w:r>
        <w:rPr/>
        <w:t>Ƃ�ǘ_���𔭕\���Ă��</w:t>
      </w:r>
      <w:r>
        <w:rPr>
          <w:rtl w:val="true"/>
        </w:rPr>
        <w:t>܂</w:t>
      </w:r>
      <w:r>
        <w:rPr/>
        <w:t>���</w:t>
      </w:r>
      <w:r>
        <w:rPr/>
        <w:t>B  �������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ڂ</w:t>
      </w:r>
      <w:r>
        <w:rPr/>
        <w:t>��₶�݂����</w:t>
      </w:r>
      <w:r>
        <w:rPr/>
        <w:t>ł����A��͂��̂Ƃ���ł��B�</w:t>
      </w:r>
      <w:r>
        <w:rPr>
          <w:rtl w:val="true"/>
        </w:rPr>
        <w:t>ނ̐</w:t>
      </w:r>
      <w:r>
        <w:rPr/>
        <w:t>��</w:t>
      </w:r>
      <w:r>
        <w:rPr/>
        <w:t>_�͂Q�O�U�W�N�P�Q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���Ȃ�ł����Ƃ��̂ő����ύX�[����Ǝv���j�̌��̋��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u���̔</w:t>
      </w:r>
      <w:r>
        <w:rPr>
          <w:rtl w:val="true"/>
        </w:rPr>
        <w:t>ߌ</w:t>
      </w:r>
      <w:r>
        <w:rPr/>
        <w:t>��</w:t>
      </w:r>
      <w:r>
        <w:rPr/>
        <w:t>v�ŉ��Ă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/>
        <w:t>邩��</w:t>
      </w:r>
      <w:r>
        <w:rPr/>
        <w:t>ł��B�</w:t>
      </w:r>
      <w:r>
        <w:rPr>
          <w:rtl w:val="true"/>
        </w:rPr>
        <w:t>܂������</w:t>
      </w:r>
      <w:r>
        <w:rPr>
          <w:rtl w:val="true"/>
        </w:rPr>
        <w:t>̉</w:t>
      </w:r>
      <w:r>
        <w:rPr>
          <w:rtl w:val="true"/>
        </w:rPr>
        <w:t>ߋ</w:t>
      </w:r>
      <w:r>
        <w:rPr/>
        <w:t>��</w:t>
      </w:r>
      <w:r>
        <w:rPr/>
        <w:t>ɂ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b������ł��񂾂񖾂</w:t>
      </w:r>
      <w:r>
        <w:rPr/>
        <w:t>炩�</w:t>
      </w:r>
      <w:r>
        <w:rPr/>
        <w:t>ɂȂ�Ă���ł��</w:t>
      </w:r>
      <w:r>
        <w:rPr/>
        <w:t>傤�</w:t>
      </w:r>
      <w:r>
        <w:rPr/>
        <w:t>A�����</w:t>
      </w:r>
      <w:r>
        <w:rPr>
          <w:rtl w:val="true"/>
        </w:rPr>
        <w:t>܂</w:t>
      </w:r>
      <w:r>
        <w:rPr/>
        <w:t>ő����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m�F���]�����ď��ɂȂ�</w:t>
      </w:r>
      <w:r>
        <w:rPr>
          <w:rtl w:val="true"/>
        </w:rPr>
        <w:t>܂</w:t>
      </w:r>
      <w:r>
        <w:rPr/>
        <w:t>����</w:t>
      </w:r>
      <w:r>
        <w:rPr/>
        <w:t>i�΁j�B���������</w:t>
      </w:r>
      <w:r>
        <w:rPr/>
        <w:t>킯�</w:t>
      </w:r>
      <w:r>
        <w:rPr/>
        <w:t>ŘZ�p�]���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̍ŏ��̍ŏ��A�j���A�Ƃ����̂��</w:t>
      </w:r>
      <w:r>
        <w:rPr/>
        <w:t>݂</w:t>
      </w:r>
      <w:r>
        <w:rPr/>
        <w:t>Ƃ΂��������ł��B���O�����ƕ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Q�ˁA�����Ɛ</w:t>
      </w:r>
      <w:r>
        <w:rPr/>
        <w:t>؂</w:t>
      </w:r>
      <w:r>
        <w:rPr/>
        <w:t>꒷�̓������͓</w:t>
      </w:r>
      <w:r>
        <w:rPr/>
        <w:t>I�Ȓm�I�ȏ����ł��B�X���C�}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̂ŁA���̐l�͂����������_�</w:t>
      </w:r>
      <w:r>
        <w:rPr/>
        <w:t>炩�</w:t>
      </w:r>
      <w:r>
        <w:rPr/>
        <w:t>ȏ����ɂȂ�Ă��</w:t>
      </w:r>
      <w:r>
        <w:rPr>
          <w:rtl w:val="true"/>
        </w:rPr>
        <w:t>܂��܂</w:t>
      </w:r>
      <w:r>
        <w:rPr/>
        <w:t>����</w:t>
      </w:r>
      <w:r>
        <w:rPr/>
        <w:t>B�p���e�B�[�^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Y�ɂ͕�ƕ���Ă��</w:t>
      </w:r>
      <w:r>
        <w:rPr>
          <w:rtl w:val="true"/>
        </w:rPr>
        <w:t>܂</w:t>
      </w:r>
      <w:r>
        <w:rPr/>
        <w:t>����</w:t>
      </w:r>
      <w:r>
        <w:rPr/>
        <w:t>A��o���͂����Ƃ����Ăȕ�Ȃ</w:t>
      </w:r>
      <w:r>
        <w:rPr/>
        <w:t>悤�</w:t>
      </w:r>
      <w:r>
        <w:rPr/>
        <w:t>ł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Ɏ��Ă�</w:t>
      </w:r>
      <w:r>
        <w:rPr/>
        <w:t>悤�</w:t>
      </w:r>
      <w:r>
        <w:rPr/>
        <w:t>ȋC�����Ă�C�̂����ł��B���E�F�[�u������Ă</w:t>
      </w:r>
      <w:r>
        <w:rPr/>
        <w:t>邵�</w:t>
      </w:r>
      <w:r>
        <w:rPr/>
        <w:t>A�N���Ⴄ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`�F���O�́u�G���m�A�E�W�F���Z���v��]�B���Ƃ������m�����]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ɂ�</w:t>
      </w:r>
      <w:r>
        <w:rPr/>
        <w:t>育�</w:t>
      </w:r>
      <w:r>
        <w:rPr/>
        <w:t>h�]�B�ł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h��F�q���q���A���D�u�Ђт��v�D���B�Ђт��͖{�����ɂ���</w:t>
      </w:r>
      <w:r>
        <w:rPr/>
        <w:t>悤�</w:t>
      </w:r>
      <w:r>
        <w:rPr/>
        <w:t>ɑ�</w:t>
      </w:r>
      <w:r>
        <w:rPr/>
        <w:t>ꎟ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n�</w:t>
      </w:r>
      <w:r>
        <w:rPr/>
        <w:t>푈�</w:t>
      </w:r>
      <w:r>
        <w:rPr/>
        <w:t>ŗ]��ɂȂ���k�r�s�u�Ђт��v���o������̂ł��B�k�r�s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g���͂̂����A�����</w:t>
      </w:r>
      <w:r>
        <w:rPr>
          <w:rtl w:val="true"/>
        </w:rPr>
        <w:t>܂</w:t>
      </w:r>
      <w:r>
        <w:rPr/>
        <w:t>łł����͂Ȃ��z�̂��Ƃł��B���D�������̑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�ł����̂͂��</w:t>
      </w:r>
      <w:r>
        <w:rPr/>
        <w:t>낢�날��</w:t>
      </w:r>
      <w:r>
        <w:rPr/>
        <w:t>A���̂����Łu�H���̂</w:t>
      </w:r>
      <w:r>
        <w:rPr>
          <w:rtl w:val="true"/>
        </w:rPr>
        <w:t>܂</w:t>
      </w:r>
      <w:r>
        <w:rPr/>
        <w:t>˂��Ɓv���H�</w:t>
      </w:r>
      <w:r>
        <w:rPr>
          <w:rtl w:val="true"/>
        </w:rPr>
        <w:t>ڂ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ގ</w:t>
      </w:r>
      <w:r>
        <w:rPr/>
        <w:t>��</w:t>
      </w:r>
      <w:r>
        <w:rPr/>
        <w:t>g�͂��̑D��[�������Ă���</w:t>
      </w:r>
      <w:r>
        <w:rPr/>
        <w:t>悤�</w:t>
      </w:r>
      <w:r>
        <w:rPr/>
        <w:t>ł��B�ϑԂ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g���C���[�F���A��[�Z�p�������l�H�m�\���</w:t>
      </w:r>
      <w:r>
        <w:rPr/>
        <w:t>及���</w:t>
      </w:r>
      <w:r>
        <w:rPr/>
        <w:t>B�Z�p����łƈႢ�n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�Ń~���[�ɐl�����</w:t>
      </w:r>
      <w:r>
        <w:rPr/>
        <w:t>肪�悩����肷��</w:t>
      </w:r>
      <w:r>
        <w:rPr/>
        <w:t>B���Ȃ</w:t>
      </w:r>
      <w:r>
        <w:rPr/>
        <w:t>݂</w:t>
      </w:r>
      <w:r>
        <w:rPr/>
        <w:t>ɐl��l�Ǝv��ĂȂ��̂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l�̖��̏d�</w:t>
      </w:r>
      <w:r>
        <w:rPr/>
        <w:t>݂</w:t>
      </w:r>
      <w:r>
        <w:rPr/>
        <w:t>Ȃǂ�F�������C�����X���Ă���Ƃ����A�Z�p����łɗ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č���������ȃL�����N�^�[�ł��B�������l���Ă�̂����</w:t>
      </w:r>
      <w:r>
        <w:rPr>
          <w:rtl w:val="true"/>
        </w:rPr>
        <w:t>܂</w:t>
      </w:r>
      <w:r>
        <w:rPr/>
        <w:t>����</w:t>
      </w:r>
      <w:r>
        <w:rPr/>
        <w:t>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_�C�i�\�A�F�X���C�}�����O�̎d���Ŏ�|�����l�H�m�\�^�R���s���[�^�B�n�c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͑�</w:t>
      </w:r>
      <w:r>
        <w:rPr/>
        <w:t>a�^�ɑ΍R������͊J���v�����u�_�C�i�\�A�v��v�̒����ƂȂ�</w:t>
      </w:r>
      <w:r>
        <w:rPr/>
        <w:t>ׂ��</w:t>
      </w:r>
      <w:r>
        <w:rPr/>
        <w:t>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��v��͎O�i�K����Ȃ�A���i�K�Œ����R���s���[�^�u�_�C�i�\�A�v�̊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Ə��^��u�_�C�i�\�A�h�v�ւ̓��</w:t>
      </w:r>
      <w:r>
        <w:rPr>
          <w:rtl w:val="true"/>
        </w:rPr>
        <w:t>ځ</w:t>
      </w:r>
      <w:r>
        <w:rPr/>
        <w:t>A���i�K�ŏ��m�̓T�C�Y�̊́u�_�C�i�\�AI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ւ̓��</w:t>
      </w:r>
      <w:r>
        <w:rPr>
          <w:rtl w:val="true"/>
        </w:rPr>
        <w:t>ڂ</w:t>
      </w:r>
      <w:r>
        <w:rPr/>
        <w:t>Ƒ���i�̕]���A��O�i�K�ő�a�^�ȏ�̐�͂̌����Ƃ������Ƃ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v��A�����̃R���s���[�^�����</w:t>
      </w:r>
      <w:r>
        <w:rPr/>
        <w:t>ׂ</w:t>
      </w:r>
      <w:r>
        <w:rPr/>
        <w:t>ē������O�Ȃ̂ł�₱�����Ă��</w:t>
      </w:r>
      <w:r>
        <w:rPr/>
        <w:t>傤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</w:t>
      </w:r>
      <w:r>
        <w:rPr>
          <w:rtl w:val="true"/>
        </w:rPr>
        <w:t>ݒ</w:t>
      </w:r>
      <w:r>
        <w:rPr/>
        <w:t>肵��������</w:t>
      </w:r>
      <w:r>
        <w:rPr/>
        <w:t>ł���[���Ȃ��ł��B���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̎��</w:t>
      </w:r>
      <w:r>
        <w:rPr/>
        <w:t>_�Ōv��͑��i�K�ɂ</w:t>
      </w:r>
      <w:r>
        <w:rPr>
          <w:rtl w:val="true"/>
        </w:rPr>
        <w:t>܂</w:t>
      </w:r>
      <w:r>
        <w:rPr/>
        <w:t>ł�����ł���A�_�C�i�\�AII�ɃR���s��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ڐ</w:t>
      </w:r>
      <w:r>
        <w:rPr/>
        <w:t>A����</w:t>
      </w:r>
      <w:r>
        <w:rPr>
          <w:rtl w:val="true"/>
        </w:rPr>
        <w:t>ۂ</w:t>
      </w:r>
      <w:r>
        <w:rPr/>
        <w:t>ɏ�n��Ȃ�������Ƃ�X���C�}���͍��ɂ��Ă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s���[�^�͋O����őҋ@���Ă���Ƃ���]�Ɏ��Ԃ́A�Ƃ��ǂ��X���C�}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i�X���C�}�����p���e�B�[�^������󂯂�Ƃ��̏�j�B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[�^�̏�n�̃s���`�ɉ����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Ȃ��Ə��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z�Ƃ������������</w:t>
      </w:r>
      <w:r>
        <w:rPr/>
        <w:t>炷��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