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e�`�o�w�I�[�v�j���O�W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l��.�o�n�m </w:t>
      </w:r>
      <w:r>
        <w:rPr>
          <w:rtl w:val="true"/>
        </w:rPr>
        <w:t>߁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m�`�o�k�o�r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e�`�o�w�̃I�[�v�j���O�Ƃ��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o�k�n�`�c�y�тl�n�o�s�d�q�l�ł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</w:t>
      </w:r>
      <w:r>
        <w:rPr>
          <w:rtl w:val="true"/>
        </w:rPr>
        <w:t>ܘ</w:t>
      </w:r>
      <w:r>
        <w:rPr/>
        <w:t>_�A�e�@��̂m�`�o���[�_�[�ł�n�j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X�ɑ����A�����e�`�o�w�̕\����W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m�h�e�s�x�̂e�q�`�u�ɃA�b�v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\�i���Ԏg���Ɠǂ</w:t>
      </w:r>
      <w:r>
        <w:rPr>
          <w:rtl w:val="true"/>
        </w:rPr>
        <w:t>ށ</w:t>
      </w:r>
      <w:r>
        <w:rPr/>
        <w:t xml:space="preserve">j�l��.�o�n�m </w:t>
      </w:r>
      <w:r>
        <w:rPr>
          <w:rtl w:val="true"/>
        </w:rPr>
        <w:t>߁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