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@�@�@�@�@�@�@�@�@�l��.�o�n�m </w:t>
      </w:r>
      <w:r>
        <w:rPr>
          <w:rtl w:val="true"/>
        </w:rPr>
        <w:t>߁�߂̂</w:t>
      </w:r>
      <w:r>
        <w:rPr/>
        <w:t>m�`�o�k�o�r�W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��: NAPLPS�`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f�[�^�́A���b�v����</w:t>
      </w:r>
      <w:r>
        <w:rPr/>
        <w:t>쐬�̼������ �</w:t>
      </w:r>
      <w:r>
        <w:rPr/>
        <w:t>MopNap���p���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ҁ@�@  �F�l��.�o�n�m </w:t>
      </w:r>
      <w:r>
        <w:rPr>
          <w:rtl w:val="true"/>
        </w:rPr>
        <w:t>߁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  �F�m�o�k�n�`�c�y�тl�n�o�s�d�q�l�ł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i�</w:t>
      </w:r>
      <w:r>
        <w:rPr>
          <w:rtl w:val="true"/>
        </w:rPr>
        <w:t>ܘ</w:t>
      </w:r>
      <w:r>
        <w:rPr/>
        <w:t>_�A�e�@��̂m�`�o���[�_�[�ł�n�j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͈�  : ��M�A�����p(�X���ł̃f�����)�A�l�b�g�ւ̓]�</w:t>
      </w:r>
      <w:r>
        <w:rPr>
          <w:rtl w:val="true"/>
        </w:rPr>
        <w:t>ړ</w:t>
      </w:r>
      <w:r>
        <w:rPr/>
        <w:t>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p�����</w:t>
      </w:r>
      <w:r>
        <w:rPr/>
        <w:t>ꍇ�́</w:t>
      </w:r>
      <w:r>
        <w:rPr/>
        <w:t>A���O�ɂ��ʒm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.npb  ��i�����@�S�[���f���w�A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jin.npb    ��i�����@�A���r�A���i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ken.npb    ��i�����@�`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su.npb     ��i�����@�G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dset.npb    ��i�����@���ʎ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ere7.npb  ��i�����@�����W�F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i.npb       ��i�����@�^��(������) - �S�`�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opia.npb   ��i�����@���̍��A�l�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i.npb�@�@�@ ��i�����@���X�g��T�}�[��V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�@�@�@�@�@�@�@�@�@�@�@�@�@�l��.�o�n�m </w:t>
      </w:r>
      <w:r>
        <w:rPr>
          <w:rtl w:val="true"/>
        </w:rPr>
        <w:t>߁</w:t>
      </w:r>
      <w:r>
        <w:rPr/>
        <w:t>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