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m�`�o�k�o�r�f�[�^���� �@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ҁ[�̊G�i�m�`�o�k�o�r�j�@�@  �@  �@��:�ҁ[�@�@�@�@Nif:VFB025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NAPLPS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��b�v����</w:t>
      </w:r>
      <w:r>
        <w:rPr/>
        <w:t>쐬�̼������ �</w:t>
      </w:r>
      <w:r>
        <w:rPr/>
        <w:t>MopNap���p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܂</w:t>
      </w:r>
      <w:r>
        <w:rPr/>
        <w:t>����</w:t>
      </w:r>
      <w:r>
        <w:rPr/>
        <w:t>BNAPLPS�Ɋ</w:t>
      </w:r>
      <w:r>
        <w:rPr>
          <w:rtl w:val="true"/>
        </w:rPr>
        <w:t>֐</w:t>
      </w:r>
      <w:r>
        <w:rPr/>
        <w:t>S�̂��</w:t>
      </w:r>
      <w:r>
        <w:rPr/>
        <w:t>邩���́</w:t>
      </w:r>
      <w:r>
        <w:rPr/>
        <w:t>A��CD�̒��̃��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ذ</w:t>
      </w:r>
      <w:r>
        <w:rPr/>
        <w:t>��</w:t>
      </w:r>
      <w:r>
        <w:rPr/>
        <w:t>ĳ���NPLOAD��̐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�</w:t>
      </w:r>
      <w:r>
        <w:rPr>
          <w:rtl w:val="true"/>
        </w:rPr>
        <w:t xml:space="preserve">@  : </w:t>
      </w:r>
      <w:r>
        <w:rPr/>
        <w:t>1</w:t>
      </w:r>
      <w:r>
        <w:rPr/>
        <w:t>. NPLOAD �N���</w:t>
      </w:r>
      <w:r>
        <w:rPr/>
        <w:t>㤁</w:t>
      </w:r>
      <w:r>
        <w:rPr/>
        <w:t>w�ǁx��</w:t>
      </w:r>
      <w:r>
        <w:rPr>
          <w:rtl w:val="true"/>
        </w:rPr>
        <w:t>د</w:t>
      </w:r>
      <w:r>
        <w:rPr/>
        <w:t>����</w:t>
      </w:r>
      <w:r>
        <w:rPr/>
        <w:t>A�g���q .NPB��̧�</w:t>
      </w:r>
      <w:r>
        <w:rPr>
          <w:rtl w:val="true"/>
        </w:rPr>
        <w:t>ق</w:t>
      </w:r>
      <w:r>
        <w:rPr/>
        <w:t>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莝����</w:t>
      </w:r>
      <w:r>
        <w:rPr/>
        <w:t>NAPLPS�Ή���Ă���сAMopTerm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NAPLPS�Ή���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R�����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�(^_^) �ҁ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̖w�ǂ́ANIFTY��FRAV�Ƃ���̫��т�</w:t>
      </w:r>
      <w:r>
        <w:rPr>
          <w:rtl w:val="true"/>
        </w:rPr>
        <w:t>ײ���</w:t>
      </w:r>
      <w:r>
        <w:rPr/>
        <w:t>؂</w:t>
      </w:r>
      <w:r>
        <w:rPr/>
        <w:t>ɱ���</w:t>
      </w:r>
      <w:r>
        <w:rPr/>
        <w:t>۰�</w:t>
      </w:r>
      <w:r>
        <w:rPr>
          <w:rtl w:val="true"/>
        </w:rPr>
        <w:t>ނ</w:t>
      </w:r>
      <w:r>
        <w:rPr/>
        <w:t>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X�Ȃ���..��X�̊����z�����A�Ȃ�ƂȂ��G�ɔ��f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₵���</w:t>
      </w:r>
      <w:r>
        <w:rPr/>
        <w:t>ȁ` �Ǝv���Ɛl����</w:t>
      </w:r>
      <w:r>
        <w:rPr/>
        <w:t>悤�</w:t>
      </w:r>
      <w:r>
        <w:rPr/>
        <w:t>ȊG�ɂȂ</w:t>
      </w:r>
      <w:r>
        <w:rPr/>
        <w:t>邵</w:t>
      </w:r>
      <w:r>
        <w:rPr/>
        <w:t>(^_^) �y�����Ƃ��́A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ɂȂ</w:t>
      </w:r>
      <w:r>
        <w:rPr/>
        <w:t>邵</w:t>
      </w:r>
      <w:r>
        <w:rPr/>
        <w:t>(^_^).. �M��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��</w:t>
      </w:r>
      <w:r>
        <w:rPr/>
        <w:t>킫�</w:t>
      </w:r>
      <w:r>
        <w:rPr>
          <w:rtl w:val="true"/>
        </w:rPr>
        <w:t>܂</w:t>
      </w:r>
      <w:r>
        <w:rPr/>
        <w:t>�����</w:t>
      </w:r>
      <w:r>
        <w:rPr/>
        <w:t>ANIFTY��FRAV�� ������Ă������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 id: VFB02532 �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X�̃t�@�C�����ƁA�^�C�g���͈ȉ��̒ʂ�ł��B ���ĐF�X�z�����Ă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56.NPB     �l���̌��</w:t>
      </w:r>
      <w:r>
        <w:rPr/>
        <w:t>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57.NPB     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58.NPB     �</w:t>
      </w:r>
      <w:r>
        <w:rPr/>
        <w:t>镗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59.NPB 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60.NPB     �i�t�m�f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61.NPB     ��X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62.NPB     �I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63.NPB     �N���X�}�X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64.NPB     ���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65.NPB     ���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_01.NPB    NYAN/E2�\���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_02.NPB    NYAN/E2�\���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_03.NPB    NYAN/E2�\���G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NP_04.NPB    NYAN/E2�\���G(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