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F�u��v(hand.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F���M�F�i���c���@��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G��`�������l���Ă���Ƃ��ɁC�v�����ŕ`������i�ł�(^_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V�����</w:t>
      </w:r>
      <w:r>
        <w:rPr/>
        <w:t>킪�����</w:t>
      </w:r>
      <w:r>
        <w:rPr/>
        <w:t>ł͋C�ɓ��Ă��</w:t>
      </w:r>
      <w:r>
        <w:rPr>
          <w:rtl w:val="true"/>
        </w:rPr>
        <w:t>܂</w:t>
      </w:r>
      <w:r>
        <w:rPr/>
        <w:t>�</w:t>
      </w:r>
      <w:r>
        <w:rPr/>
        <w:t>(^_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́C���</w:t>
      </w:r>
      <w:r>
        <w:rPr/>
        <w:t>傢�</w:t>
      </w:r>
      <w:r>
        <w:rPr/>
        <w:t>Â���i�ł���ɏ��X�̕ύX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�̕ǎ��Ɏg��ĉ�����Ɗ���ł�(����Ȃ�ǎ��ɂ���l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(^_^;)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