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F�u��@�Q�Ԃ</w:t>
      </w:r>
      <w:r>
        <w:rPr>
          <w:rtl w:val="true"/>
        </w:rPr>
        <w:t>߁</w:t>
      </w:r>
      <w:r>
        <w:rPr/>
        <w:t>H�v(hand2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F���M�F�i���c���@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B�l�̎�ł��B�����ƌ����t���Ă��</w:t>
      </w:r>
      <w:r>
        <w:rPr>
          <w:rtl w:val="true"/>
        </w:rPr>
        <w:t>܂</w:t>
      </w:r>
      <w:r>
        <w:rPr/>
        <w:t>�</w:t>
      </w:r>
      <w:r>
        <w:rPr/>
        <w:t>(^_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̈Â��C�����W�O���C���</w:t>
      </w:r>
      <w:r>
        <w:rPr/>
        <w:t>邢�</w:t>
      </w:r>
      <w:r>
        <w:rPr/>
        <w:t>C�����Q�O���i�H�j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C���ƕςȕ��͋C��o�������ȁE�E�E�Ǝv�����X������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̕ǎ��Ɏg��ĉ�����Ɗ���ł�(����Ȃ�ǎ��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(^_^;)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