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@�v�`�m�s�@�x�n�t�q�@�h�r��������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X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Ў�ɂ��̂</w:t>
      </w:r>
      <w:r>
        <w:rPr/>
        <w:t>݂��̂</w:t>
      </w:r>
      <w:r>
        <w:rPr>
          <w:rtl w:val="true"/>
        </w:rPr>
        <w:t>܂ܕ</w:t>
      </w:r>
      <w:r>
        <w:rPr/>
        <w:t>`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����̖</w:t>
      </w:r>
      <w:r>
        <w:rPr>
          <w:rtl w:val="true"/>
        </w:rPr>
        <w:t>ړ</w:t>
      </w:r>
      <w:r>
        <w:rPr/>
        <w:t>I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ꂽ�</w:t>
      </w:r>
      <w:r>
        <w:rPr/>
        <w:t>ʂ̊G�ɂȂ</w:t>
      </w:r>
      <w:r>
        <w:rPr/>
        <w:t>邱�</w:t>
      </w:r>
      <w:r>
        <w:rPr/>
        <w:t>Ƃ��</w:t>
      </w:r>
      <w:r>
        <w:rPr/>
        <w:t>悭����񂾂</w:t>
      </w:r>
      <w:r>
        <w:rPr/>
        <w:t>Ȃ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�{�c��i�Ȃ񂩂�񂳂��o�ā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ق</w:t>
      </w:r>
      <w:r>
        <w:rPr/>
        <w:t>炵���</w:t>
      </w:r>
      <w:r>
        <w:rPr/>
        <w:t>Ȃ�Ă���񂾂Ȃ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u���b�g���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薼�</w:t>
      </w:r>
      <w:r>
        <w:rPr/>
        <w:t>wELF IN THE BRAIN�x�_ELF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Ⴒ���Ⴕ�����̖т̐l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Ǝv��āA�����Ⴒ����`���Ă����</w:t>
      </w:r>
      <w:r>
        <w:rPr/>
        <w:t>炢�</w:t>
      </w:r>
      <w:r>
        <w:rPr/>
        <w:t>̊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G���t�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Ԃ</w:t>
      </w:r>
      <w:r>
        <w:rPr>
          <w:rtl w:val="true"/>
        </w:rPr>
        <w:t>܂</w:t>
      </w:r>
      <w:r>
        <w:rPr/>
        <w:t>Ƃ�ȍ�i�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̂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J���Ă��Ȃ��i�Q��</w:t>
      </w:r>
      <w:r>
        <w:rPr/>
        <w:t>炢���</w:t>
      </w:r>
      <w:r>
        <w:rPr/>
        <w:t>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薼�</w:t>
      </w:r>
      <w:r>
        <w:rPr/>
        <w:t>wHAND ON THE PICOT�x�_YOUSEI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d�����ȁH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�̓I�ɕ��R�ȐF�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p�b�Ƃ���B�i�ǂ������h��X���񂾂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A���`�͋C�ɓ��Ă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͂� LICK A SHOT �̐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薼�</w:t>
      </w:r>
      <w:r>
        <w:rPr/>
        <w:t xml:space="preserve">wPLATINA BLOND�x�_HANA.T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X���b�V���O�p���v�L���Y�̃_�[�V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y��ɂ��ăv���`�i�u����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`�������W���Ă</w:t>
      </w:r>
      <w:r>
        <w:rPr/>
        <w:t>݂��̂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Ƃɂ����F�̋��E�����</w:t>
      </w:r>
      <w:r>
        <w:rPr/>
        <w:t>悤�</w:t>
      </w:r>
      <w:r>
        <w:rPr/>
        <w:t>ɓw�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Ԏ��Ԃ���������i�V�c�`�x�r�</w:t>
      </w:r>
      <w:r>
        <w:rPr>
          <w:rtl w:val="true"/>
        </w:rPr>
        <w:t>ق</w:t>
      </w:r>
      <w:r>
        <w:rPr/>
        <w:t>ǂ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.TIF�ƃ|�[�Y��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���Β��`�`�`�`�`�`���b�B�i���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{����i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薼�</w:t>
      </w:r>
      <w:r>
        <w:rPr/>
        <w:t>wSYMPHONY�x�_3DGIRL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^��Âɂ��ĂR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�c�B�i�w��ɐl�̋C�z���c�j�M��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i���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薼�</w:t>
      </w:r>
      <w:r>
        <w:rPr/>
        <w:t>w�ǎ��x�_KABE99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i�r�Q�[�V�����V�X�e�����</w:t>
      </w:r>
      <w:r>
        <w:rPr>
          <w:rtl w:val="true"/>
        </w:rPr>
        <w:t>ڂ̕</w:t>
      </w:r>
      <w:r>
        <w:rPr/>
        <w:t>ǎ��B�i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</w:t>
      </w:r>
      <w:r>
        <w:rPr>
          <w:rtl w:val="true"/>
        </w:rPr>
        <w:t>ق</w:t>
      </w:r>
      <w:r>
        <w:rPr/>
        <w:t>炵���</w:t>
      </w:r>
      <w:r>
        <w:rPr/>
        <w:t>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̊G�ɂ��ẮA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Ă���Č�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薼�</w:t>
      </w:r>
      <w:r>
        <w:rPr/>
        <w:t>w�j���x�_BARA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c�c�c�c�c�v�D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΂��</w:t>
      </w:r>
      <w:r>
        <w:rPr/>
        <w:t>炵���</w:t>
      </w:r>
      <w:r>
        <w:rPr/>
        <w:t>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��Q�̎��R��ŕ`���ď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̊G�ɂ��Ă�A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Ă���Č�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Ƃ����</w:t>
      </w:r>
      <w:r>
        <w:rPr/>
        <w:t>킯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`�@�a�@�r�d�d�@�x�n�t�c�@�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