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ˁ� �̉�W�� FREE SOFTWARE COLLECTION 10 �mAKIAKANE.DO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ˁ� 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񉞕</w:t>
      </w:r>
      <w:r>
        <w:rPr/>
        <w:t>債���</w:t>
      </w:r>
      <w:r>
        <w:rPr/>
        <w:t>G�͑S�ėF�B�̒a����∥�A�ɑ����(����\�</w:t>
      </w:r>
      <w:r>
        <w:rPr/>
        <w:t>肾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�B�t�</w:t>
      </w:r>
      <w:r>
        <w:rPr>
          <w:rtl w:val="true"/>
        </w:rPr>
        <w:t>ق</w:t>
      </w:r>
      <w:r>
        <w:rPr/>
        <w:t>ȊG�ł����A��x���������������ł�(*^_^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債���</w:t>
      </w:r>
      <w:r>
        <w:rPr/>
        <w:t>G�͈ȉ��̂R�̊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OR_YOU.TIF  �w �e���� ����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7���F�@LZW���k  512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ŏ��͊G�̉��̉ԏ�</w:t>
      </w:r>
      <w:r>
        <w:rPr/>
        <w:t>肪�</w:t>
      </w:r>
      <w:r>
        <w:rPr/>
        <w:t>Ȃ�����̂ł����A�G�S�̂��Ȃ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̂</w:t>
      </w:r>
      <w:r>
        <w:rPr/>
        <w:t>Ō</w:t>
      </w:r>
      <w:r>
        <w:rPr/>
        <w:t>ォ��</w:t>
      </w:r>
      <w:r>
        <w:rPr/>
        <w:t>t���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��Ƃ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肾�����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e���� �������v��Ă��������</w:t>
      </w:r>
      <w:r>
        <w:rPr/>
        <w:t>ꂽ���̎</w:t>
      </w:r>
      <w:r>
        <w:rPr/>
        <w:t>q�̊G��`���̂���</w:t>
      </w:r>
      <w:r>
        <w:rPr>
          <w:rtl w:val="true"/>
        </w:rPr>
        <w:t>ڕ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ĕ`�����̂ł����A����������ł��</w:t>
      </w:r>
      <w:r>
        <w:rPr/>
        <w:t>傤���</w:t>
      </w:r>
      <w:r>
        <w:rPr/>
        <w:t>H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_BIRTH.TIF  �w �o���������� �a������������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7���F�@LZW���k�@512�~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͋��N�̗F�B�̒a����̂��j���ɑ���͂�������G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̒a����</w:t>
      </w:r>
      <w:r>
        <w:rPr>
          <w:rtl w:val="true"/>
        </w:rPr>
        <w:t>܂</w:t>
      </w:r>
      <w:r>
        <w:rPr/>
        <w:t>łɎ��Ԃ̓s���Ŋ��������</w:t>
      </w:r>
      <w:r>
        <w:rPr/>
        <w:t>鎖���</w:t>
      </w:r>
      <w:r>
        <w:rPr/>
        <w:t>o���Ȃ��ā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ł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̖</w:t>
      </w:r>
      <w:r>
        <w:rPr/>
        <w:t>т̕��͋C��o����������̂ł����A�Ȃ�ƂȂ��ςȊ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�����</w:t>
      </w:r>
      <w:r>
        <w:rPr/>
        <w:t>Ȃ��ł�(^^;�@���</w:t>
      </w:r>
      <w:r>
        <w:rPr/>
        <w:t>ꂩ��</w:t>
      </w:r>
      <w:r>
        <w:rPr/>
        <w:t>p�[�X�̃Y����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^_^; �@�a����̂��j���p�̊G�ƌ������ŁA�F�B�̎���G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��</w:t>
      </w:r>
      <w:r>
        <w:rPr/>
        <w:t>A���ǎ����Ȃ�̊G�ɂȂ�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EMEMBER.TIF  �w�q�������������� 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2000�F LZW���k  512�~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/>
        <w:t>鏗�̎</w:t>
      </w:r>
      <w:r>
        <w:rPr/>
        <w:t>q�̊G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Fullcolor��V2.1�ɂȂ�āA�V�����@�\��������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Ŏ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@�K�E�V�A���u���[�</w:t>
      </w:r>
      <w:r>
        <w:rPr/>
        <w:t>𑽗</w:t>
      </w:r>
      <w:r>
        <w:rPr/>
        <w:t>p��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G�t�F�N�g�ɗ�����`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U�l�F�ŕ`�����G��R�Q�j�F�Ƀf�B�U��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77���F�f�[�^�́A�w���p�[���</w:t>
      </w:r>
      <w:r>
        <w:rPr/>
        <w:t>璼�</w:t>
      </w:r>
      <w:r>
        <w:rPr>
          <w:rtl w:val="true"/>
        </w:rPr>
        <w:t>ڌ</w:t>
      </w:r>
      <w:r>
        <w:rPr/>
        <w:t>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(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1677���F�f�[�^��32000�F�Ɍ��F�\������</w:t>
      </w:r>
      <w:r>
        <w:rPr/>
        <w:t>ꍇ�́</w:t>
      </w:r>
      <w:r>
        <w:rPr/>
        <w:t>A�f�B�U�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�ƃ}�b�n�o���h���</w:t>
      </w:r>
      <w:r>
        <w:rPr>
          <w:rtl w:val="true"/>
        </w:rPr>
        <w:t>ڗ</w:t>
      </w:r>
      <w:r>
        <w:rPr/>
        <w:t>����</w:t>
      </w:r>
      <w:r>
        <w:rPr/>
        <w:t>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ICV,MGV���ŉ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̍</w:t>
      </w:r>
      <w:r>
        <w:rPr/>
        <w:t>쐬�</w:t>
      </w:r>
      <w:r>
        <w:rPr/>
        <w:t>Ɏg�p��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TownsPaint� V2.1L10 ,TownsFullcolor V2.1L10 ,�h�b�u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shop 2.5J�{KPT(Plug-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쐬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�s�n�v�m�r �l�w + �^�u���b�g + 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̏��</w:t>
      </w:r>
      <w:r>
        <w:rPr/>
        <w:t>؂</w:t>
      </w:r>
      <w:r>
        <w:rPr/>
        <w:t>�</w:t>
      </w:r>
      <w:r>
        <w:rPr/>
        <w:t>āA�f���</w:t>
      </w:r>
      <w:r>
        <w:rPr/>
        <w:t>炵���</w:t>
      </w:r>
      <w:r>
        <w:rPr/>
        <w:t>t���[�\�t�g�E�F�A��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҂̂</w:t>
      </w:r>
      <w:r>
        <w:rPr/>
        <w:t>݂</w:t>
      </w:r>
      <w:r>
        <w:rPr/>
        <w:t>Ȃ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�@�@�@�@�@     �@     1995/2  �����@�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