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^^^^^^^^^^^^^^^^^^^^^^^^^^^^^^^^^^^^^^^^^^^^^^^^^^^^^^^^^^^^^^^^^^^^^^^^^^^^^^      �@�@�@�@�@�@�@�@��i��     �����Y�s�h�e�e�@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@�@�@�@�@�@�@�@�@ �`��       ��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 �g�p�-�    �^�E���Y�y�C���g �k������(V1.1 L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�TIFF���|�_�|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�      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@�@          2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_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_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MA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ZOJI.MAG �i���</w:t>
      </w:r>
      <w:r>
        <w:rPr/>
        <w:t>ꂾ���́</w:t>
      </w:r>
      <w:r>
        <w:rPr/>
        <w:t>AMAG���|�_�|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@  DAJI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@�@DAJIRO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.  �g�p�͈�   DOC�t�@�C�������t���Ă����Ή��Ƃ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            �</w:t>
      </w:r>
      <w:r>
        <w:rPr/>
        <w:t>ꉞ���쌠��</w:t>
      </w:r>
      <w:r>
        <w:rPr/>
        <w:t>[�����Y]�̕�ɗL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́I�A�����Y�ł��B�ӂ��ӂӁ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`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w�Ǐ�B���Ă</w:t>
      </w:r>
      <w:r>
        <w:rPr>
          <w:rtl w:val="true"/>
        </w:rPr>
        <w:t>܂</w:t>
      </w:r>
      <w:r>
        <w:rPr/>
        <w:t>��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Ă��������</w:t>
      </w:r>
      <w:r>
        <w:rPr>
          <w:rtl w:val="true"/>
        </w:rPr>
        <w:t>܂</w:t>
      </w:r>
      <w:r>
        <w:rPr/>
        <w:t>�</w:t>
      </w:r>
      <w:r>
        <w:rPr/>
        <w:t>(_ _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TIF      ����  16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̐</w:t>
      </w:r>
      <w:r>
        <w:rPr/>
        <w:t>l�̉���ł��B�Ȃ񂿂</w:t>
      </w:r>
      <w:r>
        <w:rPr/>
        <w:t>イ���</w:t>
      </w:r>
      <w:r>
        <w:rPr/>
        <w:t>|���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(�����\�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TIF      ����  16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ǎ��ł��B�E�E�E�E�E�E�E�E�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_1.TIF      ���l  32K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ɏ�������l�����(�{���͗[��̒��̂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_2.TIF      ���l  256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m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TIF        ���C�ȏ���  16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̂</w:t>
      </w:r>
      <w:r>
        <w:rPr>
          <w:rtl w:val="true"/>
        </w:rPr>
        <w:t>܂ܥ</w:t>
      </w:r>
      <w:r>
        <w:rPr/>
        <w:t xml:space="preserve">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TIF      ���� 16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2.TIF�̂�Ƃ̊G�ł��B���������Ƒ</w:t>
      </w:r>
      <w:r>
        <w:rPr/>
        <w:t>傫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ZOJI.MAG   ��̖</w:t>
      </w:r>
      <w:r>
        <w:rPr/>
        <w:t xml:space="preserve">ꂳ�� </w:t>
      </w:r>
      <w:r>
        <w:rPr/>
        <w:t>16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ׂ</w:t>
      </w:r>
      <w:r>
        <w:rPr/>
        <w:t>ɓ�Ƃ�����ł�Ȃ�������ƂȂ�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