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</w:t>
      </w:r>
      <w:r>
        <w:rPr/>
        <w:t>_�_ �̼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</w:t>
      </w:r>
      <w:r>
        <w:rPr>
          <w:rtl w:val="true"/>
        </w:rPr>
        <w:t>߂</w:t>
      </w:r>
      <w:r>
        <w:rPr/>
        <w:t>Ẵ��C�g���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k�Ƃt�Ƃb�����</w:t>
      </w:r>
      <w:r>
        <w:rPr/>
        <w:t>݂���</w:t>
      </w:r>
      <w:r>
        <w:rPr/>
        <w:t>摜���낤�</w:t>
      </w:r>
      <w:r>
        <w:rPr/>
        <w:t>Ƃ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`����̂Ɏ�Ԏ��Č��</w:t>
      </w:r>
      <w:r>
        <w:rPr>
          <w:rtl w:val="true"/>
        </w:rPr>
        <w:t>ݒ</w:t>
      </w:r>
      <w:r>
        <w:rPr/>
        <w:t>��</w:t>
      </w:r>
      <w:r>
        <w:rPr/>
        <w:t>f���</w:t>
      </w:r>
      <w:r>
        <w:rPr/>
        <w:t>イ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̕��̂</w:t>
      </w:r>
      <w:r>
        <w:rPr/>
        <w:t>ɍ��̂�����̂��</w:t>
      </w:r>
      <w:r>
        <w:rPr/>
        <w:t>炢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</w:t>
      </w:r>
      <w:r>
        <w:rPr/>
        <w:t>���ƌq���</w:t>
      </w:r>
      <w:r>
        <w:rPr>
          <w:rtl w:val="true"/>
        </w:rPr>
        <w:t>ڂ</w:t>
      </w:r>
      <w:r>
        <w:rPr/>
        <w:t>������</w:t>
      </w:r>
      <w:r>
        <w:rPr/>
        <w:t>邵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</w:t>
      </w:r>
      <w:r>
        <w:rPr/>
        <w:t>Ɣ��˂������Ȃ</w:t>
      </w:r>
      <w:r>
        <w:rPr/>
        <w:t>邵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A���S���Y���</w:t>
      </w:r>
      <w:r>
        <w:rPr/>
        <w:t>킩��</w:t>
      </w:r>
      <w:r>
        <w:rPr/>
        <w:t>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</w:t>
      </w:r>
      <w:r>
        <w:rPr/>
        <w:t>��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t�͖��������</w:t>
      </w:r>
      <w:r>
        <w:rPr/>
        <w:t>ꂩ�</w:t>
      </w:r>
      <w:r>
        <w:rPr/>
        <w:t>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b�͋���ȊG  �M���K�j�[�s�N�`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</w:t>
      </w:r>
      <w:r>
        <w:rPr/>
        <w:t>C�g����i�̒��ɂ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</w:t>
      </w:r>
      <w:r>
        <w:rPr/>
        <w:t>E����Ă��C�ȃp�[�X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�</w:t>
      </w:r>
      <w:r>
        <w:rPr/>
        <w:t>ȊG�����</w:t>
      </w:r>
      <w:r>
        <w:rPr/>
        <w:t>邯��</w:t>
      </w:r>
      <w:r>
        <w:rPr/>
        <w:t>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͈���������</w:t>
      </w:r>
      <w:r>
        <w:rPr>
          <w:rtl w:val="true"/>
        </w:rPr>
        <w:t>߂</w:t>
      </w: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l�Ȃ񂩕��ʂ̐������Ă�͂��Ȃ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ǂ��u���E���ǂ</w:t>
      </w:r>
      <w:r>
        <w:rPr/>
        <w:t>݂����</w:t>
      </w:r>
      <w:r>
        <w:rPr/>
        <w:t>Ɍ����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>
          <w:rtl w:val="true"/>
        </w:rPr>
        <w:t>܂</w:t>
      </w:r>
      <w:r>
        <w:rPr/>
        <w:t>�����͂����</w:t>
      </w:r>
      <w:r>
        <w:rPr/>
        <w:t>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</w:t>
      </w:r>
      <w:r>
        <w:rPr/>
        <w:t>C�g���J�[�h�Ƃ������̂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C��(c)EAST �Ƃ������Ă�����</w:t>
      </w:r>
      <w:r>
        <w:rPr/>
        <w:t>肷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</w:t>
      </w:r>
      <w:r>
        <w:rPr/>
        <w:t>ł��</w:t>
      </w:r>
      <w:r>
        <w:rPr>
          <w:rtl w:val="true"/>
        </w:rPr>
        <w:t>ނ</w:t>
      </w:r>
      <w:r>
        <w:rPr/>
        <w:t>��</w:t>
      </w:r>
      <w:r>
        <w:rPr/>
        <w:t>ᑬ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</w:t>
      </w:r>
      <w:r>
        <w:rPr/>
        <w:t>`��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</w:t>
      </w:r>
      <w:r>
        <w:rPr/>
        <w:t>ƃ������</w:t>
      </w:r>
      <w:r>
        <w:rPr/>
        <w:t>𑝂₵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傫�</w:t>
      </w:r>
      <w:r>
        <w:rPr/>
        <w:t>ȊG�`�����Ǝv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傫���</w:t>
      </w:r>
      <w:r>
        <w:rPr/>
        <w:t>Ď</w:t>
      </w:r>
      <w:r>
        <w:rPr/>
        <w:t>肪���</w:t>
      </w:r>
      <w:r>
        <w:rPr/>
        <w:t>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A���e�~�X���D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g���</w:t>
      </w:r>
      <w:r>
        <w:rPr>
          <w:rtl w:val="true"/>
        </w:rPr>
        <w:t>܂</w:t>
      </w:r>
      <w:r>
        <w:rPr/>
        <w:t>���</w:t>
      </w:r>
      <w:r>
        <w:rPr/>
        <w:t>Ă��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傫���</w:t>
      </w:r>
      <w:r>
        <w:rPr/>
        <w:t>G�Ɍ�Ȃ��</w:t>
      </w:r>
      <w:r>
        <w:rPr/>
        <w:t>݂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G�͈ʒu�Ⓑ���̔</w:t>
      </w:r>
      <w:r>
        <w:rPr/>
        <w:t>䗦�</w:t>
      </w:r>
      <w:r>
        <w:rPr/>
        <w:t>ɑ@�</w:t>
      </w:r>
      <w:r>
        <w:rPr/>
        <w:t>ׂ</w:t>
      </w:r>
      <w:r>
        <w:rPr/>
        <w:t>Ȃ�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</w:t>
      </w:r>
      <w:r>
        <w:rPr/>
        <w:t>ɂł��Ȃ������Ă��Ă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</w:t>
      </w:r>
      <w:r>
        <w:rPr/>
        <w:t>[�</w:t>
      </w:r>
      <w:r>
        <w:rPr>
          <w:rtl w:val="true"/>
        </w:rPr>
        <w:t>܂</w:t>
      </w: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j���[�g�����X�t�@�[�̃��C��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A���e�~�X�̎C�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</w:t>
      </w:r>
      <w:r>
        <w:rPr/>
        <w:t>ĕ\���͍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d�󂷂�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</w:t>
      </w:r>
      <w:r>
        <w:rPr/>
        <w:t>ŐF�h�</w:t>
      </w:r>
      <w:r>
        <w:rPr/>
        <w:t>鎞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</w:t>
      </w:r>
      <w:r>
        <w:rPr/>
        <w:t>ǎd�</w:t>
      </w:r>
      <w:r>
        <w:rPr/>
        <w:t>グ�</w:t>
      </w:r>
      <w:r>
        <w:rPr/>
        <w:t>ɂ����g���Ȃ���Ă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ܑ̂</w:t>
      </w:r>
      <w:r>
        <w:rPr/>
        <w:t>Ȃ���Č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͂��</w:t>
      </w:r>
      <w:r>
        <w:rPr/>
        <w:t>䂢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    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g�p�c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ASTRAY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>˓c����̃W���M���\�t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��</w:t>
      </w:r>
      <w:r>
        <w:rPr/>
        <w:t>O��������H      (LUC_L.TI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g���~���O�ɂh�b�u�Ǝq�y32K ������Ǝ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</w:t>
      </w:r>
      <w:r>
        <w:rPr/>
        <w:t>l�̃p�^�[���Ƃ���  (LUC_C.TI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>ӂ���TIFF�r���A�[�ł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g�p�͈�        �����҂ɑ΂������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