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n�v�m�r�@�b�k�t�a�</w:t>
      </w:r>
      <w:r>
        <w:rPr/>
        <w:t>ꑮ�</w:t>
      </w:r>
      <w:r>
        <w:rPr/>
        <w:t>O���t�B�b�J�[�@�t�W�n���̂b�f  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1995.1.31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F�������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F�t�W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F�s�h�e�e�`���i640�~480�j�b�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Z���</w:t>
      </w:r>
      <w:r>
        <w:rPr/>
        <w:t>撲�̂</w:t>
      </w:r>
      <w:r>
        <w:rPr/>
        <w:t>b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[���FNORA-PAINT�@GX16.EXP�@KASANE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F�s�h�e�e�`���̂b�f���\���\�Ȃb�f���[�_�[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F�l�ł̎g�p�͑S�����R�ł��B�A����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ȊO�̏</w:t>
      </w:r>
      <w:r>
        <w:rPr/>
        <w:t>ꍇ�́</w:t>
      </w:r>
      <w:r>
        <w:rPr/>
        <w:t>A�Ƃ</w:t>
      </w:r>
      <w:r>
        <w:rPr/>
        <w:t>肠�����</w:t>
      </w:r>
      <w:r>
        <w:rPr/>
        <w:t>^�E���Y�N���u�</w:t>
      </w:r>
      <w:r>
        <w:rPr/>
        <w:t>֘</w:t>
      </w:r>
      <w:r>
        <w:rPr/>
        <w:t>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ƁA�������ƂŁA���</w:t>
      </w:r>
      <w:r>
        <w:rPr/>
        <w:t>݁</w:t>
      </w:r>
      <w:r>
        <w:rPr/>
        <w:t>A���^�E���Y�N���u�̉ԉ����񂪃Z�b�Z�ƍ���Ă���t�@���^�W�[���ҁA�u�������v�̃^�C�g����ł��B�ƁA����Ă��̂b�f�͖{�҂Ŏg����\�</w:t>
      </w:r>
      <w:r>
        <w:rPr/>
        <w:t>肪�</w:t>
      </w:r>
      <w:r>
        <w:rPr/>
        <w:t>S�������̂ŁA�t���R���ɒP�Ɖ��</w:t>
      </w:r>
      <w:r>
        <w:rPr/>
        <w:t>傢�����</w:t>
      </w:r>
      <w:r>
        <w:rPr>
          <w:rtl w:val="true"/>
        </w:rPr>
        <w:t>܂</w:t>
      </w:r>
      <w:r>
        <w:rPr/>
        <w:t>����</w:t>
      </w:r>
      <w:r>
        <w:rPr/>
        <w:t>B�o���΂��͂������ł��</w:t>
      </w:r>
      <w:r>
        <w:rPr/>
        <w:t>傤�</w:t>
      </w:r>
      <w:r>
        <w:rPr/>
        <w:t>H���A���ӌ��A�</w:t>
      </w:r>
      <w:r>
        <w:rPr/>
        <w:t>䊴�</w:t>
      </w:r>
      <w:r>
        <w:rPr/>
        <w:t>z����������˂����</w:t>
      </w:r>
      <w:r>
        <w:rPr>
          <w:rtl w:val="true"/>
        </w:rPr>
        <w:t>܂</w:t>
      </w:r>
      <w:r>
        <w:rPr/>
        <w:t>��</w:t>
      </w:r>
      <w:r>
        <w:rPr/>
        <w:t>Ȃ�΁A���^�E���Y�N���u�</w:t>
      </w:r>
      <w:r>
        <w:rPr>
          <w:rtl w:val="true"/>
        </w:rPr>
        <w:t>܂</w:t>
      </w:r>
      <w:r>
        <w:rPr/>
        <w:t>ł��A����I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