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��i�� ���@�@�d�</w:t>
      </w:r>
      <w:r>
        <w:rPr/>
        <w:t>グ�̌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�t�@�C���� ���@�@F_TAKEO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 ��� ���@�@�����i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 ��� ���@�@�Q�T�U�F�s�h�e�e�i�Î~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�g�p�c�[�� ���@�@�s�n�v�m�r�@�o�`�h�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��@�b�n�k�n�q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��i�ɂ��� ���@�@�P�X�X�T�N�N��p�b�f�������i������̂ł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ԈႦ���̂������̔��̖т���ɓh��Ă��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{�c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i�C������C�͂��Ȃ��Ă��̂</w:t>
      </w:r>
      <w:r>
        <w:rPr>
          <w:rtl w:val="true"/>
        </w:rPr>
        <w:t>܂܃</w:t>
      </w:r>
      <w:r>
        <w:rPr/>
        <w:t>{�c�ɂ����̂ł�(��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̏�A�F�l�ɂ��̍�i������Ƃ���u����͂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̔��^���B�v�ƌ����]�v���ł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A�������ɏ��҂��</w:t>
      </w:r>
      <w:r>
        <w:rPr/>
        <w:t>ꂽ��</w:t>
      </w:r>
      <w:r>
        <w:rPr/>
        <w:t>A��e�@���Y��ɉ�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Ė��Ă���p�Ɂu�����Ȃ��B�v�ƌ��Ƃ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B���̎p���̂b�f�ɂ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��ς�Ė��Ă���p��āA�ƂĂ��Y�</w:t>
      </w:r>
      <w:r>
        <w:rPr/>
        <w:t>킾�</w:t>
      </w:r>
      <w:r>
        <w:rPr/>
        <w:t>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ł��B�i����Ȃ��Ǝv���͎̂�����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��z����</w:t>
      </w:r>
      <w:r>
        <w:rPr>
          <w:rtl w:val="true"/>
        </w:rPr>
        <w:t>߂</w:t>
      </w:r>
      <w:r>
        <w:rPr/>
        <w:t>č����̂ł����A���ƂȂ���</w:t>
      </w:r>
      <w:r>
        <w:rPr/>
        <w:t>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\���ł��Ă��</w:t>
      </w:r>
      <w:r>
        <w:rPr>
          <w:rtl w:val="true"/>
        </w:rPr>
        <w:t>܂</w:t>
      </w:r>
      <w:r>
        <w:rPr/>
        <w:t>���</w:t>
      </w:r>
      <w:r>
        <w:rPr/>
        <w:t>ˁA���Ɛ��i���</w:t>
      </w:r>
      <w:r>
        <w:rPr>
          <w:rtl w:val="true"/>
        </w:rPr>
        <w:t>܂</w:t>
      </w:r>
      <w:r>
        <w:rPr/>
        <w:t>��</w:t>
      </w:r>
      <w:r>
        <w:rPr/>
        <w:t>Bm(_ 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a���@�����iNIFTY-ID:HAH00304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