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��Fgeta��TIFF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ҁ@�F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</w:t>
      </w:r>
      <w:r>
        <w:rPr/>
        <w:t>FTIF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@�F�e��TIFF���[�_�[�ɂ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̏Љ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�    �</w:t>
      </w:r>
      <w:r>
        <w:rPr/>
        <w:t>薼        �</w:t>
      </w:r>
      <w:r>
        <w:rPr/>
        <w:t>`���n�</w:t>
      </w:r>
      <w:r>
        <w:rPr>
          <w:rtl w:val="true"/>
        </w:rPr>
        <w:t>߂</w:t>
      </w:r>
      <w:r>
        <w:rPr/>
        <w:t>���  �</w:t>
      </w:r>
      <w:r>
        <w:rPr/>
        <w:t>g�p�c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+------------+-----------+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SUMI.TIF  �@�ċx��        1994.9  (Painter,IC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MA.TIF    ������  �@    1995.2  (Painter,ColorIt!,ICV,ARTem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܁</w:t>
      </w:r>
      <w:r>
        <w:rPr/>
        <w:t>E�E�e�q�i�̂��Ȃ�ł����ǁj�Ƃ�ɔN��s�</w:t>
      </w:r>
      <w:r>
        <w:rPr>
          <w:rtl w:val="true"/>
        </w:rPr>
        <w:t>ڂ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��܂</w:t>
      </w:r>
      <w:r>
        <w:rPr/>
        <w:t>����</w:t>
      </w:r>
      <w:r>
        <w:rPr/>
        <w:t>B^^;ѳ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ċx�</w:t>
      </w:r>
      <w:r>
        <w:rPr/>
        <w:t>݁</w:t>
      </w:r>
      <w:r>
        <w:rPr/>
        <w:t>E�E�Ƃ��Ƃ񏋂�������N�̉Ă̏I��</w:t>
      </w:r>
      <w:r>
        <w:rPr/>
        <w:t>荠�</w:t>
      </w:r>
      <w:r>
        <w:rPr/>
        <w:t>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T��J�b������v�̃C���[�W�ŁA�p���H�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ŃJ�b���ƃA���f�X��҂´��</w:t>
      </w:r>
      <w:r>
        <w:rPr/>
        <w:t>ާ�</w:t>
      </w:r>
      <w:r>
        <w:rPr>
          <w:rtl w:val="true"/>
        </w:rPr>
        <w:t>ۯ</w:t>
      </w:r>
      <w:r>
        <w:rPr/>
        <w:t>�</w:t>
      </w:r>
      <w:r>
        <w:rPr/>
        <w:t>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Ƃ����</w:t>
      </w:r>
      <w:r>
        <w:rPr/>
        <w:t>킯�</w:t>
      </w:r>
      <w:r>
        <w:rPr/>
        <w:t>ŁA�Ƃ��ɖ</w:t>
      </w:r>
      <w:r>
        <w:rPr>
          <w:rtl w:val="true"/>
        </w:rPr>
        <w:t>ړ</w:t>
      </w:r>
      <w:r>
        <w:rPr/>
        <w:t>I��Ȃ��A���̎����̎��̎v���t���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^_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</w:t>
      </w:r>
      <w:r>
        <w:rPr>
          <w:rtl w:val="true"/>
        </w:rPr>
        <w:t>܂</w:t>
      </w:r>
      <w:r>
        <w:rPr/>
        <w:t>蔖���</w:t>
      </w:r>
      <w:r>
        <w:rPr/>
        <w:t>Ȃ�Ȃ��</w:t>
      </w:r>
      <w:r>
        <w:rPr/>
        <w:t>悤�</w:t>
      </w:r>
      <w:r>
        <w:rPr/>
        <w:t>ɋC������i�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ꖇ�</w:t>
      </w:r>
      <w:r>
        <w:rPr/>
        <w:t>ł�A�M��̋C�ɓ��Ă�����G������΁A�K��^^*�ł��B�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Ȏg�p�c�[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 I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RTemis V1.2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ICV V0.6�iPumpkin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L�t���[�\�t�g�E�F�A�̍�җl�ɁA���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intosh/61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ainter2.0J (FractalDesign C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olor It! 2.0J(MicroFrontier,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1995.2.19    -geta / NIFTY-Serve:PFB0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