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@                                 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M���h������TIFF�</w:t>
      </w:r>
      <w:r>
        <w:rPr/>
        <w:t>摜�</w:t>
      </w:r>
      <w:r>
        <w:rPr/>
        <w:t>W �` No.4 �`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@                                 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́A�M���h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����A�</w:t>
      </w:r>
      <w:r>
        <w:rPr>
          <w:rtl w:val="true"/>
        </w:rPr>
        <w:t>܂</w:t>
      </w:r>
      <w:r>
        <w:rPr/>
        <w:t>��</w:t>
      </w:r>
      <w:r>
        <w:rPr/>
        <w:t>G��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P�O�͂U�������\��Ƃ������ƂȂ̂ŁA�Č�ɐ����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BETACHAN.TIF�@�u�x�^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\�t�g�F������A�`�q�s���������A�m�n�q�`�|�o�`�h�m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Ŏ���Ă���x�^�Ƃ���������l�ʉ����Ă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i�͓�Ɏv�������΂Ȃ�����̂ŁA�`�q�s���������ŐF�X���Ă�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̂�̂��o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�X�v���[��Ėʔ����ł�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́A�N���ɗF�l����r���Ŗ��Ď����n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Ō��C���Ȃ��Ȃ�Ă��</w:t>
      </w:r>
      <w:r>
        <w:rPr>
          <w:rtl w:val="true"/>
        </w:rPr>
        <w:t>܂��܂</w:t>
      </w:r>
      <w:r>
        <w:rPr/>
        <w:t>������</w:t>
      </w:r>
      <w:r>
        <w:rPr/>
        <w:t>A�</w:t>
      </w:r>
      <w:r>
        <w:rPr/>
        <w:t>ꐶ�����</w:t>
      </w:r>
      <w:r>
        <w:rPr/>
        <w:t>ŕa���������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ƂĂ��C�ɂȂ�</w:t>
      </w:r>
      <w:r>
        <w:rPr>
          <w:rtl w:val="true"/>
        </w:rPr>
        <w:t>܂</w:t>
      </w:r>
      <w:r>
        <w:rPr/>
        <w:t>���</w:t>
      </w:r>
      <w:r>
        <w:rPr/>
        <w:t>(^^)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t�^��J����Ɓ`���ʂɏ</w:t>
      </w:r>
      <w:r>
        <w:rPr/>
        <w:t>オ��</w:t>
      </w:r>
      <w:r>
        <w:rPr/>
        <w:t>Ă��ĉa��҂�Ă���̂������ł�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~�ɂ͂��</w:t>
      </w:r>
      <w:r>
        <w:rPr>
          <w:rtl w:val="true"/>
        </w:rPr>
        <w:t>܂</w:t>
      </w:r>
      <w:r>
        <w:rPr/>
        <w:t>茩�����</w:t>
      </w:r>
      <w:r>
        <w:rPr>
          <w:rtl w:val="true"/>
        </w:rPr>
        <w:t>܂</w:t>
      </w:r>
      <w:r>
        <w:rPr/>
        <w:t>��񂪁</w:t>
      </w:r>
      <w:r>
        <w:rPr/>
        <w:t>A�t���R���P�O���o��č��ɂ͕r�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R�o���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A�R���̖��������ł͉z�~�͓���ł�����A�����Ȃ����q�[�^�[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Ŏ���Ă����Ă��������ˁ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CORY.TIF�@�u�R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\�t�g�F�`�q�s���������A�m�n�q�`�|�o�`�h�m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Ƀx�^��C�ł͎₵���̂Ŕ�����̂��R���h���X�E�p���A�g�D�X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}�Y�̒��Ԃ̏����ȋ��ł�(^^)2˷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4.5cm���</w:t>
      </w:r>
      <w:r>
        <w:rPr/>
        <w:t>炢�</w:t>
      </w:r>
      <w:r>
        <w:rPr/>
        <w:t>ł����A���̃t���R�����o�</w:t>
      </w:r>
      <w:r>
        <w:rPr/>
        <w:t>鍠�</w:t>
      </w:r>
      <w:r>
        <w:rPr/>
        <w:t>ɂ͖�����������6�`7c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ɂȂ�Ă���Ƃ����ȁ`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EARLY_S.TIF�@�u�d���������@�r���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\�t�g�F�`�q�s���������A�m�n�q�`�|�o�`�h�m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̂</w:t>
      </w:r>
      <w:r>
        <w:rPr>
          <w:rtl w:val="true"/>
        </w:rPr>
        <w:t>܂܂</w:t>
      </w:r>
      <w:r>
        <w:rPr/>
        <w:t>g�c�c�̒��ɖ���Ă����G��������</w:t>
      </w:r>
      <w:r>
        <w:rPr>
          <w:rtl w:val="true"/>
        </w:rPr>
        <w:t>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</w:t>
      </w:r>
      <w:r>
        <w:rPr/>
        <w:t>Ă����ĂȂ��̂ŁA�Ă̎n�</w:t>
      </w:r>
      <w:r>
        <w:rPr>
          <w:rtl w:val="true"/>
        </w:rPr>
        <w:t>߂</w:t>
      </w:r>
      <w:r>
        <w:rPr/>
        <w:t>Ƃ������Ƃ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��C�N���Z������ł��</w:t>
      </w:r>
      <w:r>
        <w:rPr/>
        <w:t>傤���</w:t>
      </w:r>
      <w:r>
        <w:rPr/>
        <w:t>E�E�E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u�p�X�N���v�g�E�t�@�C����Y�t���Ă��</w:t>
      </w:r>
      <w:r>
        <w:rPr>
          <w:rtl w:val="true"/>
        </w:rPr>
        <w:t>܂</w:t>
      </w:r>
      <w:r>
        <w:rPr/>
        <w:t>��̂</w:t>
      </w:r>
      <w:r>
        <w:rPr/>
        <w:t>ŁA�h�u������̕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Ƀf�[�^�̍</w:t>
      </w:r>
      <w:r>
        <w:rPr/>
        <w:t>쐬�</w:t>
      </w:r>
      <w:r>
        <w:rPr/>
        <w:t>Ɏg�p�����Ă����������\�t�g�̍�҂̕�X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M���h����(NIFTY:NAA0164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