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 xml:space="preserve">�   :HR100  �^�u���b�g�g�p  &amp; CX20 �}�E�X^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|�� :ARTemis�  TownsPaint             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 :HR100�CX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  :���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F�l����̌���</w:t>
      </w:r>
      <w:r>
        <w:rPr/>
        <w:t>𤽷�</w:t>
      </w:r>
      <w:r>
        <w:rPr/>
        <w:t>łŎ�</w:t>
      </w:r>
      <w:r>
        <w:rPr/>
        <w:t>荞��</w:t>
      </w:r>
      <w:r>
        <w:rPr/>
        <w:t>&amp;�C�������������^^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FM TOWNS�̶����-���</w:t>
      </w:r>
      <w:r>
        <w:rPr/>
        <w:t>傷��</w:t>
      </w:r>
      <w:r>
        <w:rPr/>
        <w:t>\��ŏ����</w:t>
      </w:r>
      <w:r>
        <w:rPr>
          <w:rtl w:val="true"/>
        </w:rPr>
        <w:t>܂</w:t>
      </w:r>
      <w:r>
        <w:rPr/>
        <w:t>����̂</w:t>
      </w:r>
      <w:r>
        <w:rPr/>
        <w:t>ł����</w:t>
      </w:r>
      <w:r>
        <w:rPr/>
        <w:t>莩�</w:t>
      </w:r>
      <w:r>
        <w:rPr/>
        <w:t>M����</w:t>
      </w:r>
      <w:r>
        <w:rPr>
          <w:rtl w:val="true"/>
        </w:rPr>
        <w:t>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Ǥ��</w:t>
      </w:r>
      <w:r>
        <w:rPr>
          <w:rtl w:val="true"/>
        </w:rPr>
        <w:t>߂</w:t>
      </w:r>
      <w:r>
        <w:rPr/>
        <w:t>���</w:t>
      </w:r>
      <w:r>
        <w:rPr/>
        <w:t>ԈႦ�ďo���</w:t>
      </w:r>
      <w:r>
        <w:rPr>
          <w:rtl w:val="true"/>
        </w:rPr>
        <w:t>܂</w:t>
      </w:r>
      <w:r>
        <w:rPr/>
        <w:t>���</w:t>
      </w:r>
      <w:r>
        <w:rPr/>
        <w:t>ł������ǡ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/>
        <w:t>O�͢�X�e�B�|�i��V�I����A���|�i���������X�e�C�V�A���ČĂ�łˡ��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��ͤ�����</w:t>
      </w:r>
      <w:r>
        <w:rPr/>
        <w:t>l�̌������Ť��̊O�֏o���Ă�</w:t>
      </w:r>
      <w:r>
        <w:rPr/>
        <w:t>炦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Ȕ</w:t>
      </w:r>
      <w:r>
        <w:rPr>
          <w:rtl w:val="true"/>
        </w:rPr>
        <w:t>ޏ</w:t>
      </w:r>
      <w:r>
        <w:rPr/>
        <w:t>��̊</w:t>
      </w:r>
      <w:r>
        <w:rPr/>
        <w:t>y���</w:t>
      </w:r>
      <w:r>
        <w:rPr/>
        <w:t>݂ͤ����̖�</w:t>
      </w:r>
      <w:r>
        <w:rPr/>
        <w:t>ɗx�</w:t>
      </w:r>
      <w:r>
        <w:rPr/>
        <w:t>鎖�����</w:t>
      </w:r>
      <w:r>
        <w:rPr/>
        <w:t>ł�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LORY &amp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