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^�C�g���@�@| �Z���i�����   �Ă̊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@�C�����@| S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@�ҁ@�@��| �������Ƃf�k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\�t�g�� | TownsPAINT V1.1   AR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 TIFF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�@�@��| TOWNS�V���|�Y�S�@��(�}�|�e�B�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/>
        <w:t>@��@��| ���Ȃ��ł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 ������^��G���i�̑o�q�̎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LORY�Ƥ�������̓�l�Ő���r���̃I���W�i���A�h�x���`���|�Q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|�_�X�g�e�B�A�|�Y(����̗</w:t>
      </w:r>
      <w:r>
        <w:rPr>
          <w:rtl w:val="true"/>
        </w:rPr>
        <w:t>ܥ</w:t>
      </w:r>
      <w:r>
        <w:rPr/>
        <w:t>�</w:t>
      </w:r>
      <w:r>
        <w:rPr/>
        <w:t>)&lt;����&gt;�̎�v�l���̈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Ƃ��Ăͤ�G���i�Ƃ͑o�q�̎o���Ť�Z���i�ͤ�o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i�ͤ�Ñ�̖��̖���ł��</w:t>
      </w:r>
      <w:r>
        <w:rPr/>
        <w:t>肻�̔</w:t>
      </w:r>
      <w:r>
        <w:rPr/>
        <w:t>\�͂̂��</w:t>
      </w:r>
      <w:r>
        <w:rPr>
          <w:rtl w:val="true"/>
        </w:rPr>
        <w:t>ߤ����̛ޏ</w:t>
      </w:r>
      <w:r>
        <w:rPr/>
        <w:t>���</w:t>
      </w:r>
      <w:r>
        <w:rPr/>
        <w:t>Ƃ��Ă̖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ͤ�������̐S����������ƌ����\�͂̈</w:t>
      </w:r>
      <w:r>
        <w:rPr/>
        <w:t>ׂ���</w:t>
      </w:r>
      <w:r>
        <w:rPr/>
        <w:t>]��l�Ƃ͌W��</w:t>
      </w:r>
      <w:r>
        <w:rPr/>
        <w:t>낤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i�ƑΏ</w:t>
      </w:r>
      <w:r>
        <w:rPr>
          <w:rtl w:val="true"/>
        </w:rPr>
        <w:t>ۓ</w:t>
      </w:r>
      <w:r>
        <w:rPr/>
        <w:t>I�ɕ��Â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</w:t>
      </w:r>
      <w:r>
        <w:rPr>
          <w:rtl w:val="true"/>
        </w:rPr>
        <w:t>ޏ��̂��߂</w:t>
      </w:r>
      <w:r>
        <w:rPr/>
        <w:t>ɍ���ͤ��Ă̊C�ť��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̂</w:t>
      </w:r>
      <w:r>
        <w:rPr>
          <w:rtl w:val="true"/>
        </w:rPr>
        <w:t>ق</w:t>
      </w:r>
      <w:r>
        <w:rPr/>
        <w:t>��ͤ���</w:t>
      </w:r>
      <w:r>
        <w:rPr/>
        <w:t>o���</w:t>
      </w:r>
      <w:r>
        <w:rPr/>
        <w:t>オ�邩�ͤ��</w:t>
      </w:r>
      <w:r>
        <w:rPr/>
        <w:t>_�̂</w:t>
      </w:r>
      <w:r>
        <w:rPr/>
        <w:t>݂��</w:t>
      </w:r>
      <w:r>
        <w:rPr/>
        <w:t>m�</w:t>
      </w:r>
      <w:r>
        <w:rPr/>
        <w:t>飂</w:t>
      </w:r>
      <w:r>
        <w:rPr/>
        <w:t>ƌ�������ł��</w:t>
      </w:r>
      <w:r>
        <w:rPr/>
        <w:t>傤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i��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