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i���@�F�@�g�h�q�n�E���`��̕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ҁ@�F�@�g�h�q�n�E���`��@�i�^�E���Y�N��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F�@�P�X�X�S�N�̕�</w:t>
      </w:r>
      <w:r>
        <w:rPr/>
        <w:t>ꍠ�</w:t>
      </w:r>
      <w:r>
        <w:rPr/>
        <w:t>`�P�X�X�T�N�̎n�</w:t>
      </w:r>
      <w:r>
        <w:rPr>
          <w:rtl w:val="true"/>
        </w:rPr>
        <w:t>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@�F�@�</w:t>
      </w:r>
      <w:r>
        <w:rPr/>
        <w:t>摜�</w:t>
      </w:r>
      <w:r>
        <w:rPr/>
        <w:t>f�[�^�i�ǎ��P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v�m�r�|�n�r�p�̖��</w:t>
      </w:r>
      <w:r>
        <w:rPr/>
        <w:t>敗�</w:t>
      </w:r>
      <w:r>
        <w:rPr/>
        <w:t>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�F�@���̂</w:t>
      </w:r>
      <w:r>
        <w:rPr>
          <w:rtl w:val="true"/>
        </w:rPr>
        <w:t>܂܃</w:t>
      </w:r>
      <w:r>
        <w:rPr/>
        <w:t>t�@�C����_�u���N���b�N���Ă�</w:t>
      </w:r>
      <w:r>
        <w:rPr/>
        <w:t>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</w:t>
      </w:r>
      <w:r>
        <w:rPr/>
        <w:t>B�ł�A�o���</w:t>
      </w:r>
      <w:r>
        <w:rPr/>
        <w:t>邱�</w:t>
      </w:r>
      <w:r>
        <w:rPr/>
        <w:t>ƂȂ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ɓo�^���Ă��������i���̂��</w:t>
      </w:r>
      <w:r>
        <w:rPr>
          <w:rtl w:val="true"/>
        </w:rPr>
        <w:t>߂</w:t>
      </w:r>
      <w:r>
        <w:rPr/>
        <w:t>ɍ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҂���F�@����͂</w:t>
      </w:r>
      <w:r>
        <w:rPr>
          <w:rtl w:val="true"/>
        </w:rPr>
        <w:t>܂</w:t>
      </w:r>
      <w:r>
        <w:rPr/>
        <w:t>�����</w:t>
      </w:r>
      <w:r>
        <w:rPr/>
        <w:t>g�h�q�n�E���`��̎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��i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x���̍������ɂ������ł��B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