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��</w:t>
      </w:r>
      <w:r>
        <w:rPr>
          <w:rtl w:val="true"/>
        </w:rPr>
        <w:t>ړ</w:t>
      </w:r>
      <w:r>
        <w:rPr/>
        <w:t>`�g�Y�̊G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@�F���</w:t>
      </w:r>
      <w:r>
        <w:rPr>
          <w:rtl w:val="true"/>
        </w:rPr>
        <w:t>ړ</w:t>
      </w:r>
      <w:r>
        <w:rPr/>
        <w:t>`�g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s�h�e�e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e��</w:t>
      </w:r>
      <w:r>
        <w:rPr/>
        <w:t>摜�</w:t>
      </w:r>
      <w:r>
        <w:rPr/>
        <w:t>r���A�[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F�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Ԃ�������񂾂̂��Bpaint/lite��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A�b�v�����̂ɁA�^�u���b�g�h���C�o���Ȃ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lite�͂</w:t>
      </w:r>
      <w:r>
        <w:rPr/>
        <w:t>悢�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</w:t>
      </w:r>
      <w:r>
        <w:rPr/>
        <w:t>Ԃ�ƂԂ</w:t>
      </w:r>
      <w:r>
        <w:rPr/>
        <w:t>낢�炠�</w:t>
      </w:r>
      <w:r>
        <w:rPr/>
        <w:t>d�w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āA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ł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ꂦ�</w:t>
      </w:r>
      <w:r>
        <w:rPr/>
        <w:t>ł��</w:t>
      </w:r>
      <w:r>
        <w:rPr/>
        <w:t>킢�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�ł��</w:t>
      </w:r>
      <w:r>
        <w:rPr/>
        <w:t>悬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p�N���ɂȂ�ė[���̋�</w:t>
      </w:r>
      <w:r>
        <w:rPr>
          <w:rtl w:val="true"/>
        </w:rPr>
        <w:t>֐��܂</w:t>
      </w:r>
      <w:r>
        <w:rPr/>
        <w:t>ꂩ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Ԃ��</w:t>
      </w:r>
      <w:r>
        <w:rPr>
          <w:rtl w:val="true"/>
        </w:rPr>
        <w:t>߂</w:t>
      </w:r>
      <w:r>
        <w:rPr/>
        <w:t>Ɂ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