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-��'s graphics collection 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ed by data-��   (��õ��</w:t>
      </w:r>
      <w:r>
        <w:rPr>
          <w:rtl w:val="true"/>
        </w:rPr>
        <w:t>޻</w:t>
      </w:r>
      <w:r>
        <w:rPr/>
        <w:t>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Җ�]:data-�� Jimmy k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]:LZW���k TIFF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g�p�c�[��]: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q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̂�</w:t>
      </w:r>
      <w:r>
        <w:rPr/>
        <w:t>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A]:���񏉎Q�� data-����Jimmy �����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I�L�����Z�����Ȃ��ł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ER���Ȃ</w:t>
      </w:r>
      <w:r>
        <w:rPr/>
        <w:t>礉</w:t>
      </w:r>
      <w:r>
        <w:rPr/>
        <w:t>E���"EXEC"����ȒP�Ɍ����</w:t>
      </w:r>
      <w:r>
        <w:rPr/>
        <w:t>邩�祥�</w:t>
      </w:r>
      <w:r>
        <w:rPr/>
        <w:t>˂�!�A�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邾���</w:t>
      </w:r>
      <w:r>
        <w:rPr/>
        <w:t>ł����񂾂</w:t>
      </w:r>
      <w:r>
        <w:rPr/>
        <w:t>悤����</w:t>
      </w:r>
      <w:r>
        <w:rPr/>
        <w:t>I�I ���˂��Ё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ق�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̉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x���</w:t>
      </w:r>
      <w:r>
        <w:rPr/>
        <w:t>ꂽ�</w:t>
      </w:r>
      <w:r>
        <w:rPr/>
        <w:t>ȥ��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</w:t>
      </w:r>
      <w:r>
        <w:rPr/>
        <w:t>Ō��Ă��</w:t>
      </w:r>
      <w:r>
        <w:rPr/>
        <w:t>ꂽ�</w:t>
      </w:r>
      <w:r>
        <w:rPr/>
        <w:t>Ȃ�G����Č��Ă���</w:t>
      </w:r>
      <w:r>
        <w:rPr/>
        <w:t>邾�낤��ͯͯ̓</w:t>
      </w:r>
      <w:r>
        <w:rPr/>
        <w:t>o�L�b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�Ⴀ�C�����Ⴀ�{�����C�����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��</w:t>
      </w:r>
      <w:r>
        <w:rPr/>
        <w:t>킯�</w:t>
      </w:r>
      <w:r>
        <w:rPr/>
        <w:t>Ō��Ăˁ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]:��Ѥ�����</w:t>
      </w:r>
      <w:r>
        <w:rPr>
          <w:rtl w:val="true"/>
        </w:rPr>
        <w:t>܂</w:t>
      </w:r>
      <w:r>
        <w:rPr/>
        <w:t>œǂ�ł�l���l����̂���ӡ�</w:t>
      </w:r>
      <w:r>
        <w:rPr>
          <w:rtl w:val="true"/>
        </w:rPr>
        <w:t>ܤ</w:t>
      </w:r>
      <w:r>
        <w:rPr/>
        <w:t>�����≽�</w:t>
      </w:r>
      <w:r>
        <w:rPr/>
        <w:t>l���͂��</w:t>
      </w:r>
      <w:r>
        <w:rPr/>
        <w:t>邩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Ⴀ�s��������ͤ�͂���</w:t>
      </w:r>
      <w:r>
        <w:rPr/>
        <w:t>肢��</w:t>
      </w:r>
      <w:r>
        <w:rPr/>
        <w:t>Ĕ��ɊG������!��`���Ă�Ɛ��_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P�`�T���Ԉʂ����|�����Ȃ��̂ł�����x��������I�I1��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Ƃ�������l�̐��_�͂����񂶂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4�8�9�Ԗ</w:t>
      </w:r>
      <w:r>
        <w:rPr>
          <w:rtl w:val="true"/>
        </w:rPr>
        <w:t>ڂ</w:t>
      </w:r>
      <w:r>
        <w:rPr/>
        <w:t>����</w:t>
      </w:r>
      <w:r>
        <w:rPr/>
        <w:t>肾�������</w:t>
      </w:r>
      <w:r>
        <w:rPr/>
        <w:t>ɂ��������ȡ�r���Ŕ�����</w:t>
      </w:r>
      <w:r>
        <w:rPr>
          <w:rtl w:val="true"/>
        </w:rPr>
        <w:t>܂</w:t>
      </w:r>
      <w:r>
        <w:rPr/>
        <w:t>����</w:t>
      </w:r>
      <w:r>
        <w:rPr/>
        <w:t>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ɓ��Ē�����΍K���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-����Ă����Ă��</w:t>
      </w:r>
      <w:r>
        <w:rPr/>
        <w:t>邯��</w:t>
      </w:r>
      <w:r>
        <w:rPr/>
        <w:t>1�l�������Ȃ�������Ďv��</w:t>
      </w:r>
      <w:r>
        <w:rPr/>
        <w:t>ꂽ����</w:t>
      </w:r>
      <w:r>
        <w:rPr/>
        <w:t>m��</w:t>
      </w:r>
      <w:r>
        <w:rPr>
          <w:rtl w:val="true"/>
        </w:rPr>
        <w:t>܂</w:t>
      </w:r>
      <w:r>
        <w:rPr/>
        <w:t>��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�l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͐</w:t>
      </w:r>
      <w:r>
        <w:rPr/>
        <w:t>Î~��ȊO�ɂ���ȂǑ�����̂ł���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ݤ</w:t>
      </w:r>
      <w:r>
        <w:rPr/>
        <w:t>deta-���ł̓Q�[����c�[������ȓ���(MOV�f�[�^)������X�Ɛ���</w:t>
      </w:r>
      <w:r>
        <w:rPr/>
        <w:t>𑱂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J������F-BASIC386compiler v2.1 ������r�����������C��Ȃ��̂ł��</w:t>
      </w:r>
      <w:r>
        <w:rPr>
          <w:rtl w:val="true"/>
        </w:rPr>
        <w:t>܂</w:t>
      </w:r>
      <w:r>
        <w:rPr/>
        <w:t>萦�����</w:t>
      </w:r>
      <w:r>
        <w:rPr/>
        <w:t>Ƃ͏o���</w:t>
      </w:r>
      <w:r>
        <w:rPr>
          <w:rtl w:val="true"/>
        </w:rPr>
        <w:t>܂</w:t>
      </w:r>
      <w:r>
        <w:rPr/>
        <w:t>��񂪈</w:t>
      </w:r>
      <w:r>
        <w:rPr/>
        <w:t>ꐡ������</w:t>
      </w:r>
      <w:r>
        <w:rPr/>
        <w:t>҂��ĂĂˁ`(High C ��������Ǔ���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�Oh!���ŏ</w:t>
      </w:r>
      <w:r>
        <w:rPr>
          <w:rtl w:val="true"/>
        </w:rPr>
        <w:t>ڂ</w:t>
      </w:r>
      <w:r>
        <w:rPr/>
        <w:t>�������</w:t>
      </w:r>
      <w:r>
        <w:rPr/>
        <w:t>A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/>
        <w:t>邱�</w:t>
      </w:r>
      <w:r>
        <w:rPr/>
        <w:t>Ƃ�F��</w:t>
      </w:r>
      <w:r>
        <w:rPr>
          <w:rtl w:val="true"/>
        </w:rPr>
        <w:t>܂</w:t>
      </w:r>
      <w:r>
        <w:rPr/>
        <w:t>����̓</w:t>
      </w:r>
      <w:r>
        <w:rPr/>
        <w:t>I�Ɏ�p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K�v�Ȋ</w:t>
      </w:r>
      <w:r>
        <w:rPr>
          <w:rtl w:val="true"/>
        </w:rPr>
        <w:t>֐</w:t>
      </w:r>
      <w:r>
        <w:rPr/>
        <w:t>��</w:t>
      </w:r>
      <w:r>
        <w:rPr/>
        <w:t>Ƃ��̏</w:t>
      </w:r>
      <w:r>
        <w:rPr>
          <w:rtl w:val="true"/>
        </w:rPr>
        <w:t>ڂ</w:t>
      </w:r>
      <w:r>
        <w:rPr/>
        <w:t>��������</w:t>
      </w:r>
      <w:r>
        <w:rPr/>
        <w:t>L��Ƃ��</w:t>
      </w:r>
      <w:r>
        <w:rPr/>
        <w:t>ꂵ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⑫��t���R��9��TOWNS�͂m�А��^�Q�[���@(������Ŗ����z)�Ɣ�</w:t>
      </w:r>
      <w:r>
        <w:rPr/>
        <w:t>ׂ</w:t>
      </w:r>
      <w:r>
        <w:rPr/>
        <w:t>ă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g���</w:t>
      </w:r>
      <w:r>
        <w:rPr/>
        <w:t>ア�</w:t>
      </w:r>
      <w:r>
        <w:rPr/>
        <w:t>Ə����Ă�l���������ǂ���Ȃɕς��Ȃ��Ǝv���Ȃ���������ɤ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͂���Ȃɍ</w:t>
      </w:r>
      <w:r>
        <w:rPr/>
        <w:t>ׂ����</w:t>
      </w:r>
      <w:r>
        <w:rPr/>
        <w:t>Ȃ�����̈�͐���`������(��̂΂��ɂ�Ȃ��)�������̓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Ɏʂ��Ă</w:t>
      </w:r>
      <w:r>
        <w:rPr/>
        <w:t>邩����</w:t>
      </w:r>
      <w:r>
        <w:rPr/>
        <w:t>ō</w:t>
      </w:r>
      <w:r>
        <w:rPr/>
        <w:t>ׂ��������</w:t>
      </w:r>
      <w:r>
        <w:rPr/>
        <w:t>邵�����</w:t>
      </w:r>
      <w:r>
        <w:rPr/>
        <w:t>ɉ�͂�������̓v�������ˡ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6�F�X�v���C�g�̓p���b�g�ɋC��t����ΈӊO���Y��ɕ`���</w:t>
      </w:r>
      <w:r>
        <w:rPr/>
        <w:t>邼����͒�</w:t>
      </w:r>
      <w:r>
        <w:rPr/>
        <w:t>`��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2768�F�X�v���C�g�g��Ă</w:t>
      </w:r>
      <w:r>
        <w:rPr/>
        <w:t>邯�</w:t>
      </w:r>
      <w:r>
        <w:rPr/>
        <w:t>Ǥ16�F�ł�</w:t>
      </w:r>
      <w:r>
        <w:rPr>
          <w:rtl w:val="true"/>
        </w:rPr>
        <w:t>ق</w:t>
      </w:r>
      <w:r>
        <w:rPr/>
        <w:t>Ƃ�Ǔ����ɏo����͂��ł�(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g������ƂȂ��l�͊��Ⴂ���Ă</w:t>
      </w:r>
      <w:r>
        <w:rPr/>
        <w:t>邩����</w:t>
      </w:r>
      <w:r>
        <w:rPr/>
        <w:t>Ȃ����Ǥ�X�v���C�g�p�^�[��1�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6�F�ʁX�Ɏg����̂ł�� �A���p���b�g��256�¥�����������?�</w:t>
      </w:r>
      <w:r>
        <w:rPr/>
        <w:t>悭�</w:t>
      </w:r>
      <w:r>
        <w:rPr/>
        <w:t>o���ĂȂ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</w:t>
      </w:r>
      <w:r>
        <w:rPr>
          <w:rtl w:val="true"/>
        </w:rPr>
        <w:t>܂</w:t>
      </w:r>
      <w:r>
        <w:rPr/>
        <w:t>�̕⑫</w:t>
      </w:r>
      <w:r>
        <w:rPr/>
        <w:t>]:���</w:t>
      </w:r>
      <w:r>
        <w:rPr/>
        <w:t>쌠�咣����</w:t>
      </w:r>
      <w:r>
        <w:rPr>
          <w:rtl w:val="true"/>
        </w:rPr>
        <w:t>ق</w:t>
      </w:r>
      <w:r>
        <w:rPr/>
        <w:t>ǂ̂�񂶂�Ȃ����Ǥ���̍�i�̒��</w:t>
      </w:r>
      <w:r>
        <w:rPr/>
        <w:t>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ꉞ��</w:t>
      </w:r>
      <w:r>
        <w:rPr/>
        <w:t>deta-�����</w:t>
      </w:r>
      <w:r>
        <w:rPr>
          <w:rtl w:val="true"/>
        </w:rPr>
        <w:t>ێ����܂</w:t>
      </w:r>
      <w:r>
        <w:rPr/>
        <w:t>�</w:t>
      </w:r>
      <w:r>
        <w:rPr/>
        <w:t>(��J���č����̂ň���������)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.K.�����̍�i�ł��</w:t>
      </w:r>
      <w:r>
        <w:rPr/>
        <w:t>鎖�𖾋</w:t>
      </w:r>
      <w:r>
        <w:rPr/>
        <w:t>L����Δz�t����p�ɗ��p�������Ƃ����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</w:t>
      </w:r>
      <w:r>
        <w:rPr/>
        <w:t>ǂ����</w:t>
      </w:r>
      <w:r>
        <w:rPr/>
        <w:t>䎩�</w:t>
      </w:r>
      <w:r>
        <w:rPr/>
        <w:t>R�ɡ���ʐM���ĂȂ��̂Ř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3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錧�</w:t>
      </w:r>
      <w:r>
        <w:rPr>
          <w:rtl w:val="true"/>
        </w:rPr>
        <w:t>߉</w:t>
      </w:r>
      <w:r>
        <w:rPr/>
        <w:t>όS�</w:t>
      </w:r>
      <w:r>
        <w:rPr>
          <w:rtl w:val="true"/>
        </w:rPr>
        <w:t>߉</w:t>
      </w:r>
      <w:r>
        <w:rPr/>
        <w:t>ϒ�����48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D�j�D����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ɉ��</w:t>
      </w:r>
      <w:r>
        <w:rPr/>
        <w:t>債�</w:t>
      </w:r>
      <w:r>
        <w:rPr/>
        <w:t>Ă�l����O������Ƃ��</w:t>
      </w:r>
      <w:r>
        <w:rPr/>
        <w:t>薳�����</w:t>
      </w:r>
      <w:r>
        <w:rPr/>
        <w:t>Ǒf���</w:t>
      </w:r>
      <w:r>
        <w:rPr/>
        <w:t>炵����</w:t>
      </w:r>
      <w:r>
        <w:rPr/>
        <w:t>i��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</w:t>
      </w:r>
      <w:r>
        <w:rPr/>
        <w:t>ꂽ�</w:t>
      </w:r>
      <w:r>
        <w:rPr/>
        <w:t>l��ҏW���Ă��</w:t>
      </w:r>
      <w:r>
        <w:rPr/>
        <w:t>ꂽ�</w:t>
      </w:r>
      <w:r>
        <w:rPr/>
        <w:t>l�</w:t>
      </w:r>
      <w:r>
        <w:rPr/>
        <w:t>݂�</w:t>
      </w:r>
      <w:r>
        <w:rPr/>
        <w:t>Ȃ��</w:t>
      </w:r>
      <w:r>
        <w:rPr/>
        <w:t>肪�</w:t>
      </w:r>
      <w:r>
        <w:rPr/>
        <w:t>Ɓ[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͂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���</w:t>
      </w:r>
      <w:r>
        <w:rPr/>
        <w:t>΂���͂�͂�͂�̓S�L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