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���� : ����z���E�̐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�   : �U�S�O�~�S�W�O�@�Q�T�U�F�s�h�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͈� : �c�n�b�t�@�C�������͈͂ŁA�D���Ȃ</w:t>
      </w:r>
      <w:r>
        <w:rPr/>
        <w:t>悤�</w:t>
      </w:r>
      <w:r>
        <w:rPr/>
        <w:t>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� : �f�d�m�r�n�t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�i�Љ� : �</w:t>
      </w:r>
      <w:r>
        <w:rPr>
          <w:rtl w:val="true"/>
        </w:rPr>
        <w:t>܂����̋</w:t>
      </w:r>
      <w:r>
        <w:rPr>
          <w:rtl w:val="true"/>
        </w:rPr>
        <w:t>@�</w:t>
      </w:r>
      <w:r>
        <w:rPr>
          <w:rtl w:val="true"/>
        </w:rPr>
        <w:t>ނ</w:t>
      </w:r>
      <w:r>
        <w:rPr/>
        <w:t>���</w:t>
      </w:r>
      <w:r>
        <w:rPr/>
        <w:t>Ă��Ȃ����</w:t>
      </w:r>
      <w:r>
        <w:rPr>
          <w:rtl w:val="true"/>
        </w:rPr>
        <w:t>߂</w:t>
      </w:r>
      <w:r>
        <w:rPr/>
        <w:t>ɁA�����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�E�X�łP�h�b�g���C�����Ȃ���`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Ȃ</w:t>
      </w:r>
      <w:r>
        <w:rPr/>
        <w:t>肭���</w:t>
      </w:r>
      <w:r>
        <w:rPr/>
        <w:t>т</w:t>
      </w:r>
      <w:r>
        <w:rPr/>
        <w:t>ꂽ�</w:t>
      </w:r>
      <w:r>
        <w:rPr/>
        <w:t>}�E�X�Ȃ̂ŁA�f�b�T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悤�</w:t>
      </w:r>
      <w:r>
        <w:rPr/>
        <w:t>ȋC�����Ȃ��ł�Ȃ��ł����i�����A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�����̂��P�N���Ԃ�Ƃ����̂���</w:t>
      </w:r>
      <w:r>
        <w:rPr>
          <w:rtl w:val="true"/>
        </w:rPr>
        <w:t>܂</w:t>
      </w:r>
      <w:r>
        <w:rPr/>
        <w:t>����</w:t>
      </w:r>
      <w:r>
        <w:rPr/>
        <w:t>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ł͂Ȃ��Ȃ������o�����Ǝv��Ă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Ă���������Ό�h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�Ō�� : ���̍�i��`���ɂ�����āA�l�h�l�n�q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m�n�q�`�|�o�`�h�m�s�v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