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F�u�r�x�l�a�n�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ҁF���</w:t>
      </w:r>
      <w:r>
        <w:rPr>
          <w:rtl w:val="true"/>
        </w:rPr>
        <w:t>ړ</w:t>
      </w:r>
      <w:r>
        <w:rPr/>
        <w:t>񐡁</w:t>
      </w:r>
      <w:r>
        <w:rPr/>
        <w:t>i�r�g�h�m�f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g�F�e���̃V���{���I�������̒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G�b�t�F�����v�E�u���R�̏��_�v�E�u�</w:t>
      </w:r>
      <w:r>
        <w:rPr>
          <w:rtl w:val="true"/>
        </w:rPr>
        <w:t>ޗ</w:t>
      </w:r>
      <w:r>
        <w:rPr/>
        <w:t>ǂ̑</w:t>
      </w:r>
      <w:r>
        <w:rPr/>
        <w:t>啧�</w:t>
      </w:r>
      <w:r>
        <w:rPr/>
        <w:t>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J���[�����O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ӊO�Ɗe���̕��͋C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͈́F���</w:t>
      </w:r>
      <w:r>
        <w:rPr/>
        <w:t>쌠�͎��</w:t>
      </w:r>
      <w:r>
        <w:rPr>
          <w:rtl w:val="true"/>
        </w:rPr>
        <w:t>ړ</w:t>
      </w:r>
      <w:r>
        <w:rPr/>
        <w:t>񐡂��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l�g�p�ɂ��Ă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̑��̏</w:t>
      </w:r>
      <w:r>
        <w:rPr/>
        <w:t>ꍇ�́</w:t>
      </w:r>
      <w:r>
        <w:rPr/>
        <w:t>A��҂</w:t>
      </w:r>
      <w:r>
        <w:rPr>
          <w:rtl w:val="true"/>
        </w:rPr>
        <w:t>܂</w:t>
      </w:r>
      <w:r>
        <w:rPr/>
        <w:t>ŘA�����Ă����΋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