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퓬�</w:t>
      </w:r>
      <w:r>
        <w:rPr/>
        <w:t>v����j�u�H�L�����v�̂s�h�e�e�@�e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�u����΂</w:t>
      </w:r>
      <w:r>
        <w:rPr/>
        <w:t>݁</w:t>
      </w:r>
      <w:r>
        <w:rPr/>
        <w:t>v�i�P�U�F���k�j�@�@�@�@�@�@�@�@�@�@�@ TOMO009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c���������@���������@�r�������v�i�Q�T�U�F���k�j TOMO01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m�����@�o���������������v�i�P�U�F�񈳏k��ǎ��p�jTOMO01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u�H�L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l�Ŋy���</w:t>
      </w:r>
      <w:r>
        <w:rPr>
          <w:rtl w:val="true"/>
        </w:rPr>
        <w:t>ޔ͈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Many Colors�C������16�256�CARTemis,�h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H�L�����v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i��c���</w:t>
      </w:r>
      <w:r>
        <w:rPr>
          <w:rtl w:val="true"/>
        </w:rPr>
        <w:t>ړ</w:t>
      </w:r>
      <w:r>
        <w:rPr/>
        <w:t>I�Ŏg�p������A���f�Ńl�b�g�ɓo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m�l�ւ̔z�t�̓h�L�������g�t�@�C����t�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m�</w:t>
      </w:r>
      <w:r>
        <w:rPr/>
        <w:t>点��</w:t>
      </w:r>
      <w:r>
        <w:rPr/>
        <w:t>z���̍�i�̃h�L�������g�́A�u�H�L�����v�Ɓu�����O���</w:t>
      </w:r>
      <w:r>
        <w:rPr>
          <w:rtl w:val="true"/>
        </w:rPr>
        <w:t>ہ</w:t>
      </w:r>
      <w:r>
        <w:rPr/>
        <w:t>v�Ƃ̍�k��Ɏd�</w:t>
      </w:r>
      <w:r>
        <w:rPr/>
        <w:t>グ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փl�^�Ő���</w:t>
      </w:r>
      <w:r>
        <w:rPr/>
        <w:t>オ��</w:t>
      </w:r>
      <w:r>
        <w:rPr/>
        <w:t>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ǂ�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@���@�k�@�q�����������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o���F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</w:t>
      </w:r>
      <w:r>
        <w:rPr/>
        <w:t>퓬�</w:t>
      </w:r>
      <w:r>
        <w:rPr/>
        <w:t>v����j�u�H�L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F�</w:t>
      </w:r>
      <w:r>
        <w:rPr/>
        <w:t>퓬�</w:t>
      </w:r>
      <w:r>
        <w:rPr/>
        <w:t>v���j�u�H�L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сA�^���^���t���R���v���R��O�n���</w:t>
      </w:r>
      <w:r>
        <w:rPr/>
        <w:t>閧��</w:t>
      </w:r>
      <w:r>
        <w:rPr/>
        <w:t>n�</w:t>
      </w:r>
      <w:r>
        <w:rPr/>
        <w:t>헪��</w:t>
      </w:r>
      <w:r>
        <w:rPr/>
        <w:t>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O��́u�t���R���X�v�ł́A�Ƃ�Ă�������������ł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A�������I�@�</w:t>
      </w:r>
      <w:r>
        <w:rPr/>
        <w:t>䂪�</w:t>
      </w:r>
      <w:r>
        <w:rPr/>
        <w:t>v��́u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v�ɎQ����Ă��</w:t>
      </w:r>
      <w:r>
        <w:rPr/>
        <w:t>ꂽ�</w:t>
      </w:r>
      <w:r>
        <w:rPr/>
        <w:t>҂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�ŏ��Ɍ������͋�������A�Ƃ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ȁB��i��</w:t>
      </w:r>
      <w:r>
        <w:rPr/>
        <w:t>邾���</w:t>
      </w:r>
      <w:r>
        <w:rPr/>
        <w:t>łȂ��h�L�������g��Ă���Ă���ɓ����Ă����Ƃ����̂́A��i���</w:t>
      </w:r>
      <w:r>
        <w:rPr/>
        <w:t>鑤�</w:t>
      </w:r>
      <w:r>
        <w:rPr/>
        <w:t>Ƃ��Ă͂ƂĂ��</w:t>
      </w:r>
      <w:r>
        <w:rPr/>
        <w:t>ꂵ�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</w:t>
      </w:r>
      <w:r>
        <w:rPr>
          <w:rtl w:val="true"/>
        </w:rPr>
        <w:t>ށ</w:t>
      </w:r>
      <w:r>
        <w:rPr/>
        <w:t>A�����</w:t>
      </w:r>
      <w:r>
        <w:rPr/>
        <w:t>䂤�̂���</w:t>
      </w:r>
      <w:r>
        <w:rPr/>
        <w:t>X�̗��z�Ƃ��Ă����i���\�̏�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͂�����Ƃ�����˂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�L�F�����</w:t>
      </w:r>
      <w:r>
        <w:rPr/>
        <w:t>݂</w:t>
      </w:r>
      <w:r>
        <w:rPr/>
        <w:t>Ƃ�Ђ</w:t>
      </w:r>
      <w:r>
        <w:rPr/>
        <w:t>낳��</w:t>
      </w:r>
      <w:r>
        <w:rPr/>
        <w:t>u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v�ɎQ�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Ƃ�u���R�J���e�~�g�Ƃ��̈</w:t>
      </w:r>
      <w:r>
        <w:rPr/>
        <w:t>ꖡ�</w:t>
      </w:r>
      <w:r>
        <w:rPr/>
        <w:t>v���</w:t>
      </w:r>
      <w:r>
        <w:rPr/>
        <w:t>낵�����肢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ł�E�E�E�ґ����</w:t>
      </w:r>
      <w:r>
        <w:rPr/>
        <w:t>悤�����</w:t>
      </w:r>
      <w:r>
        <w:rPr/>
        <w:t>A���������</w:t>
      </w:r>
      <w:r>
        <w:rPr/>
        <w:t>炢�</w:t>
      </w:r>
      <w:r>
        <w:rPr/>
        <w:t>Q����Ă����l������΂</w:t>
      </w:r>
      <w:r>
        <w:rPr/>
        <w:t>悩����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܂</w:t>
      </w:r>
      <w:r>
        <w:rPr/>
        <w:t>��</w:t>
      </w:r>
      <w:r>
        <w:rPr/>
        <w:t>ǂ��ł�Ȃ����A�����ł�Q����Ă����l�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�ȁA�̂���u��C����΁A�O�\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I�I���</w:t>
      </w:r>
      <w:r>
        <w:rPr/>
        <w:t>炾���</w:t>
      </w:r>
      <w:r>
        <w:rPr/>
        <w:t>I����̓S�L�u���̘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A������������B����͎���Ȏ����Ă��</w:t>
      </w:r>
      <w:r>
        <w:rPr>
          <w:rtl w:val="true"/>
        </w:rPr>
        <w:t>܂</w:t>
      </w:r>
      <w:r>
        <w:rPr/>
        <w:t>���</w:t>
      </w:r>
      <w:r>
        <w:rPr/>
        <w:t>B�Ƃ���ŁA�t���R���X�ł͂��O�̍�i���o�Ă��Ȃ�������ǂ�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܂</w:t>
      </w:r>
      <w:r>
        <w:rPr/>
        <w:t>��</w:t>
      </w:r>
      <w:r>
        <w:rPr/>
        <w:t>悢�</w:t>
      </w:r>
      <w:r>
        <w:rPr/>
        <w:t>A���̎��ɂ��Ă͂����Řb�����Ƃ�Ȃ��</w:t>
      </w:r>
      <w:r>
        <w:rPr/>
        <w:t>낤���</w:t>
      </w:r>
      <w:r>
        <w:rPr/>
        <w:t>A����l�̎��͂����񂵂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̂Ƃ��</w:t>
      </w:r>
      <w:r>
        <w:rPr/>
        <w:t>股�</w:t>
      </w:r>
      <w:r>
        <w:rPr/>
        <w:t>B���</w:t>
      </w:r>
      <w:r>
        <w:rPr/>
        <w:t>낻��</w:t>
      </w:r>
      <w:r>
        <w:rPr/>
        <w:t>{��ɂ͂��</w:t>
      </w:r>
      <w:r>
        <w:rPr/>
        <w:t>낤�</w:t>
      </w:r>
      <w:r>
        <w:rPr/>
        <w:t>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ŋ</w:t>
      </w:r>
      <w:r>
        <w:rPr>
          <w:rtl w:val="true"/>
        </w:rPr>
        <w:t>߂</w:t>
      </w:r>
      <w:r>
        <w:rPr/>
        <w:t>b�f�̃��x�����</w:t>
      </w:r>
      <w:r>
        <w:rPr/>
        <w:t>オ��</w:t>
      </w:r>
      <w:r>
        <w:rPr/>
        <w:t>Ă��Ă���</w:t>
      </w:r>
      <w:r>
        <w:rPr/>
        <w:t>悤�</w:t>
      </w:r>
      <w:r>
        <w:rPr/>
        <w:t>Ɏv����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ȁA�</w:t>
      </w:r>
      <w:r>
        <w:rPr/>
        <w:t>݂�</w:t>
      </w:r>
      <w:r>
        <w:rPr/>
        <w:t>ȏ��ɂȂ�Ă����̂Ō��</w:t>
      </w:r>
      <w:r>
        <w:rPr/>
        <w:t>鑤�</w:t>
      </w:r>
      <w:r>
        <w:rPr/>
        <w:t>Ƃ��Ă�Ƃ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X��A��X�̐��i��ӂ�Ă��Ă͊F�l�̖</w:t>
      </w:r>
      <w:r>
        <w:rPr>
          <w:rtl w:val="true"/>
        </w:rPr>
        <w:t>ڂ</w:t>
      </w:r>
      <w:r>
        <w:rPr/>
        <w:t>ɂƂ</w:t>
      </w:r>
      <w:r>
        <w:rPr>
          <w:rtl w:val="true"/>
        </w:rPr>
        <w:t>܂</w:t>
      </w:r>
      <w:r>
        <w:rPr/>
        <w:t>��</w:t>
      </w:r>
      <w:r>
        <w:rPr/>
        <w:t>i��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O���t�B�N�c�[����[����Ă������Ƃ����A����΂�˂΂Ȃ�</w:t>
      </w:r>
      <w:r>
        <w:rPr>
          <w:rtl w:val="true"/>
        </w:rPr>
        <w:t>܂</w:t>
      </w:r>
      <w:r>
        <w:rPr/>
        <w:t>��</w:t>
      </w:r>
      <w:r>
        <w:rPr/>
        <w:t>B����ɂ��Ă�u������v�͎�Ɏg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�ȁA�Q�T�U�F�ł�p���b�g�̊Ǘ������</w:t>
      </w:r>
      <w:r>
        <w:rPr/>
        <w:t>낢��</w:t>
      </w:r>
      <w:r>
        <w:rPr/>
        <w:t>Ƃł���</w:t>
      </w:r>
      <w:r>
        <w:rPr/>
        <w:t>悤�</w:t>
      </w:r>
      <w:r>
        <w:rPr/>
        <w:t>ɂȂ�āA���ł́A�l�������@�b��������������</w:t>
      </w:r>
      <w:r>
        <w:rPr/>
        <w:t>悭�</w:t>
      </w:r>
      <w:r>
        <w:rPr/>
        <w:t>g��Ă���Ȃ��B�l�������@�b�����������̗���ʂ�g��Ăł���G�̂���������Ƃ͕</w:t>
      </w:r>
      <w:r>
        <w:rPr/>
        <w:t>֗������</w:t>
      </w:r>
      <w:r>
        <w:rPr/>
        <w:t>ǁA������̐F�̂��������@�\��g�����[�y�͔��Ɏg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O�A���̂������P�U�F�ɕ�ŊG��`���Ă����</w:t>
      </w:r>
      <w:r>
        <w:rPr/>
        <w:t>悤�</w:t>
      </w:r>
      <w:r>
        <w:rPr/>
        <w:t>Ȃ��ƌ���Ă����</w:t>
      </w:r>
      <w:r>
        <w:rPr/>
        <w:t>悤�</w:t>
      </w:r>
      <w:r>
        <w:rPr/>
        <w:t>ȋC������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́A��j�͌J��Ԃ����B�Q�T�U�F�̕�F����C�ɂ����`���ĕ</w:t>
      </w:r>
      <w:r>
        <w:rPr/>
        <w:t>֗�������</w:t>
      </w:r>
      <w:r>
        <w:rPr/>
        <w:t>ȁB����ɂP�U�F�����C���̂o�b�X�W�A�R�Q�j�F�����C���̂w�U�W�j�A�h�b�g�͍r�������ł�L��̂l�r�w�Ȃ�΁A�Q�T�U�F���s�n�v�m�r�̊�ł�Ȃ��</w:t>
      </w:r>
      <w:r>
        <w:rPr/>
        <w:t>낤���</w:t>
      </w:r>
      <w:r>
        <w:rPr/>
        <w:t>Ǝv��Ă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Ȃ񂾂��������</w:t>
      </w:r>
      <w:r>
        <w:rPr>
          <w:rtl w:val="true"/>
        </w:rPr>
        <w:t>ۂ</w:t>
      </w:r>
      <w:r>
        <w:rPr/>
        <w:t>���������̂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C�ɂ���ȁA�C�ɂ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ł͂��</w:t>
      </w:r>
      <w:r>
        <w:rPr/>
        <w:t>낻�덡��̊</w:t>
      </w:r>
      <w:r>
        <w:rPr/>
        <w:t>G�ɂ��Ęb��i�</w:t>
      </w:r>
      <w:r>
        <w:rPr>
          <w:rtl w:val="true"/>
        </w:rPr>
        <w:t>߂</w:t>
      </w:r>
      <w:r>
        <w:rPr/>
        <w:t>悤���</w:t>
      </w:r>
      <w:r>
        <w:rPr/>
        <w:t>B�</w:t>
      </w:r>
      <w:r>
        <w:rPr>
          <w:rtl w:val="true"/>
        </w:rPr>
        <w:t>ނ������ނ</w:t>
      </w:r>
      <w:r>
        <w:rPr/>
        <w:t>����</w:t>
      </w:r>
      <w:r>
        <w:rPr/>
        <w:t>A���</w:t>
      </w:r>
      <w:r>
        <w:rPr/>
        <w:t>鏊�</w:t>
      </w:r>
      <w:r>
        <w:rPr/>
        <w:t>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΂����񂪂��</w:t>
      </w:r>
      <w:r>
        <w:rPr>
          <w:rtl w:val="true"/>
        </w:rPr>
        <w:t>܂</w:t>
      </w:r>
      <w:r>
        <w:rPr/>
        <w:t>���</w:t>
      </w:r>
      <w:r>
        <w:rPr/>
        <w:t>ł����I�͂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ق</w:t>
      </w:r>
      <w:r>
        <w:rPr/>
        <w:t>�̂��</w:t>
      </w:r>
      <w:r>
        <w:rPr/>
        <w:t>储����₟�</w:t>
      </w:r>
      <w:r>
        <w:rPr/>
        <w:t>A����Ȃɓ{���Ƃ��Ă�����Ȃ������[�B������</w:t>
      </w:r>
      <w:r>
        <w:rPr>
          <w:rtl w:val="true"/>
        </w:rPr>
        <w:t>܂��߂</w:t>
      </w:r>
      <w:r>
        <w:rPr/>
        <w:t>ɂ����</w:t>
      </w:r>
      <w:r>
        <w:rPr>
          <w:rtl w:val="true"/>
        </w:rPr>
        <w:t>߂</w:t>
      </w:r>
      <w:r>
        <w:rPr/>
        <w:t>邩��</w:t>
      </w:r>
      <w:r>
        <w:rPr/>
        <w:t>Ȃ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ق</w:t>
      </w:r>
      <w:r>
        <w:rPr/>
        <w:t>�</w:t>
      </w:r>
      <w:r>
        <w:rPr/>
        <w:t>Ƃ��Ȃ��I����������Ȃ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ł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A�</w:t>
      </w:r>
      <w:r>
        <w:rPr>
          <w:rtl w:val="true"/>
        </w:rPr>
        <w:t>܂</w:t>
      </w:r>
      <w:r>
        <w:rPr/>
        <w:t>�����</w:t>
      </w:r>
      <w:r>
        <w:rPr/>
        <w:t>Ȃ����������Ƃ����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A������Ǝ��ɐi�</w:t>
      </w:r>
      <w:r>
        <w:rPr>
          <w:rtl w:val="true"/>
        </w:rPr>
        <w:t>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u����΂</w:t>
      </w:r>
      <w:r>
        <w:rPr/>
        <w:t>݁</w:t>
      </w:r>
      <w:r>
        <w:rPr/>
        <w:t>v�ɂ��Ă����A����͍ŏ�����Ō�</w:t>
      </w:r>
      <w:r>
        <w:rPr>
          <w:rtl w:val="true"/>
        </w:rPr>
        <w:t>܂</w:t>
      </w:r>
      <w:r>
        <w:rPr/>
        <w:t>ŉ�����i�P�U�F�j��g��ĕ`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ɂ́A�����C���[�W�Ƃ��Ȃ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/>
        <w:t>ׂ</w:t>
      </w:r>
      <w:r>
        <w:rPr/>
        <w:t>ɉ���Ȃ�������E�E�E�A�����Č����Ύ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I�I�Ă</w:t>
      </w:r>
      <w:r>
        <w:rPr>
          <w:rtl w:val="true"/>
        </w:rPr>
        <w:t>߂��͂����܂</w:t>
      </w:r>
      <w:r>
        <w:rPr/>
        <w:t>��</w:t>
      </w:r>
      <w:r>
        <w:rPr/>
        <w:t>i���V�X�g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΂���</w:t>
      </w:r>
      <w:r>
        <w:rPr/>
        <w:t>낧�</w:t>
      </w:r>
      <w:r>
        <w:rPr/>
        <w:t>I�����̎��Q�l�ɂ��ĕ`�����񂾁B���`���͓̂������Ȃ��A�����Ă����`�����͎����̎��Q�l�ɕ`���Ă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Ȃ񂾁A���͂��O�����̑O�łɂ�����΂</w:t>
      </w:r>
      <w:r>
        <w:rPr/>
        <w:t>݂</w:t>
      </w:r>
      <w:r>
        <w:rPr/>
        <w:t>Ȃ���`�����̂��Ǝ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܂</w:t>
      </w:r>
      <w:r>
        <w:rPr/>
        <w:t>�����͂���</w:t>
      </w:r>
      <w:r>
        <w:rPr/>
        <w:t>Ŗʔ����Ă����̂����A����͂�����Ă��̂</w:t>
      </w:r>
      <w:r>
        <w:rPr/>
        <w:t>悤�</w:t>
      </w:r>
      <w:r>
        <w:rPr/>
        <w:t>Ȃ��Ƃ͂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</w:t>
      </w:r>
      <w:r>
        <w:rPr>
          <w:rtl w:val="true"/>
        </w:rPr>
        <w:t>܂</w:t>
      </w:r>
      <w:r>
        <w:rPr/>
        <w:t>����</w:t>
      </w:r>
      <w:r>
        <w:rPr/>
        <w:t>I���̗l�Ȏ����</w:t>
      </w:r>
      <w:r>
        <w:rPr/>
        <w:t>ꂽ��</w:t>
      </w:r>
      <w:r>
        <w:rPr/>
        <w:t>C���������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A�Ȃ񂾂��C�ɐG��Ȃ��B����Ȃ��ƌ���Ă�ƍ��x�͖{���ɋ��̑O�Ń|�[�Y�Ƃ�ĕ`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A���Ă�</w:t>
      </w:r>
      <w:r>
        <w:rPr/>
        <w:t>炨������</w:t>
      </w:r>
      <w:r>
        <w:rPr/>
        <w:t>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�����</w:t>
      </w:r>
      <w:r>
        <w:rPr/>
        <w:t>储�����񂾂悧�</w:t>
      </w:r>
      <w:r>
        <w:rPr/>
        <w:t>[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�������Ă</w:t>
      </w:r>
      <w:r>
        <w:rPr/>
        <w:t>݂</w:t>
      </w:r>
      <w:r>
        <w:rPr/>
        <w:t>悧�</w:t>
      </w:r>
      <w:r>
        <w:rPr/>
        <w:t>[�A�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Ǝ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u�c���������@���������@�r�������v�͈�Ԏ�O�̏��̎q�͂l�������@�b�����������ŕ`���A�w�i�̏��̎q�͉�����i�Q�T�U�F�j�ŕ`���A��Ԍ��̂����͂`�q�s�������������ŕ`������̂�h�b�u�Ō��F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܂</w:t>
      </w:r>
      <w:r>
        <w:rPr/>
        <w:t>���₱�������</w:t>
      </w:r>
      <w:r>
        <w:rPr/>
        <w:t>Ƃ�Ă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܂</w:t>
      </w:r>
      <w:r>
        <w:rPr/>
        <w:t>������</w:t>
      </w:r>
      <w:r>
        <w:rPr/>
        <w:t>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</w:t>
      </w:r>
      <w:r>
        <w:rPr>
          <w:rtl w:val="true"/>
        </w:rPr>
        <w:t>܂</w:t>
      </w:r>
      <w:r>
        <w:rPr/>
        <w:t>������</w:t>
      </w:r>
      <w:r>
        <w:rPr/>
        <w:t>Ń|�[�Y�Ƃ�ĕ`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Ȃ��Ƃ͂��Ă��Ȃ��B�����̂�̂�Ă���Ƃ����`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O�̎�������u�}���N���X�V�v�̉e���ł�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Ȗ�ł͂Ȃ����A�O����h�X�e�[�W�̏�ŉ̂�Ă���h��Ă����l�ȊG��`���Ă</w:t>
      </w:r>
      <w:r>
        <w:rPr/>
        <w:t>݂����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ł��̊G�̓X�e�[�W�̏</w:t>
      </w:r>
      <w:r>
        <w:rPr/>
        <w:t>ザ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l��`�������ɍŏ��̃C���[�W�ƈ��Ă��Ă��</w:t>
      </w:r>
      <w:r>
        <w:rPr>
          <w:rtl w:val="true"/>
        </w:rPr>
        <w:t>܂</w:t>
      </w:r>
      <w:r>
        <w:rPr/>
        <w:t>�</w:t>
      </w:r>
      <w:r>
        <w:rPr/>
        <w:t>ċ}</w:t>
      </w:r>
      <w:r>
        <w:rPr/>
        <w:t>篕</w:t>
      </w:r>
      <w:r>
        <w:rPr/>
        <w:t>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</w:t>
      </w:r>
      <w:r>
        <w:rPr/>
        <w:t>႟�</w:t>
      </w:r>
      <w:r>
        <w:rPr/>
        <w:t>悭���邱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Ō�Ɂu�m�����@�o���������������v�����A����͒�</w:t>
      </w:r>
      <w:r>
        <w:rPr/>
        <w:t>ؑ</w:t>
      </w:r>
      <w:r>
        <w:rPr/>
        <w:t>O�ɂ����}���ŕ`�������Ť���</w:t>
      </w:r>
      <w:r>
        <w:rPr>
          <w:rtl w:val="true"/>
        </w:rPr>
        <w:t>܂</w:t>
      </w:r>
      <w:r>
        <w:rPr/>
        <w:t>ł̒��ň�ԑ����`���</w:t>
      </w:r>
      <w:r>
        <w:rPr/>
        <w:t>オ�����</w:t>
      </w:r>
      <w:r>
        <w:rPr/>
        <w:t>i����������������ł��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ͤ�ȏ�̎O��i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܂</w:t>
      </w:r>
      <w:r>
        <w:rPr/>
        <w:t>�������͂���</w:t>
      </w:r>
      <w:r>
        <w:rPr/>
        <w:t>ȂƂ��</w:t>
      </w:r>
      <w:r>
        <w:rPr/>
        <w:t>낾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��͂₯�ɂ�����</w:t>
      </w:r>
      <w:r>
        <w:rPr/>
        <w:t>肵�</w:t>
      </w:r>
      <w:r>
        <w:rPr/>
        <w:t>Ă���Ȃ��B��_��k�Ђ̂��</w:t>
      </w:r>
      <w:r>
        <w:rPr>
          <w:rtl w:val="true"/>
        </w:rPr>
        <w:t>߂</w:t>
      </w:r>
      <w:r>
        <w:rPr/>
        <w:t>ɏ����΂��</w:t>
      </w:r>
      <w:r>
        <w:rPr/>
        <w:t>肨�</w:t>
      </w:r>
      <w:r>
        <w:rPr/>
        <w:t>ƂȂ������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A�����ł�Ȃ��āE�E�E�B���A���e�X�g�̒��O�ł���Ȏ����Ă�</w:t>
      </w:r>
      <w:r>
        <w:rPr/>
        <w:t>ꍇ����</w:t>
      </w:r>
      <w:r>
        <w:rPr/>
        <w:t>Ȃ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Ȃ��E�E�E�A�t���R���P�O�̉����Ԃ̂Q�����{�Ă������</w:t>
      </w:r>
      <w:r>
        <w:rPr/>
        <w:t>畁�</w:t>
      </w:r>
      <w:r>
        <w:rPr/>
        <w:t>ʂ̑�w�Ȃ�t�x�</w:t>
      </w:r>
      <w:r>
        <w:rPr/>
        <w:t>݂���</w:t>
      </w:r>
      <w:r>
        <w:rPr/>
        <w:t>˂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���I��</w:t>
      </w:r>
      <w:r>
        <w:rPr/>
        <w:t>点�</w:t>
      </w:r>
      <w:r>
        <w:rPr/>
        <w:t>āA���������V�т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�L�F�Ƃ��</w:t>
      </w:r>
      <w:r>
        <w:rPr>
          <w:rtl w:val="true"/>
        </w:rPr>
        <w:t>قق</w:t>
      </w:r>
      <w:r>
        <w:rPr/>
        <w:t>��</w:t>
      </w:r>
      <w:r>
        <w:rPr/>
        <w:t>[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