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  �u�Ă̏��N�v HIROKI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\�t�g�z  ������16�F,TOWNS-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Ђ</w:t>
      </w:r>
      <w:r>
        <w:rPr/>
        <w:t>낫�</w:t>
      </w:r>
      <w:r>
        <w:rPr/>
        <w:t>T���v�z���}��Ċ����ł��</w:t>
      </w:r>
      <w:r>
        <w:rPr/>
        <w:t>傤��</w:t>
      </w:r>
      <w:r>
        <w:rPr/>
        <w:t>(^^;) ����Ŋ</w:t>
      </w:r>
      <w:r>
        <w:rPr/>
        <w:t>ዾ������</w:t>
      </w:r>
      <w:r>
        <w:rPr/>
        <w:t>Ί���Ȃ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Ȃ�(^^;) ���</w:t>
      </w:r>
      <w:r>
        <w:rPr/>
        <w:t>삾����̂</w:t>
      </w:r>
      <w:r>
        <w:rPr/>
        <w:t>Ŕw�i�͎</w:t>
      </w:r>
      <w:r>
        <w:rPr/>
        <w:t>蔲���</w:t>
      </w:r>
      <w:r>
        <w:rPr/>
        <w:t>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āA����Ȃ̉��</w:t>
      </w:r>
      <w:r>
        <w:rPr/>
        <w:t>傷��</w:t>
      </w:r>
      <w:r>
        <w:rPr/>
        <w:t>Ȃ</w:t>
      </w:r>
      <w:r>
        <w:rPr/>
        <w:t>悧</w:t>
      </w:r>
      <w:r>
        <w:rPr/>
        <w:t>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  �u���D���񁙑z���}�v KAORI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\�t�g�z  TOWNS-VNET,������16�F,ICV,TOWNS-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ɓ��Ă����������ł��</w:t>
      </w:r>
      <w:r>
        <w:rPr/>
        <w:t>傤���</w:t>
      </w:r>
      <w:r>
        <w:rPr/>
        <w:t>H(^^;)�</w:t>
      </w:r>
      <w:r>
        <w:rPr>
          <w:rtl w:val="true"/>
        </w:rPr>
        <w:t>޷�޷</w:t>
      </w:r>
      <w:r>
        <w:rPr/>
        <w:t>�</w:t>
      </w:r>
      <w:r>
        <w:rPr/>
        <w:t>@�ǁ`��F�̓h�����Ž�Ͼ</w:t>
      </w:r>
      <w:r>
        <w:rPr/>
        <w:t>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킩��</w:t>
      </w:r>
      <w:r>
        <w:rPr/>
        <w:t>Ȃ���ɂ́A�S�R�Ӗ��̂</w:t>
      </w:r>
      <w:r>
        <w:rPr/>
        <w:t>킩��</w:t>
      </w:r>
      <w:r>
        <w:rPr/>
        <w:t>Ȃ��u���D����v�ł����c(^^;) ���͂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ޏ</w:t>
      </w:r>
      <w:r>
        <w:rPr/>
        <w:t>��̎��𑸌</w:t>
      </w:r>
      <w:r>
        <w:rPr/>
        <w:t>h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ꐶ����</w:t>
      </w:r>
      <w:r>
        <w:rPr/>
        <w:t>ł��Ȃ����Ǝv���</w:t>
      </w:r>
      <w:r>
        <w:rPr>
          <w:rtl w:val="true"/>
        </w:rPr>
        <w:t>܂</w:t>
      </w:r>
      <w:r>
        <w:rPr/>
        <w:t>���</w:t>
      </w:r>
      <w:r>
        <w:rPr/>
        <w:t>(^^;) ���̑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����G�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i���</w:t>
      </w:r>
      <w:r>
        <w:rPr/>
        <w:t>炵������̂�</w:t>
      </w:r>
      <w:r>
        <w:rPr/>
        <w:t>VNET�Ō������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D����v������̕�́c���ł��������</w:t>
      </w:r>
      <w:r>
        <w:rPr>
          <w:rtl w:val="true"/>
        </w:rPr>
        <w:t>܂</w:t>
      </w:r>
      <w:r>
        <w:rPr/>
        <w:t>����</w:t>
      </w:r>
      <w:r>
        <w:rPr/>
        <w:t>H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D����v������łȂ���́c���ʂ̏��̎q�̊G�Ƃ��Č��Ă��������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��āA�o�����@�@�@�@�@�@�@�@�@�@�@(^^;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ԁc�c�c�u���D����v�Ƃ����΁u�S���v(^^;)������ �@�Ƃ����</w:t>
      </w:r>
      <w:r>
        <w:rPr/>
        <w:t>킯�</w:t>
      </w:r>
      <w:r>
        <w:rPr/>
        <w:t>ŁA�w�i�͕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̉Ԃ�`�����̂ł����A���̂</w:t>
      </w:r>
      <w:r>
        <w:rPr>
          <w:rtl w:val="true"/>
        </w:rPr>
        <w:t>܂܂</w:t>
      </w:r>
      <w:r>
        <w:rPr/>
        <w:t>��</w:t>
      </w:r>
      <w:r>
        <w:rPr/>
        <w:t>Ƃ��</w:t>
      </w:r>
      <w:r>
        <w:rPr/>
        <w:t>邳���̂</w:t>
      </w:r>
      <w:r>
        <w:rPr/>
        <w:t>ŁA�</w:t>
      </w:r>
      <w:r>
        <w:rPr>
          <w:rtl w:val="true"/>
        </w:rPr>
        <w:t>ڗ</w:t>
      </w:r>
      <w:r>
        <w:rPr/>
        <w:t>����</w:t>
      </w:r>
      <w:r>
        <w:rPr/>
        <w:t>Ȃ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̂����Łu�S���v�Ɍ����Ȃ�����m��</w:t>
      </w:r>
      <w:r>
        <w:rPr>
          <w:rtl w:val="true"/>
        </w:rPr>
        <w:t>܂</w:t>
      </w:r>
      <w:r>
        <w:rPr/>
        <w:t>���</w:t>
      </w:r>
      <w:r>
        <w:rPr/>
        <w:t>(^^;) �i���X�H�j���̕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̎�</w:t>
      </w:r>
      <w:r>
        <w:rPr>
          <w:rtl w:val="true"/>
        </w:rPr>
        <w:t>ނ́</w:t>
      </w:r>
      <w:r>
        <w:rPr/>
        <w:t>u�e�b�|�E�����v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c�c�I�t�z���C�g��������̖</w:t>
      </w:r>
      <w:r>
        <w:rPr/>
        <w:t>ؖ</w:t>
      </w:r>
      <w:r>
        <w:rPr/>
        <w:t>Ȃ̂ӂ��Ƃ������B��`������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��񂺂񌩂��Ȃ��c(^^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��D����v���D���ȁu�s���N�n�E�X�v�n�̕��ɂ����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ǂȂ��`(^^;)���`��c��͂Ǝ������c�c�������c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�c�c�E�</w:t>
      </w:r>
      <w:r>
        <w:rPr/>
        <w:t>肪���̍���̑���͂�</w:t>
      </w:r>
      <w:r>
        <w:rPr/>
        <w:t>ł���̂��H�</w:t>
      </w:r>
      <w:r>
        <w:rPr>
          <w:rtl w:val="true"/>
        </w:rPr>
        <w:t>ޏ</w:t>
      </w:r>
      <w:r>
        <w:rPr/>
        <w:t>��̎���</w:t>
      </w:r>
      <w:r>
        <w:rPr/>
        <w:t>Ă��</w:t>
      </w:r>
      <w:r>
        <w:rPr/>
        <w:t>锒�����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͉̂����H�Ƃ����^��͊F����̂��z���ɂ��C���������</w:t>
      </w:r>
      <w:r>
        <w:rPr>
          <w:rtl w:val="true"/>
        </w:rPr>
        <w:t>܂</w:t>
      </w:r>
      <w:r>
        <w:rPr/>
        <w:t>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ƁA�Ղ��</w:t>
      </w:r>
      <w:r>
        <w:rPr/>
        <w:t>ၙ�</w:t>
      </w:r>
      <w:r>
        <w:rPr/>
        <w:t>Ƃ�����ɂȂ�Ă��</w:t>
      </w:r>
      <w:r>
        <w:rPr>
          <w:rtl w:val="true"/>
        </w:rPr>
        <w:t>܂��܂</w:t>
      </w:r>
      <w:r>
        <w:rPr/>
        <w:t>�����</w:t>
      </w:r>
      <w:r>
        <w:rPr/>
        <w:t>(^^;)��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̖</w:t>
      </w:r>
      <w:r>
        <w:rPr/>
        <w:t>сc���͂�͔��̖т��h��Ȃ���ł��</w:t>
      </w:r>
      <w:r>
        <w:rPr/>
        <w:t>悧</w:t>
      </w:r>
      <w:r>
        <w:rPr/>
        <w:t>(T^T) ���̂����ŃA�b�v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G��c�@����͎v���</w:t>
      </w:r>
      <w:r>
        <w:rPr/>
        <w:t>؂</w:t>
      </w:r>
      <w:r>
        <w:rPr/>
        <w:t>��𔲂��</w:t>
      </w:r>
      <w:r>
        <w:rPr/>
        <w:t>ăx�^�h��ɂ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U�F��Q�T�U�F���Y��ɔ��̖т�h��̂́A�ǁ`������ǂ��̂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H�N�������Ă���(T^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c�c�c�ŏ��͓��R�Ȃ���A�������C���ŕ`���n�</w:t>
      </w:r>
      <w:r>
        <w:rPr>
          <w:rtl w:val="true"/>
        </w:rPr>
        <w:t>߂܂</w:t>
      </w:r>
      <w:r>
        <w:rPr/>
        <w:t>����</w:t>
      </w:r>
      <w:r>
        <w:rPr/>
        <w:t>B�d�</w:t>
      </w:r>
      <w:r>
        <w:rPr/>
        <w:t>オ������</w:t>
      </w:r>
      <w:r>
        <w:rPr/>
        <w:t>Ɂ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𔖂����</w:t>
      </w:r>
      <w:r>
        <w:rPr/>
        <w:t>Ă</w:t>
      </w:r>
      <w:r>
        <w:rPr/>
        <w:t>݂��̂</w:t>
      </w:r>
      <w:r>
        <w:rPr/>
        <w:t>ł��B�@�</w:t>
      </w:r>
      <w:r>
        <w:rPr>
          <w:rtl w:val="true"/>
        </w:rPr>
        <w:t>ڂ</w:t>
      </w:r>
      <w:r>
        <w:rPr/>
        <w:t>��</w:t>
      </w:r>
      <w:r>
        <w:rPr/>
        <w:t>肵�������̊</w:t>
      </w:r>
      <w:r>
        <w:rPr/>
        <w:t>G�ɂȂ�</w:t>
      </w:r>
      <w:r>
        <w:rPr>
          <w:rtl w:val="true"/>
        </w:rPr>
        <w:t>܂</w:t>
      </w:r>
      <w:r>
        <w:rPr/>
        <w:t>��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A�b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�A���ł�ǂ��</w:t>
      </w:r>
      <w:r>
        <w:rPr/>
        <w:t>炪�</w:t>
      </w:r>
      <w:r>
        <w:rPr/>
        <w:t>ǂ��̂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c(^^;) �����n���̂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ڂ</w:t>
      </w:r>
      <w:r>
        <w:rPr/>
        <w:t>��</w:t>
      </w:r>
      <w:r>
        <w:rPr/>
        <w:t>肵���</w:t>
      </w:r>
      <w:r>
        <w:rPr/>
        <w:t>F�c�@�@�@�@�@�@�@���`��`�ǂ�������ǂ��̂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A�����</w:t>
      </w:r>
      <w:r>
        <w:rPr/>
        <w:t>킯�</w:t>
      </w:r>
      <w:r>
        <w:rPr/>
        <w:t>ō����C���̂</w:t>
      </w:r>
      <w:r>
        <w:rPr>
          <w:rtl w:val="true"/>
        </w:rPr>
        <w:t>܂܂̊</w:t>
      </w:r>
      <w:r>
        <w:rPr/>
        <w:t>G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  <w:r>
        <w:rPr/>
        <w:t>ׂ</w:t>
      </w:r>
      <w:r>
        <w:rPr/>
        <w:t>Ă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AKE�(SANAMI,MATOH)�𒮂��Ȃ��</w:t>
      </w:r>
      <w:r>
        <w:rPr/>
        <w:t xml:space="preserve">灙  </w:t>
      </w:r>
      <w:r>
        <w:rPr/>
        <w:t>(�</w:t>
      </w:r>
      <w:r>
        <w:rPr/>
        <w:t>撣���</w:t>
      </w:r>
      <w:r>
        <w:rPr/>
        <w:t>ި�</w:t>
      </w:r>
      <w:r>
        <w:rPr/>
        <w:t>(^^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  �u���</w:t>
      </w:r>
      <w:r>
        <w:rPr>
          <w:rtl w:val="true"/>
        </w:rPr>
        <w:t>ہ</w:t>
      </w:r>
      <w:r>
        <w:rPr/>
        <w:t>v  MIZU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\�t�g�z  ������1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</w:t>
      </w:r>
      <w:r>
        <w:rPr/>
        <w:t>m(_ _)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͕`���Ȃ��</w:t>
      </w:r>
      <w:r>
        <w:rPr/>
        <w:t>悧�</w:t>
      </w:r>
      <w:r>
        <w:rPr/>
        <w:t>v�ƌ���������N�Z�ɕ`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̂�`����������̂ł����A�</w:t>
      </w:r>
      <w:r>
        <w:rPr>
          <w:rtl w:val="true"/>
        </w:rPr>
        <w:t>܂</w:t>
      </w:r>
      <w:r>
        <w:rPr/>
        <w:t>��</w:t>
      </w:r>
      <w:r>
        <w:rPr/>
        <w:t>c�o�����X�������R�g(^^;) ��Ƒ��Ɗ�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Ƒ̂��ςł��c�w�i��Ȃ񂩊Ԕ����������i���ǑS���ςł�(^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F����̂ɁA��</w:t>
      </w:r>
      <w:r>
        <w:rPr>
          <w:rtl w:val="true"/>
        </w:rPr>
        <w:t>ێ</w:t>
      </w:r>
      <w:r>
        <w:rPr/>
        <w:t>g��Ă���̂͂P�O�F�c���</w:t>
      </w:r>
      <w:r>
        <w:rPr/>
        <w:t>炢����</w:t>
      </w:r>
      <w:r>
        <w:rPr/>
        <w:t>(^^;) 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n���̂���G�ɂ�����ǂ�����ł���(^^;)ʲ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c�F��l����̂��ʓ|�Ȃ̂ŁA������́u�Z�s�A�v��̂</w:t>
      </w:r>
      <w:r>
        <w:rPr>
          <w:rtl w:val="true"/>
        </w:rPr>
        <w:t>܂܎</w:t>
      </w:r>
      <w:r>
        <w:rPr/>
        <w:t>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肵�</w:t>
      </w:r>
      <w:r>
        <w:rPr/>
        <w:t>āc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  �u��F�̕z 1,2�v NUNO_1.TIF NUNO_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\�t�g�z  TOWNS-VNET,������16�F,TOWNS-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{�Ő����̍�Ƃ��񂪁A�����</w:t>
      </w:r>
      <w:r>
        <w:rPr>
          <w:rtl w:val="true"/>
        </w:rPr>
        <w:t>ޗ</w:t>
      </w:r>
      <w:r>
        <w:rPr/>
        <w:t>��</w:t>
      </w:r>
      <w:r>
        <w:rPr/>
        <w:t>ł��</w:t>
      </w:r>
      <w:r>
        <w:rPr/>
        <w:t>ꂼ��̊</w:t>
      </w:r>
      <w:r>
        <w:rPr/>
        <w:t>G��`���Ă��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ʔ����̂Ŏ����ł�S���A��ŕ`�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^^;)�i�v���ɂ͂��Ȃ��</w:t>
      </w:r>
      <w:r>
        <w:rPr>
          <w:rtl w:val="true"/>
        </w:rPr>
        <w:t>܂</w:t>
      </w:r>
      <w:r>
        <w:rPr/>
        <w:t>��񂪁</w:t>
      </w:r>
      <w:r>
        <w:rPr/>
        <w:t>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z�Ō�𕢂����Ƃ����</w:t>
      </w:r>
      <w:r>
        <w:rPr>
          <w:rtl w:val="true"/>
        </w:rPr>
        <w:t>ޗ</w:t>
      </w:r>
      <w:r>
        <w:rPr/>
        <w:t>����</w:t>
      </w:r>
      <w:r>
        <w:rPr/>
        <w:t>ȁc(^^;) �i�</w:t>
      </w:r>
      <w:r>
        <w:rPr>
          <w:rtl w:val="true"/>
        </w:rPr>
        <w:t>ق</w:t>
      </w:r>
      <w:r>
        <w:rPr/>
        <w:t>�</w:t>
      </w:r>
      <w:r>
        <w:rPr/>
        <w:t>Ƃ��H(^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IFF�ŕ`���������̂ł����c�@����(^^;) VNET�̕��Y�</w:t>
      </w:r>
      <w:r>
        <w:rPr/>
        <w:t>킶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  �u���N��̖l�ցc�v TSUYOSHI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\�t�g�z  ARTemis,������256�F,ICV,T-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��</w:t>
      </w:r>
      <w:r>
        <w:rPr/>
        <w:t>c���</w:t>
      </w:r>
      <w:r>
        <w:rPr/>
        <w:t>݂</w:t>
      </w:r>
      <w:r>
        <w:rPr>
          <w:rtl w:val="true"/>
        </w:rPr>
        <w:t>܂</w:t>
      </w:r>
      <w:r>
        <w:rPr/>
        <w:t>��񂱂�</w:t>
      </w:r>
      <w:r>
        <w:rPr/>
        <w:t>Ȕ����G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G�ɂ��ẮA�����ƕς����������ȁB�ł�A���������̂�ʔ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��</w:t>
      </w:r>
      <w:r>
        <w:rPr/>
        <w:t>킯�</w:t>
      </w:r>
      <w:r>
        <w:rPr/>
        <w:t>ŌX�̐��B�i�����̂��</w:t>
      </w:r>
      <w:r>
        <w:rPr>
          <w:rtl w:val="true"/>
        </w:rPr>
        <w:t>߂̊</w:t>
      </w:r>
      <w:r>
        <w:rPr/>
        <w:t>o���ł���(^^;)�</w:t>
      </w:r>
      <w:r>
        <w:rPr>
          <w:rtl w:val="true"/>
        </w:rPr>
        <w:t>ں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c�c�c���̃��[�J�[�����C�ɓ�</w:t>
      </w:r>
      <w:r>
        <w:rPr/>
        <w:t>聙�</w:t>
      </w:r>
      <w:r>
        <w:rPr/>
        <w:t>Ƃ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>
          <w:rtl w:val="true"/>
        </w:rPr>
        <w:t>܂��܉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ɂ��������(^^;) �ł�A�g���₷�����M�ł��B���</w:t>
      </w:r>
      <w:r>
        <w:rPr/>
        <w:t>ꂼ�ꑾ�����</w:t>
      </w:r>
      <w:r>
        <w:rPr/>
        <w:t>Ⴄ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悤�</w:t>
      </w:r>
      <w:r>
        <w:rPr/>
        <w:t>ȋC���</w:t>
      </w:r>
      <w:r>
        <w:rPr>
          <w:rtl w:val="true"/>
        </w:rPr>
        <w:t>܂</w:t>
      </w:r>
      <w:r>
        <w:rPr/>
        <w:t>����</w:t>
      </w:r>
      <w:r>
        <w:rPr/>
        <w:t>c(^^;)�</w:t>
      </w:r>
      <w:r>
        <w:rPr>
          <w:rtl w:val="true"/>
        </w:rPr>
        <w:t>܂��܂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h�b�g�������ƍ��</w:t>
      </w:r>
      <w:r>
        <w:rPr/>
        <w:t>킹���</w:t>
      </w:r>
      <w:r>
        <w:rPr/>
        <w:t>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���c����̓P�[�X�̖͗l���`���</w:t>
      </w:r>
      <w:r>
        <w:rPr>
          <w:rtl w:val="true"/>
        </w:rPr>
        <w:t>܂</w:t>
      </w:r>
      <w:r>
        <w:rPr/>
        <w:t>���</w:t>
      </w:r>
      <w:r>
        <w:rPr/>
        <w:t>ł������APLUS��AIR-IN�����C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ł����@�@(^^;)�֌W�Ȃ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[�X������Ă���̂ɁA�ǂ����Ă�C���ł��</w:t>
      </w:r>
      <w:r>
        <w:rPr>
          <w:rtl w:val="true"/>
        </w:rPr>
        <w:t>܂</w:t>
      </w:r>
      <w:r>
        <w:rPr/>
        <w:t>���</w:t>
      </w:r>
      <w:r>
        <w:rPr/>
        <w:t>ł���(;_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�c�c�c���</w:t>
      </w:r>
      <w:r>
        <w:rPr>
          <w:rtl w:val="true"/>
        </w:rPr>
        <w:t>܂��܂</w:t>
      </w:r>
      <w:r>
        <w:rPr/>
        <w:t>s�n�v�m�r�̉��̃e�[�u�����</w:t>
      </w:r>
      <w:r>
        <w:rPr/>
        <w:t>؂</w:t>
      </w:r>
      <w:r>
        <w:rPr/>
        <w:t>��������</w:t>
      </w:r>
      <w:r>
        <w:rPr/>
        <w:t>(^^;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ؖ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F��g��Ȃ������</w:t>
      </w:r>
      <w:r>
        <w:rPr>
          <w:rtl w:val="true"/>
        </w:rPr>
        <w:t>ۂ</w:t>
      </w:r>
      <w:r>
        <w:rPr/>
        <w:t>��݂����</w:t>
      </w:r>
      <w:r>
        <w:rPr/>
        <w:t>ł��ˁB�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ڂ</w:t>
      </w:r>
      <w:r>
        <w:rPr/>
        <w:t>Ɍ�����c�J�i�H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ԁc�c�c�c�₵���̂ŉԂ�Y���</w:t>
      </w:r>
      <w:r>
        <w:rPr>
          <w:rtl w:val="true"/>
        </w:rPr>
        <w:t>܂</w:t>
      </w:r>
      <w:r>
        <w:rPr/>
        <w:t>���</w:t>
      </w:r>
      <w:r>
        <w:rPr/>
        <w:t>(^^;) �ŏ��^��ԂȃK�[�x����`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āA�Ԃ�p�ӂ��Ă����̂ł����A�`���Ă��</w:t>
      </w:r>
      <w:r>
        <w:rPr/>
        <w:t>邤���</w:t>
      </w:r>
      <w:r>
        <w:rPr/>
        <w:t>ɉԂ̑</w:t>
      </w:r>
      <w:r>
        <w:rPr/>
        <w:t>傫�����</w:t>
      </w:r>
      <w:r>
        <w:rPr/>
        <w:t>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}�[�K���b�g�</w:t>
      </w:r>
      <w:r>
        <w:rPr/>
        <w:t>݂���</w:t>
      </w:r>
      <w:r>
        <w:rPr/>
        <w:t>(^^;) �ł�A�}�[�K���b�g��ĐԂ͂Ȃ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̌�A�{���̃K�[�x�������c���`���(^^;) �S�R�Ⴄ�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`�c����ɂ��Ă�A����ȐF�̓h���(;_;) ��]�I�ł��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͉Ԃ�`���̂���̋��ł��B���������Ɓu���H�v�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/>
        <w:t>肾���</w:t>
      </w:r>
      <w:r>
        <w:rPr/>
        <w:t>Ǖ`���̍D���Ȃ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т΂���(^^;)���`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c�c�c�cARTemis �ŉ��G�p�ɕ`�����G�Ȃ̂ł����A�F��t�����Ȃ��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܎</w:t>
      </w:r>
      <w:r>
        <w:rPr/>
        <w:t>g��Ă��</w:t>
      </w:r>
      <w:r>
        <w:rPr>
          <w:rtl w:val="true"/>
        </w:rPr>
        <w:t>܂��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̏��N�̖��O�́i�j�̎q���</w:t>
      </w:r>
      <w:r>
        <w:rPr/>
        <w:t xml:space="preserve">悧 </w:t>
      </w:r>
      <w:r>
        <w:rPr/>
        <w:t>(^^;)�j�u�</w:t>
      </w:r>
      <w:r>
        <w:rPr/>
        <w:t>悵�</w:t>
      </w:r>
      <w:r>
        <w:rPr/>
        <w:t>v�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`���Ă���Ԃ͂�����Ɓu�����v�ƌĂ�ł����̂ŁA���O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̂͏</w:t>
      </w:r>
      <w:r>
        <w:rPr/>
        <w:t>o���</w:t>
      </w:r>
      <w:r>
        <w:rPr/>
        <w:t>オ��</w:t>
      </w:r>
      <w:r>
        <w:rPr/>
        <w:t>Ă���B�ł�A�����͒m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i�{���̂��̊G�̌Ăі��́u�����̊G�v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d�</w:t>
      </w:r>
      <w:r>
        <w:rPr/>
        <w:t>グ�</w:t>
      </w:r>
      <w:r>
        <w:rPr/>
        <w:t>Ă���r���ŁA���Ɏ₵���āA�����Ɍy���F��h�</w:t>
      </w:r>
      <w:r>
        <w:rPr/>
        <w:t>낤�</w:t>
      </w:r>
      <w:r>
        <w:rPr/>
        <w:t>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̂ł����A��������ƁA�u���Ă����̂��A���M����Ȃ��āA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ɂȂ��Ȃ��c�p���b�g�Ƃ��A�M�Ƃ��c��������t�c�ʓ|���Ȃ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`�������̂��ʓ|�ł��̂</w:t>
      </w:r>
      <w:r>
        <w:rPr>
          <w:rtl w:val="true"/>
        </w:rPr>
        <w:t>܂܂</w:t>
      </w:r>
      <w:r>
        <w:rPr/>
        <w:t>ɂ��Ă��</w:t>
      </w:r>
      <w:r>
        <w:rPr>
          <w:rtl w:val="true"/>
        </w:rPr>
        <w:t>܂��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c�c�c�c������(^^;) ����Ė{���ɂ��������G��`���ĂȂ��̂˂�B�e�̕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ŎU�X�Y��ł��</w:t>
      </w:r>
      <w:r>
        <w:rPr>
          <w:rtl w:val="true"/>
        </w:rPr>
        <w:t>܂</w:t>
      </w:r>
      <w:r>
        <w:rPr/>
        <w:t>�����</w:t>
      </w:r>
      <w:r>
        <w:rPr/>
        <w:t>B�@�ςȏ��͊��E���Ă�������(^^;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g���c�{���͎����̈</w:t>
      </w:r>
      <w:r>
        <w:rPr/>
        <w:t>ׂ</w:t>
      </w:r>
      <w:r>
        <w:rPr/>
        <w:t>ɕ`�����G�Ȃ̂ł����A��_��k�ЂŔ�Ђ��</w:t>
      </w:r>
      <w:r>
        <w:rPr/>
        <w:t>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̑��j�@�̈</w:t>
      </w:r>
      <w:r>
        <w:rPr/>
        <w:t>ׂ</w:t>
      </w:r>
      <w:r>
        <w:rPr/>
        <w:t>Ɂc�i��āA��������ł͓͂��Ȃ���ł����ǂ�(^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n�k�͎������É������ɂƂ�Ă͑��l���ł͂���</w:t>
      </w:r>
      <w:r>
        <w:rPr>
          <w:rtl w:val="true"/>
        </w:rPr>
        <w:t>܂</w:t>
      </w:r>
      <w:r>
        <w:rPr/>
        <w:t>��񂩂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ŏ��ɂ�N��`�������i�������ǁc�j�S�z��������</w:t>
      </w:r>
      <w:r>
        <w:rPr>
          <w:rtl w:val="true"/>
        </w:rPr>
        <w:t>܂</w:t>
      </w:r>
      <w:r>
        <w:rPr/>
        <w:t>��</w:t>
      </w:r>
      <w:r>
        <w:rPr/>
        <w:t>āc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ɂ�</w:t>
      </w:r>
      <w:r>
        <w:rPr/>
        <w:t>炭�</w:t>
      </w:r>
      <w:r>
        <w:rPr/>
        <w:t>āA�</w:t>
      </w:r>
      <w:r>
        <w:rPr/>
        <w:t>炭�</w:t>
      </w:r>
      <w:r>
        <w:rPr/>
        <w:t>āA�</w:t>
      </w:r>
      <w:r>
        <w:rPr/>
        <w:t>炢�</w:t>
      </w:r>
      <w:r>
        <w:rPr/>
        <w:t>ǂ��ɂ������Ƀ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(^^;)�� �G��`���n�</w:t>
      </w:r>
      <w:r>
        <w:rPr>
          <w:rtl w:val="true"/>
        </w:rPr>
        <w:t>߂</w:t>
      </w:r>
      <w:r>
        <w:rPr/>
        <w:t>��̂</w:t>
      </w:r>
      <w:r>
        <w:rPr/>
        <w:t>ł��B����</w:t>
      </w:r>
      <w:r>
        <w:rPr>
          <w:rtl w:val="true"/>
        </w:rPr>
        <w:t>܂</w:t>
      </w:r>
      <w:r>
        <w:rPr/>
        <w:t>ŊG�ȂǕ`���C���S�R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̂ł����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ꂪ�</w:t>
      </w:r>
      <w:r>
        <w:rPr/>
        <w:t>A�q���̏Ί</w:t>
      </w:r>
      <w:r>
        <w:rPr/>
        <w:t>炪�</w:t>
      </w:r>
      <w:r>
        <w:rPr/>
        <w:t>`�����������ł���B�s�v�c�ł��ˁB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΂�ł��</w:t>
      </w:r>
      <w:r>
        <w:rPr/>
        <w:t>鏭�</w:t>
      </w:r>
      <w:r>
        <w:rPr/>
        <w:t>N�̊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A�F��h�</w:t>
      </w:r>
      <w:r>
        <w:rPr/>
        <w:t>낤�</w:t>
      </w:r>
      <w:r>
        <w:rPr/>
        <w:t>Ƃ�����A���_��Ԃ̂������S�R�Y��ɂȂ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x�͎̂Ă��̂ł����A��k�Ђ̔</w:t>
      </w:r>
      <w:r>
        <w:rPr>
          <w:rtl w:val="true"/>
        </w:rPr>
        <w:t>ߎ</w:t>
      </w:r>
      <w:r>
        <w:rPr/>
        <w:t>S����āA�d�</w:t>
      </w:r>
      <w:r>
        <w:rPr/>
        <w:t>グ�</w:t>
      </w:r>
      <w:r>
        <w:rPr/>
        <w:t>Ă</w:t>
      </w:r>
      <w:r>
        <w:rPr/>
        <w:t>݂</w:t>
      </w:r>
      <w:r>
        <w:rPr/>
        <w:t>悤�</w:t>
      </w:r>
      <w:r>
        <w:rPr/>
        <w:t>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撣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��_��Ԃ��F�ɏo��̂ŁA���\�</w:t>
      </w:r>
      <w:r>
        <w:rPr/>
        <w:t>炢��</w:t>
      </w:r>
      <w:r>
        <w:rPr/>
        <w:t>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͂Ƃ�Ă�h�����ǁA����Ɣ��N��ɂ͂������ď΂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���C������</w:t>
      </w:r>
      <w:r>
        <w:rPr>
          <w:rtl w:val="true"/>
        </w:rPr>
        <w:t>߂</w:t>
      </w:r>
      <w:r>
        <w:rPr/>
        <w:t>āA���������^�C�g��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ˁB����āA�</w:t>
      </w:r>
      <w:r>
        <w:rPr/>
        <w:t>炭�</w:t>
      </w:r>
      <w:r>
        <w:rPr/>
        <w:t>Ă�A�</w:t>
      </w:r>
      <w:r>
        <w:rPr/>
        <w:t>ꐶ�����撣��</w:t>
      </w:r>
      <w:r>
        <w:rPr/>
        <w:t>΁A����Ɣ��N��ɂ͏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鎞���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Ђ��</w:t>
      </w:r>
      <w:r>
        <w:rPr/>
        <w:t>ꂽ���</w:t>
      </w:r>
      <w:r>
        <w:rPr/>
        <w:t>A���͂</w:t>
      </w:r>
      <w:r>
        <w:rPr/>
        <w:t>炢���</w:t>
      </w:r>
      <w:r>
        <w:rPr/>
        <w:t>ǂ���ƁA���N��c��N��ɂ͏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Ă��</w:t>
      </w:r>
      <w:r>
        <w:rPr>
          <w:rtl w:val="true"/>
        </w:rPr>
        <w:t>܂</w:t>
      </w:r>
      <w:r>
        <w:rPr/>
        <w:t>���</w:t>
      </w:r>
      <w:r>
        <w:rPr/>
        <w:t>B����Ɓ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]�</w:t>
      </w:r>
      <w:r>
        <w:rPr/>
        <w:t>݂�̂</w:t>
      </w:r>
      <w:r>
        <w:rPr/>
        <w:t>ĂȂ��ł��������B�S�Ă̎����I���Ă��</w:t>
      </w:r>
      <w:r>
        <w:rPr>
          <w:rtl w:val="true"/>
        </w:rPr>
        <w:t>܂��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_�l���u����</w:t>
      </w:r>
      <w:r>
        <w:rPr/>
        <w:t>ꂳ�</w:t>
      </w:r>
      <w:r>
        <w:rPr>
          <w:rtl w:val="true"/>
        </w:rPr>
        <w:t>܁</w:t>
      </w:r>
      <w:r>
        <w:rPr/>
        <w:t>B��������v��Č���Ă�������</w:t>
      </w:r>
      <w:r>
        <w:rPr>
          <w:rtl w:val="true"/>
        </w:rPr>
        <w:t>܂</w:t>
      </w:r>
      <w:r>
        <w:rPr/>
        <w:t>Ł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莆�</w:t>
      </w:r>
      <w:r>
        <w:rPr/>
        <w:t>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   �@�w���N��̖l�ցc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͍��A�N�̈</w:t>
      </w:r>
      <w:r>
        <w:rPr/>
        <w:t>ׂ</w:t>
      </w:r>
      <w:r>
        <w:rPr/>
        <w:t>Ɋ</w:t>
      </w:r>
      <w:r>
        <w:rPr/>
        <w:t>撣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�����ď΂���</w:t>
      </w:r>
      <w:r>
        <w:rPr/>
        <w:t>悤�</w:t>
      </w:r>
      <w:r>
        <w:rPr/>
        <w:t>Ɂ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</w:t>
      </w:r>
      <w:r>
        <w:rPr/>
        <w:t>撣��́</w:t>
      </w:r>
      <w:r>
        <w:rPr/>
        <w:t>A�N�͏΂��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</w:t>
      </w:r>
      <w:r>
        <w:rPr/>
        <w:t>炭�</w:t>
      </w:r>
      <w:r>
        <w:rPr/>
        <w:t>Ă</w:t>
      </w:r>
      <w:r>
        <w:rPr/>
        <w:t>炭�</w:t>
      </w:r>
      <w:r>
        <w:rPr/>
        <w:t>āA�����o�������Ȃ�</w:t>
      </w:r>
      <w:r>
        <w:rPr>
          <w:rtl w:val="true"/>
        </w:rPr>
        <w:t>ق</w:t>
      </w:r>
      <w:r>
        <w:rPr/>
        <w:t>ǂ</w:t>
      </w:r>
      <w:r>
        <w:rPr/>
        <w:t>炭�</w:t>
      </w:r>
      <w:r>
        <w:rPr/>
        <w:t>āA���</w:t>
      </w:r>
      <w:r>
        <w:rPr/>
        <w:t>㉹��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��������</w:t>
      </w:r>
      <w:r>
        <w:rPr/>
        <w:t>ǁA�ł�A�l�͌N�̏Ί�̈</w:t>
      </w:r>
      <w:r>
        <w:rPr/>
        <w:t>ׂ</w:t>
      </w:r>
      <w:r>
        <w:rPr/>
        <w:t>Ɋ</w:t>
      </w:r>
      <w:r>
        <w:rPr/>
        <w:t>撣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̏Ί</w:t>
      </w:r>
      <w:r>
        <w:rPr/>
        <w:t>炪���̖</w:t>
      </w:r>
      <w:r>
        <w:rPr/>
        <w:t>l�̃G�i�W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̏Ί�łǂ</w:t>
      </w:r>
      <w:r>
        <w:rPr/>
        <w:t>ꂾ���</w:t>
      </w:r>
      <w:r>
        <w:rPr/>
        <w:t>l�͊</w:t>
      </w:r>
      <w:r>
        <w:rPr/>
        <w:t>撣���</w:t>
      </w:r>
      <w:r>
        <w:rPr/>
        <w:t>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A�N�͏΂�Ă��������B�@�S����A�</w:t>
      </w:r>
      <w:r>
        <w:rPr/>
        <w:t>傫�</w:t>
      </w:r>
      <w:r>
        <w:rPr/>
        <w:t>Ȑ��Łc�@�l�̈</w:t>
      </w:r>
      <w:r>
        <w:rPr/>
        <w:t>ׂ</w:t>
      </w:r>
      <w:r>
        <w:rPr/>
        <w:t>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           MASAKI.SAKURASA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PEE00671 / ���</w:t>
      </w:r>
      <w:r>
        <w:rPr>
          <w:rtl w:val="true"/>
        </w:rPr>
        <w:t>ނ</w:t>
      </w:r>
      <w:r>
        <w:rPr/>
        <w:t xml:space="preserve">�  </w:t>
      </w:r>
      <w:r>
        <w:rPr/>
        <w:t>&amp; ���^��/MHF02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  �u����f�vKODEMARI.TIF   �i�h��G�p���G�FKO_SHITA.TI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\�t�g�z  ARTemis�@�@�@�@�@�@�@�@�@�@�@������1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��G�ɐF�X�ȕ�F��h��c�Ƃ������</w:t>
      </w:r>
      <w:r>
        <w:rPr/>
        <w:t>삩�炱�̊</w:t>
      </w:r>
      <w:r>
        <w:rPr/>
        <w:t>G�͎n�</w:t>
      </w:r>
      <w:r>
        <w:rPr>
          <w:rtl w:val="true"/>
        </w:rPr>
        <w:t>܂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̕��t���R���ɂ��̍����</w:t>
      </w:r>
      <w:r>
        <w:rPr/>
        <w:t>債�</w:t>
      </w:r>
      <w:r>
        <w:rPr/>
        <w:t>Ă�������Ă�����c��������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ԍŌ�ɐF��h����̂́A�{�l�Ƃ����̂ł�����c���̐��i���o�Ă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(^^;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A����ȂɃo�����X�̈����G��A�F����</w:t>
      </w:r>
      <w:r>
        <w:rPr/>
        <w:t>悭���</w:t>
      </w:r>
      <w:r>
        <w:rPr/>
        <w:t>Y��Ɏd�</w:t>
      </w:r>
      <w:r>
        <w:rPr/>
        <w:t>グ�</w:t>
      </w:r>
      <w:r>
        <w:rPr/>
        <w:t>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{���ɓh��G��Ȃ��</w:t>
      </w:r>
      <w:r>
        <w:rPr/>
        <w:t>ꂽ��</w:t>
      </w:r>
      <w:r>
        <w:rPr/>
        <w:t>X�ɂ͓��̉�����v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ԁc�c�c�^�C�g���̉ԁA�u����f�v�ł��B���͂��̉Ԃ���D���ŁA���̋G�</w:t>
      </w:r>
      <w:r>
        <w:rPr>
          <w:rtl w:val="true"/>
        </w:rPr>
        <w:t>ߕ</w:t>
      </w:r>
      <w:r>
        <w:rPr/>
        <w:t>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Ă��</w:t>
      </w:r>
      <w:r>
        <w:rPr>
          <w:rtl w:val="true"/>
        </w:rPr>
        <w:t>܁</w:t>
      </w:r>
      <w:r>
        <w:rPr/>
        <w:t>B�ł�A���̉Ԃ͑��̉ԂƐ�����ԂŁA�P�i�ł̓J�b�R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ɂ�����D���ȉԁA�Ƃ������ŕ`�����̂ł����A�Ȃ񂩑</w:t>
      </w:r>
      <w:r>
        <w:rPr/>
        <w:t>厸�</w:t>
      </w:r>
      <w:r>
        <w:rPr/>
        <w:t>s 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��ƃs���g������ĂȂ��</w:t>
      </w:r>
      <w:r>
        <w:rPr/>
        <w:t>悤�</w:t>
      </w:r>
      <w:r>
        <w:rPr/>
        <w:t>ȁc�@�ǂ��l���Ă�[���̂����Ȃ��G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</w:t>
      </w:r>
      <w:r>
        <w:rPr/>
        <w:t>邳�������</w:t>
      </w:r>
      <w:r>
        <w:rPr/>
        <w:t>c�w�i��</w:t>
      </w:r>
      <w:r>
        <w:rPr/>
        <w:t>蔲�������</w:t>
      </w:r>
      <w:r>
        <w:rPr/>
        <w:t>c(^^;)���`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c�c������Ɣ��̖т̓h���ŔY��ł���̂ł����A����͎v���</w:t>
      </w:r>
      <w:r>
        <w:rPr/>
        <w:t>؂</w:t>
      </w:r>
      <w:r>
        <w:rPr/>
        <w:t>���</w:t>
      </w:r>
      <w:r>
        <w:rPr/>
        <w:t>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̐F�����Ă���̂ł����A����F�Ɍ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Â��ďd�������ɂȂ���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�A�u�^����Ȕ��̖сv��ē���ł���</w:t>
      </w:r>
      <w:r>
        <w:rPr>
          <w:rtl w:val="true"/>
        </w:rPr>
        <w:t>܂</w:t>
      </w:r>
      <w:r>
        <w:rPr/>
        <w:t>���</w:t>
      </w:r>
      <w:r>
        <w:rPr/>
        <w:t>ˁB�i���H�G�ł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Ȃ��H���`�ł��˂�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c�c�c���̊G�ŗB��C�ɓ��Ă��</w:t>
      </w:r>
      <w:r>
        <w:rPr/>
        <w:t>鏊�</w:t>
      </w:r>
      <w:r>
        <w:rPr/>
        <w:t>B����h��Ă���O��h����̂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ꂪ���</w:t>
      </w:r>
      <w:r>
        <w:rPr/>
        <w:t>s�����</w:t>
      </w:r>
      <w:r>
        <w:rPr/>
        <w:t>炱�̊</w:t>
      </w:r>
      <w:r>
        <w:rPr/>
        <w:t>G�͎d�</w:t>
      </w:r>
      <w:r>
        <w:rPr/>
        <w:t>オ��</w:t>
      </w:r>
      <w:r>
        <w:rPr>
          <w:rtl w:val="true"/>
        </w:rPr>
        <w:t>܂</w:t>
      </w:r>
      <w:r>
        <w:rPr/>
        <w:t>���</w:t>
      </w:r>
      <w:r>
        <w:rPr/>
        <w:t>ł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x�A�����</w:t>
      </w:r>
      <w:r>
        <w:rPr/>
        <w:t>؏��</w:t>
      </w:r>
      <w:r>
        <w:rPr/>
        <w:t>i��D�����j�ȂǁA�̂̊G�̖{����</w:t>
      </w:r>
      <w:r>
        <w:rPr/>
        <w:t>ゾ��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���󂯂Ă��</w:t>
      </w:r>
      <w:r>
        <w:rPr/>
        <w:t>邩��</w:t>
      </w:r>
      <w:r>
        <w:rPr/>
        <w:t>m�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ɂ��Ă�A������Ⴂ��(^^;) �o�����X�����ł��˂��c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c�X�̒���������ŁA�����ƌ��������U�</w:t>
      </w:r>
      <w:r>
        <w:rPr/>
        <w:t>葳�̐</w:t>
      </w:r>
      <w:r>
        <w:rPr/>
        <w:t>F�A����q�</w:t>
      </w:r>
      <w:r>
        <w:rPr/>
        <w:t>؂</w:t>
      </w:r>
      <w:r>
        <w:rPr>
          <w:rtl w:val="true"/>
        </w:rPr>
        <w:t>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ɂ͓��̉ԂƂ��c�l�G�̉Ԃ��`����Ă��ĂƂĂ�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ɂ����ł����A�т͎����̎���Ă����̂̐F�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݂́</w:t>
      </w:r>
      <w:r>
        <w:rPr/>
        <w:t>A�h�J�����s��Ȃ̂ŁA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c�c����́A���̖т�</w:t>
      </w:r>
      <w:r>
        <w:rPr/>
        <w:t>؂</w:t>
      </w:r>
      <w:r>
        <w:rPr/>
        <w:t>���</w:t>
      </w:r>
      <w:r>
        <w:rPr/>
        <w:t>΂���̎��ɁA�����̔��̖т̒�����G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̂</w:t>
      </w:r>
      <w:r>
        <w:rPr/>
        <w:t>ŁA�����͗m���</w:t>
      </w:r>
      <w:r>
        <w:rPr/>
        <w:t>𒅂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����ƂȂ��`����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�h��O�ɁA�ҁ[����Ɣ@������ɁA���̊G�Ƌ��ɕ</w:t>
      </w:r>
      <w:r>
        <w:rPr>
          <w:rtl w:val="true"/>
        </w:rPr>
        <w:t>ۊ</w:t>
      </w:r>
      <w:r>
        <w:rPr/>
        <w:t>ǂ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R������� (^^;)�j���n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ꂪ����</w:t>
      </w:r>
      <w:r>
        <w:rPr/>
        <w:t>Ȋy�������ɂȂ�Ȃ�ā��@�</w:t>
      </w:r>
      <w:r>
        <w:rPr>
          <w:rtl w:val="true"/>
        </w:rPr>
        <w:t>ق</w:t>
      </w:r>
      <w:r>
        <w:rPr/>
        <w:t>�</w:t>
      </w:r>
      <w:r>
        <w:rPr/>
        <w:t>ƁA�ʐM���Ă��ė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���(^_^)���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}�P�c���</w:t>
      </w:r>
      <w:r>
        <w:rPr/>
        <w:t>ꂪ���</w:t>
      </w:r>
      <w:r>
        <w:rPr/>
        <w:t>G�̉��G(^^;) �����ł��</w:t>
      </w:r>
      <w:r>
        <w:rPr/>
        <w:t>傧�</w:t>
      </w:r>
      <w:r>
        <w:rPr/>
        <w:t>B�������A���̊G���Ȃ�ł�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ł���(^^;) �uKO_SHITA.TIF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ȉ������G�������Ă���������F�l�ɁA�S��</w:t>
      </w:r>
      <w:r>
        <w:rPr/>
        <w:t>芴�</w:t>
      </w:r>
      <w:r>
        <w:rPr/>
        <w:t>ӂ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茾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Њ��@�u�</w:t>
      </w:r>
      <w:r>
        <w:rPr/>
        <w:t>吳�</w:t>
      </w:r>
      <w:r>
        <w:rPr/>
        <w:t>E���a�@���N�����G���̖���ʏ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؏��</w:t>
      </w:r>
      <w:r>
        <w:rPr/>
        <w:t>E���J��E�{��������E���{����E����</w:t>
      </w:r>
      <w:r>
        <w:rPr>
          <w:rtl w:val="true"/>
        </w:rPr>
        <w:t>܂</w:t>
      </w:r>
      <w:r>
        <w:rPr/>
        <w:t>���</w:t>
      </w:r>
      <w:r>
        <w:rPr/>
        <w:t>E�����H�@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o�[�Q���u�b�N������̂ň�������</w:t>
      </w:r>
      <w:r>
        <w:rPr>
          <w:rtl w:val="true"/>
        </w:rPr>
        <w:t>܂</w:t>
      </w:r>
      <w:r>
        <w:rPr/>
        <w:t>���</w:t>
      </w:r>
      <w:r>
        <w:rPr/>
        <w:t>(^^;)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�̊G��āA�̌Â����������Č�����������ǁA�ŋ</w:t>
      </w:r>
      <w:r>
        <w:rPr>
          <w:rtl w:val="true"/>
        </w:rPr>
        <w:t>߂</w:t>
      </w:r>
      <w:r>
        <w:rPr/>
        <w:t>��</w:t>
      </w:r>
      <w:r>
        <w:rPr/>
        <w:t>Y��ŉ�ŐV�N�ō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�́A�f�</w:t>
      </w:r>
      <w:r>
        <w:rPr/>
        <w:t>ꂪ���������</w:t>
      </w:r>
      <w:r>
        <w:rPr/>
        <w:t>G��`���̂ŁA�</w:t>
      </w:r>
      <w:r>
        <w:rPr>
          <w:rtl w:val="true"/>
        </w:rPr>
        <w:t>܂</w:t>
      </w:r>
      <w:r>
        <w:rPr/>
        <w:t>��</w:t>
      </w:r>
      <w:r>
        <w:rPr/>
        <w:t>`���Ă�</w:t>
      </w:r>
      <w:r>
        <w:rPr/>
        <w:t>炢��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G�����ő�D����������ǁu�������Ă���A�G�Ȃ�ĕ`���Ă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v�ƌ���Ă�����c�@�@�@�����Ȃ̂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  �u��̎����vSNOW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\�t�g�z 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</w:t>
      </w:r>
      <w:r>
        <w:rPr/>
        <w:t>Ďn�</w:t>
      </w:r>
      <w:r>
        <w:rPr>
          <w:rtl w:val="true"/>
        </w:rPr>
        <w:t>߂</w:t>
      </w:r>
      <w:r>
        <w:rPr/>
        <w:t>ĎԂ�`�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ł�c�g����́u�l�ɂ</w:t>
      </w:r>
      <w:r>
        <w:rPr/>
        <w:t>݂�����</w:t>
      </w:r>
      <w:r>
        <w:rPr/>
        <w:t>C�J���v�ƌ�����</w:t>
      </w:r>
      <w:r>
        <w:rPr>
          <w:rtl w:val="true"/>
        </w:rPr>
        <w:t>ق</w:t>
      </w:r>
      <w:r>
        <w:rPr/>
        <w:t>Ǎ��]��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Ȃ̂Ńt���R���ɉ��</w:t>
      </w:r>
      <w:r>
        <w:rPr/>
        <w:t>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^^;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c�p��������(^^;)�@�i��Ȃ</w:t>
      </w:r>
      <w:r>
        <w:rPr/>
        <w:t>牞�傷��</w:t>
      </w:r>
      <w:r>
        <w:rPr/>
        <w:t>Ȃ</w:t>
      </w:r>
      <w:r>
        <w:rPr/>
        <w:t>悧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  �u�Ԃ̎U��l�vYURI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\�t�g�z 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X�T�N�A�N�</w:t>
      </w:r>
      <w:r>
        <w:rPr/>
        <w:t>ꃁ�</w:t>
      </w:r>
      <w:r>
        <w:rPr/>
        <w:t>[���p�ɕ`������̂���C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Ȃ񂾂��A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Ƃ������ɂȂ�Ă��</w:t>
      </w:r>
      <w:r>
        <w:rPr>
          <w:rtl w:val="true"/>
        </w:rPr>
        <w:t>܂</w:t>
      </w:r>
      <w:r>
        <w:rPr/>
        <w:t>����</w:t>
      </w:r>
      <w:r>
        <w:rPr/>
        <w:t>c��͒j�̎q��`������</w:t>
      </w:r>
      <w:r>
        <w:rPr/>
        <w:t>肾����肵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ƒ�</w:t>
      </w:r>
      <w:r>
        <w:rPr>
          <w:rtl w:val="true"/>
        </w:rPr>
        <w:t>܂</w:t>
      </w:r>
      <w:r>
        <w:rPr/>
        <w:t>�̂</w:t>
      </w:r>
      <w:r>
        <w:rPr/>
        <w:t>Ȃ����ł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^^;) �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�z�E������́@NIFTY-Serve ID=PEE00671 ���</w:t>
      </w:r>
      <w:r>
        <w:rPr>
          <w:rtl w:val="true"/>
        </w:rPr>
        <w:t>ނ� �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</w:t>
      </w:r>
      <w:r>
        <w:rPr>
          <w:rtl w:val="true"/>
        </w:rPr>
        <w:t>ڂ</w:t>
      </w:r>
      <w:r>
        <w:rPr/>
        <w:t>���</w:t>
      </w:r>
      <w:r>
        <w:rPr/>
        <w:t>ꍇ�́</w:t>
      </w:r>
      <w:r>
        <w:rPr/>
        <w:t>A�K���{�l�ɘ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</w:t>
      </w:r>
      <w:r>
        <w:rPr>
          <w:rtl w:val="true"/>
        </w:rPr>
        <w:t>܂</w:t>
      </w:r>
      <w:r>
        <w:rPr/>
        <w:t>ł�����</w:t>
      </w:r>
      <w:r>
        <w:rPr/>
        <w:t>肱�̕��͂�</w:t>
      </w:r>
      <w:r>
        <w:rPr/>
        <w:t>ǂ</w:t>
      </w:r>
      <w:r>
        <w:rPr>
          <w:rtl w:val="true"/>
        </w:rPr>
        <w:t>܂</w:t>
      </w:r>
      <w:r>
        <w:rPr/>
        <w:t>ꂽ���肪�</w:t>
      </w:r>
      <w:r>
        <w:rPr/>
        <w:t>Ƃ��������</w:t>
      </w:r>
      <w:r>
        <w:rPr>
          <w:rtl w:val="true"/>
        </w:rPr>
        <w:t>܂</w:t>
      </w:r>
      <w:r>
        <w:rPr/>
        <w:t>�</w:t>
      </w:r>
      <w:r>
        <w:rPr/>
        <w:t>(^^;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炪���������炢�</w:t>
      </w:r>
      <w:r>
        <w:rPr/>
        <w:t>ł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