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//�@�@�@�@�@�@�@�@�@�@�@�@�@�@�@�@�@�@�@�@�@//�@�@�@��/ 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��@�~��@�@�@�@�@�@�@�@�@��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/�@�@�@�@�@�@�@�@�@�@�@�@�@�@�@�@�@�@�@�@�@�@//�@�@��/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�@�@�@�@�@�@�@�@�@�@�@�@/�@�@�@�d �q�@�G ��@�@�@�@�@�@��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/�@�@�@�@�@�@�@�@��/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Q�^�@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@�@�@�@�@�@�@�@�@�@�@�@�@�@�@�@�@�Q�@�^�_�Q�Q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 �^�@�_�\�\�\ �ȁ@�W�@�W �W�^�_ �^ �^�@�@�@�@ �_ �@ �^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640*480*32768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@���Ă��ȋG�</w:t>
      </w:r>
      <w:r>
        <w:rPr>
          <w:rtl w:val="true"/>
        </w:rPr>
        <w:t>߂̑</w:t>
      </w:r>
      <w:r>
        <w:rPr/>
        <w:t>���� 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|Season maker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�Ō����</w:t>
      </w:r>
      <w:r>
        <w:rPr/>
        <w:t>荞�</w:t>
      </w:r>
      <w:r>
        <w:rPr/>
        <w:t>݁</w:t>
      </w:r>
      <w:r>
        <w:rPr/>
        <w:t>B�`��ɁA�`�q�semis�@������AEA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g�p�B�i�`�q�semis�͏��� �ǉ�A�������STUDIO BG-2���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EASTRAY�͂d�`�r�s���A�t���[�\�t�g�E�F�A�ł��B�</w:t>
      </w:r>
      <w:r>
        <w:rPr/>
        <w:t>䐢�</w:t>
      </w:r>
      <w:r>
        <w:rPr/>
        <w:t>b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>
          <w:rtl w:val="true"/>
        </w:rPr>
        <w:t>ލ</w:t>
      </w:r>
      <w:r>
        <w:rPr/>
        <w:t>\���zFM-TOWNS-20F(6MB)�GT-3000V�FMT-T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t���[�\�t�g�E�F�A�R���N�V��������̓]�</w:t>
      </w:r>
      <w:r>
        <w:rPr>
          <w:rtl w:val="true"/>
        </w:rPr>
        <w:t>ڂ͌</w:t>
      </w:r>
      <w:r>
        <w:rPr/>
        <w:t>䉓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����̏h��Ȃ�����A�n���̂</w:t>
      </w:r>
      <w:r>
        <w:rPr/>
        <w:t>悤�</w:t>
      </w:r>
      <w:r>
        <w:rPr/>
        <w:t>Ȑ����ɖ������</w:t>
      </w:r>
      <w:r>
        <w:rPr/>
        <w:t>鐯�</w:t>
      </w:r>
      <w:r>
        <w:rPr/>
        <w:t>ɂ��</w:t>
      </w:r>
      <w:r>
        <w:rPr/>
        <w:t>邱�</w:t>
      </w:r>
      <w:r>
        <w:rPr/>
        <w:t>Ƃ́A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̐��ɋG�</w:t>
      </w:r>
      <w:r>
        <w:rPr>
          <w:rtl w:val="true"/>
        </w:rPr>
        <w:t>߂</w:t>
      </w:r>
      <w:r>
        <w:rPr/>
        <w:t>�</w:t>
      </w:r>
      <w:r>
        <w:rPr/>
        <w:t>^���</w:t>
      </w:r>
      <w:r>
        <w:rPr/>
        <w:t>邱�</w:t>
      </w:r>
      <w:r>
        <w:rPr/>
        <w:t>Ƃɑ��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Ȋ����̊G�ł�(^-^)�B �����</w:t>
      </w:r>
      <w:r>
        <w:rPr>
          <w:rtl w:val="true"/>
        </w:rPr>
        <w:t>܂܂</w:t>
      </w:r>
      <w:r>
        <w:rPr/>
        <w:t>Ɋ����Ă�</w:t>
      </w:r>
      <w:r>
        <w:rPr/>
        <w:t>炦��</w:t>
      </w:r>
      <w:r>
        <w:rPr/>
        <w:t>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/11/12  �@�@�@�@�@�@�@�@�@�@�@�@�@�@�@�@�@�@�@�@�</w:t>
      </w:r>
      <w:r>
        <w:rPr>
          <w:rtl w:val="true"/>
        </w:rPr>
        <w:t>ق</w:t>
      </w:r>
      <w:r>
        <w:rPr/>
        <w:t>� ������</w:t>
      </w:r>
      <w:r>
        <w:rPr/>
        <w:t>i�� �~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