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//�@�@�@�@�@�@  �@�@�@�@�@�@�@�@�@�@�@�@�@�@//�@�@�@��/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 �G �� �W          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Q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Q�@�^�_�Q�Q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 �_ �@ �^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Љ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U�F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Best friends�x</w:t>
        <w:tab/>
        <w:t xml:space="preserve">        �y�t�@�C�����zKOUYA15M.TIF, KOUYA15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04M,06M,09M,10M�̑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   �V���[�g�X�g�[���[�t�B����ɍ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摜�̓��</w:t>
      </w:r>
      <w:r>
        <w:rPr/>
        <w:t>m�N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Best friends�i�J���[�Łj�x  �y�t�@�C�����zKOUYA15N.TIF, KOUYA15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KOUYA15N.TIF�̂P�U�F�J���[(^-^;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F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Void garden�x�@�@�@   �@�@�@�y�t�@�C�����zKOUYA_11.TIF, KOUYA_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󋕂̒</w:t>
      </w:r>
      <w:r>
        <w:rPr/>
        <w:t>뉀�</w:t>
      </w:r>
      <w:r>
        <w:rPr/>
        <w:t>ɁA��͂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鏗�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摜�</w:t>
      </w:r>
      <w:r>
        <w:rPr/>
        <w:t>Ƃ͂��</w:t>
      </w:r>
      <w:r>
        <w:rPr>
          <w:rtl w:val="true"/>
        </w:rPr>
        <w:t>܂</w:t>
      </w:r>
      <w:r>
        <w:rPr/>
        <w:t>�</w:t>
      </w:r>
      <w:r>
        <w:rPr/>
        <w:t>֌W�Ȃ�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V���[�g�X�g�[���[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Ă��ȋG�</w:t>
      </w:r>
      <w:r>
        <w:rPr>
          <w:rtl w:val="true"/>
        </w:rPr>
        <w:t>߂̑</w:t>
      </w:r>
      <w:r>
        <w:rPr/>
        <w:t>����</w:t>
      </w:r>
      <w:r>
        <w:rPr/>
        <w:t>x  �@�@�y�t�@�C�����zKOUYA_12.TIF, KOUYA_1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Oh!FM-TOWNS���̕t�^�̃J�����_�[�ɍ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摜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IFTY�ɓ��Ă�����A���</w:t>
      </w:r>
      <w:r>
        <w:rPr/>
        <w:t>ꂩ����</w:t>
      </w:r>
      <w:r>
        <w:rPr/>
        <w:t>\��̐l�ŁA���z�ł����Ă�</w:t>
      </w:r>
      <w:r>
        <w:rPr/>
        <w:t>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́A�����Ƀ��[�����Ă���������Ƃ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(NIFTY-Serve ID:HFD01523)�@�</w:t>
      </w:r>
      <w:r>
        <w:rPr>
          <w:rtl w:val="true"/>
        </w:rPr>
        <w:t>ق</w:t>
      </w:r>
      <w:r>
        <w:rPr/>
        <w:t>� ������</w:t>
      </w:r>
      <w:r>
        <w:rPr/>
        <w:t>i�� �~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