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e �F���C�g���[�V���O��p����TIF�</w:t>
      </w:r>
      <w:r>
        <w:rPr/>
        <w:t>摜�</w:t>
      </w:r>
      <w:r>
        <w:rPr/>
        <w:t>f�[�^                    20/02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  �� �FMcD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�F�x�m�� FM TOWNS 20F + ���</w:t>
      </w:r>
      <w:r>
        <w:rPr>
          <w:rtl w:val="true"/>
        </w:rPr>
        <w:t>۾</w:t>
      </w:r>
      <w:r>
        <w:rPr/>
        <w:t>��</w:t>
      </w:r>
      <w:r>
        <w:rPr/>
        <w:t>(CPBF-387DX �񓯊�</w:t>
      </w:r>
      <w:r>
        <w:rPr/>
        <w:t>쓮</w:t>
      </w:r>
      <w:r>
        <w:rPr/>
        <w:t>) + ��� 1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ʁFTOWNS�W��TIFF�`���~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f�[�^�Faudio_00.tif, check_00.tif, sharp_00.tif, T4_00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EASTRAY, ARTEMIS,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ASTRAY��p���č������C�g���[�V���O�̉</w:t>
      </w:r>
      <w:r>
        <w:rPr/>
        <w:t>摜�</w:t>
      </w:r>
      <w:r>
        <w:rPr/>
        <w:t>ł��B�b�f�Ƃ��Ă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[���̍s�����x���̕��ł͗L��</w:t>
      </w:r>
      <w:r>
        <w:rPr>
          <w:rtl w:val="true"/>
        </w:rPr>
        <w:t>܂</w:t>
      </w:r>
      <w:r>
        <w:rPr/>
        <w:t>��񂪁</w:t>
      </w:r>
      <w:r>
        <w:rPr/>
        <w:t>A�\�[�X(�g���qRAY)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��Ă���</w:t>
      </w:r>
      <w:r>
        <w:rPr>
          <w:rtl w:val="true"/>
        </w:rPr>
        <w:t>܂</w:t>
      </w:r>
      <w:r>
        <w:rPr/>
        <w:t>��̂</w:t>
      </w:r>
      <w:r>
        <w:rPr/>
        <w:t>ŁAEASTRAY��</w:t>
      </w:r>
      <w:r>
        <w:rPr/>
        <w:t>ꂩ��</w:t>
      </w:r>
      <w:r>
        <w:rPr/>
        <w:t>g��Ă</w:t>
      </w:r>
      <w:r>
        <w:rPr/>
        <w:t>݂</w:t>
      </w:r>
      <w:r>
        <w:rPr/>
        <w:t>悤�</w:t>
      </w:r>
      <w:r>
        <w:rPr/>
        <w:t>Ƃ����l�ɂ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udio_00.tif    �A�i���O�v���[���[�ƃA���v�A�X�s�[�J�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heck_00.tif    �Q�[���̒u���Ă��</w:t>
      </w:r>
      <w:r>
        <w:rPr/>
        <w:t>镔���̕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ck_win.tif    check_00.tif�ő��̏��ɗp�����</w:t>
      </w:r>
      <w:r>
        <w:rPr>
          <w:rtl w:val="true"/>
        </w:rPr>
        <w:t>װ</w:t>
      </w:r>
      <w:r>
        <w:rPr/>
        <w:t>���ް</w:t>
      </w:r>
      <w:r>
        <w:rPr/>
        <w:t>ϯ��</w:t>
      </w:r>
      <w:r>
        <w:rPr>
          <w:rtl w:val="true"/>
        </w:rPr>
        <w:t>ݸޗ</w:t>
      </w:r>
      <w:r>
        <w:rPr/>
        <w:t>p��TIF�f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harp_00.tif    ���M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4_00.tif       T4�</w:t>
      </w:r>
      <w:r>
        <w:rPr>
          <w:rtl w:val="true"/>
        </w:rPr>
        <w:t>޸�ص̧��ނ</w:t>
      </w:r>
      <w:r>
        <w:rPr/>
        <w:t>ƐႾ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udio_00.ray, check_00.ray, sharp_00.ray, T4_00.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q ray      ���</w:t>
      </w:r>
      <w:r>
        <w:rPr/>
        <w:t>ꂼ��</w:t>
      </w:r>
      <w:r>
        <w:rPr/>
        <w:t>e�</w:t>
      </w:r>
      <w:r>
        <w:rPr/>
        <w:t>摜�</w:t>
      </w:r>
      <w:r>
        <w:rPr/>
        <w:t>f�[�^�̃\�[�X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cDeer10.ggg    ���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cDeer10.doc    ��e�Љ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ASTAY�ɋ������Ă��Ďg��Ă</w:t>
      </w:r>
      <w:r>
        <w:rPr/>
        <w:t>݂����</w:t>
      </w:r>
      <w:r>
        <w:rPr/>
        <w:t>ƍl���Ă����͑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[�\�t�g�E�F�A�ł����A���Ȃ�̃T�C�Y�̃}�j���A���t�@�C����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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߂</w:t>
      </w:r>
      <w:r>
        <w:rPr/>
        <w:t>Ă̐l�ɂƂ�Ă͂ǂ̗l�Ƀ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Ηǂ��̂��������t���Ȃ��������A��������������n�</w:t>
      </w:r>
      <w:r>
        <w:rPr>
          <w:rtl w:val="true"/>
        </w:rPr>
        <w:t>߂</w:t>
      </w:r>
      <w:r>
        <w:rPr/>
        <w:t>悤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Q�l�ɂȂ�΍K���ł��B���A�\�[�X�t�@�C���ł̓}�b�s���O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��ޗ</w:t>
      </w:r>
      <w:r>
        <w:rPr/>
        <w:t>p�ɂȂ�Ă��</w:t>
      </w:r>
      <w:r>
        <w:rPr>
          <w:rtl w:val="true"/>
        </w:rPr>
        <w:t>܂</w:t>
      </w:r>
      <w:r>
        <w:rPr/>
        <w:t>����</w:t>
      </w:r>
      <w:r>
        <w:rPr/>
        <w:t>A����̓J���[�i���o�[�}�b�s���O�p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Ă��</w:t>
      </w:r>
      <w:r>
        <w:rPr>
          <w:rtl w:val="true"/>
        </w:rPr>
        <w:t>܂</w:t>
      </w:r>
      <w:r>
        <w:rPr/>
        <w:t>���̂</w:t>
      </w:r>
      <w:r>
        <w:rPr/>
        <w:t>Ń����_�����O������</w:t>
      </w:r>
      <w:r>
        <w:rPr/>
        <w:t>ꍇ�̓</w:t>
      </w:r>
      <w:r>
        <w:rPr/>
        <w:t>}�b�s���O�f�[�^�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邩�</w:t>
      </w:r>
      <w:r>
        <w:rPr/>
        <w:t>w���O���ĉ������B�v���r���[�͂��̂</w:t>
      </w:r>
      <w:r>
        <w:rPr>
          <w:rtl w:val="true"/>
        </w:rPr>
        <w:t>܂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L�q�̎d��̊�{�́A�ЂƂ����</w:t>
      </w:r>
      <w:r>
        <w:rPr>
          <w:rtl w:val="true"/>
        </w:rPr>
        <w:t>܂</w:t>
      </w:r>
      <w:r>
        <w:rPr/>
        <w:t>�̕��̂͌��</w:t>
      </w:r>
      <w:r>
        <w:rPr/>
        <w:t>_�ɍ��</w:t>
      </w:r>
      <w:r>
        <w:rPr>
          <w:rtl w:val="true"/>
        </w:rPr>
        <w:t>ړ</w:t>
      </w:r>
      <w:r>
        <w:rPr/>
        <w:t>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u����A���̎w��̒��ł͐F�̖��O��p���Ăǂ���������i�ł��</w:t>
      </w:r>
      <w:r>
        <w:rPr/>
        <w:t>邩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�̂ł��B�O�҂͕��̂̍�W�w��̕����͂Ȃ�</w:t>
      </w:r>
      <w:r>
        <w:rPr/>
        <w:t>ׂ����</w:t>
      </w:r>
      <w:r>
        <w:rPr/>
        <w:t>_(0,0,0)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Ă����</w:t>
      </w:r>
      <w:r>
        <w:rPr/>
        <w:t>ׂ</w:t>
      </w:r>
      <w:r>
        <w:rPr/>
        <w:t>ł��B����ɂ��ĕ��̂̐��l�w��̏��̓����p�^�[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\�[�X�t�@�C���𕡐��������ē������c�[�����Ƃ������</w:t>
      </w:r>
      <w:r>
        <w:rPr/>
        <w:t>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҂́A�</w:t>
      </w:r>
      <w:r>
        <w:rPr/>
        <w:t>ォ��</w:t>
      </w:r>
      <w:r>
        <w:rPr/>
        <w:t>\�[�X��Ă��</w:t>
      </w:r>
      <w:r>
        <w:rPr/>
        <w:t>ꂼ��̕��</w:t>
      </w:r>
      <w:r>
        <w:rPr/>
        <w:t>ʂ�����\���Ă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����g���X�t���Ȃ��Ă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����̂̓d�Ԏl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��Ґ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l���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ꗼ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x20   �</w:t>
      </w:r>
      <w:r>
        <w:rPr/>
        <w:t xml:space="preserve">ꗼ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x40   �</w:t>
      </w:r>
      <w:r>
        <w:rPr/>
        <w:t xml:space="preserve">ꗼ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x60   �</w:t>
      </w:r>
      <w:r>
        <w:rPr/>
        <w:t xml:space="preserve">ꗼ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</w:t>
      </w:r>
      <w:r>
        <w:rPr/>
        <w:t>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ԑ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��^�O���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ԑ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\�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ԗ�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  /* s��t���Ă���̂͌�ō</w:t>
      </w:r>
      <w:r>
        <w:rPr/>
        <w:t>ׂ����</w:t>
      </w:r>
      <w:r>
        <w:rPr/>
        <w:t>w�</w:t>
      </w:r>
      <w:r>
        <w:rPr/>
        <w:t>肪����̂</w:t>
      </w:r>
      <w:r>
        <w:rPr/>
        <w:t>Ŗ��O�̏d�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ԑ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mz20   �ԑ� ; /* �v���b�g�z�[���̍������</w:t>
      </w:r>
      <w:r>
        <w:rPr/>
        <w:t xml:space="preserve">グ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  /* -s�̋L�q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:mz10   ���� ;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        �ԑ̔� ;  ]  /* �����Ō`����</w:t>
      </w:r>
      <w:r>
        <w:rPr/>
        <w:t>ׂ̘</w:t>
      </w:r>
      <w:r>
        <w:rPr/>
        <w:t>_�����Z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�������</w:t>
      </w:r>
      <w:r>
        <w:rPr/>
        <w:t>畨�̂̎�̎</w:t>
      </w:r>
      <w:r>
        <w:rPr/>
        <w:t>w��A�F���𕔕i���ɁA�ʒu�͌��_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roof 1  0 0 0  1 0 0  10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�ԑ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box 1  0 0 0  18 10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��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͂��̃t���R������ɍ</w:t>
      </w:r>
      <w:r>
        <w:rPr>
          <w:rtl w:val="true"/>
        </w:rPr>
        <w:t>ۂ</w:t>
      </w:r>
      <w:r>
        <w:rPr/>
        <w:t>��</w:t>
      </w:r>
      <w:r>
        <w:rPr/>
        <w:t>ă\�[�X�̏�����ɏA���ĐF�X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1995�N1��17�� �_�˂ł̒n�k�ȍ~�Z�����{���v��Ă������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��B���C�g������B������ł�Ȃ��̂Ƀ\�[�X�̏�����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͎��̓��</w:t>
      </w:r>
      <w:r>
        <w:rPr/>
        <w:t>C�g����n�</w:t>
      </w:r>
      <w:r>
        <w:rPr>
          <w:rtl w:val="true"/>
        </w:rPr>
        <w:t>߂</w:t>
      </w:r>
      <w:r>
        <w:rPr/>
        <w:t>����͐�</w:t>
      </w:r>
      <w:r>
        <w:rPr/>
        <w:t>y(NIT) �ɂ��</w:t>
      </w:r>
      <w:r>
        <w:rPr/>
        <w:t>ꂱ�����葫��苳���</w:t>
      </w:r>
      <w:r>
        <w:rPr/>
        <w:t>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</w:t>
      </w:r>
      <w:r>
        <w:rPr/>
        <w:t>悤�₭��</w:t>
      </w:r>
      <w:r>
        <w:rPr/>
        <w:t>ʂ</w:t>
      </w:r>
      <w:r>
        <w:rPr/>
        <w:t>菑����悤�</w:t>
      </w:r>
      <w:r>
        <w:rPr/>
        <w:t>ɂȂ������ł��B�����Ɏ�^�����\�[�X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̂œ��������</w:t>
      </w:r>
      <w:r>
        <w:rPr>
          <w:rtl w:val="true"/>
        </w:rPr>
        <w:t>܂</w:t>
      </w:r>
      <w:r>
        <w:rPr/>
        <w:t>��񂪏����</w:t>
      </w:r>
      <w:r>
        <w:rPr/>
        <w:t>ł�Q�l�ɂȂ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