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�@��[��-���i-�ʐ^�W</w:t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�@�ʐ^</w:t>
        <w:tab/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ԁ@�@�g�@�z�[���o���G�e�B</w:t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捞</w:t>
      </w:r>
      <w:r>
        <w:rPr/>
        <w:t>SOFT�@TownsPAINT HyperSPOT      / TownsPaint� ����-�-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捞</w:t>
      </w:r>
      <w:r>
        <w:rPr/>
        <w:t>SOFT�@TownsFullcolir ������°� / Kodak PHOTO-CD</w:t>
        <w:tab/>
        <w:t>�@�@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@��@FM TOWNS / FM TOWNS� / MARTY SERIES</w:t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ҁ@�J�Y�T(MSP)</w:t>
        <w:tab/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[���A��t�ŎB����ʐ^�ł��A����Ƃ�������͓�ɕ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��</w:t>
      </w:r>
      <w:r>
        <w:rPr/>
        <w:t>犴�</w:t>
      </w:r>
      <w:r>
        <w:rPr/>
        <w:t>z��A�h�o�C�X�ȂǑ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́u�l���p�v�����o���</w:t>
      </w:r>
      <w:r>
        <w:rPr>
          <w:rtl w:val="true"/>
        </w:rPr>
        <w:t>܂</w:t>
      </w:r>
      <w:r>
        <w:rPr/>
        <w:t>���̂</w:t>
      </w:r>
      <w:r>
        <w:rPr/>
        <w:t>ŁA�����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B���N�g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MSP_BOSO��f�B���N�g������ȉ��̗l�ȃf�B���N�g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MONOKURO����m�N���|���t�B�����@�@�ŎB�e���</w:t>
      </w:r>
      <w:r>
        <w:rPr/>
        <w:t>ꂽ�</w:t>
      </w:r>
      <w:r>
        <w:rPr/>
        <w:t>ʐ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NEGAFILM��l�K�t�B�����@�@�@�@�@�@�ŎB�e���</w:t>
      </w:r>
      <w:r>
        <w:rPr/>
        <w:t>ꂽ�</w:t>
      </w:r>
      <w:r>
        <w:rPr/>
        <w:t>ʐ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REVERSAL����o�[�T��(�|�W)�t�B�����ŎB�e���</w:t>
      </w:r>
      <w:r>
        <w:rPr/>
        <w:t>ꂽ�</w:t>
      </w:r>
      <w:r>
        <w:rPr/>
        <w:t>ʐ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????????��t�B�����͊֌W�Ȃ����W��̎ʐ^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ʐ^�Ƃ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ʐ^�Ƃ���������M��͂ǂ̗l�Ȗ</w:t>
      </w:r>
      <w:r>
        <w:rPr>
          <w:rtl w:val="true"/>
        </w:rPr>
        <w:t>ڂ</w:t>
      </w:r>
      <w:r>
        <w:rPr/>
        <w:t>Ō��Ă���̂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^�͢�L�O�ʐ^���x�Ŏg�����Ǝv���l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ʂ���������Ƃ���J�������ʂ�����Ǝv��Ă�����A�����</w:t>
      </w:r>
      <w:r>
        <w:rPr>
          <w:rtl w:val="true"/>
        </w:rPr>
        <w:t>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^�Ƃ͎ʐ^�Ƃ̢�O�c�^�O����̏���̎ʐ^�W��o��̏u�ԣ�̃^�C�g�����̂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A�ǂ�Ȃ��Y��ȕ��i�ɉ���Ƃ�A���̢��ʑ̣�ɂ������\�}��Ƣ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�̌�ɂ������I�o������Ģ�V���b�^�[�X�s�[�h��ɂ�</w:t>
      </w:r>
      <w:r>
        <w:rPr/>
        <w:t>袔�</w:t>
      </w:r>
      <w:r>
        <w:rPr/>
        <w:t>ʑ̣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A�B�e�Ҏ��g�̐S�̖��ŁA���ʑ̣�</w:t>
      </w:r>
      <w:r>
        <w:rPr>
          <w:rtl w:val="true"/>
        </w:rPr>
        <w:t>𐶂�����</w:t>
      </w:r>
      <w:r>
        <w:rPr>
          <w:rtl w:val="true"/>
        </w:rPr>
        <w:t>܂</w:t>
      </w:r>
      <w:r>
        <w:rPr/>
        <w:t>łɂ́A���Ȃ�̓w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�o�������i���Y�</w:t>
      </w:r>
      <w:r>
        <w:rPr/>
        <w:t>킾����</w:t>
      </w:r>
      <w:r>
        <w:rPr/>
        <w:t>A�����ǎʐ^�����s��������ƌ���āA�</w:t>
      </w:r>
      <w:r>
        <w:rPr>
          <w:rtl w:val="true"/>
        </w:rPr>
        <w:t>܂</w:t>
      </w:r>
      <w:r>
        <w:rPr/>
        <w:t>����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ɍs��Ă�A���̏u�Ԃɏo�������i�͂���</w:t>
      </w:r>
      <w:r>
        <w:rPr>
          <w:rtl w:val="true"/>
        </w:rPr>
        <w:t>܂</w:t>
      </w:r>
      <w:r>
        <w:rPr/>
        <w:t>���</w:t>
      </w:r>
      <w:r>
        <w:rPr/>
        <w:t>A�������i�����Ă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̓�A���̎��A���̏u�ԣ�𓦂�����A����x�Ɠ�����ɂ͂</w:t>
      </w:r>
      <w:r>
        <w:rPr>
          <w:rtl w:val="true"/>
        </w:rPr>
        <w:t>߂</w:t>
      </w:r>
      <w:r>
        <w:rPr/>
        <w:t>��</w:t>
      </w:r>
      <w:r>
        <w:rPr/>
        <w:t>荇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�����̂ł��B��o��̏u�ԣ�����ʐ^�̏����̢���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�i���`�e�J���������ɑ����o���Ă��</w:t>
      </w:r>
      <w:r>
        <w:rPr>
          <w:rtl w:val="true"/>
        </w:rPr>
        <w:t>܂</w:t>
      </w:r>
      <w:r>
        <w:rPr/>
        <w:t>����</w:t>
      </w:r>
      <w:r>
        <w:rPr/>
        <w:t>A���i��B��ɂ͂l�e�A�`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͊֌W�Ȃ��A��������ʂ�ʂ��B�e�ҁA���g�̐S�̖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^��Â����Ă���l�͈�x�A�x�m�ʂ���o�Ă��</w:t>
      </w:r>
      <w:r>
        <w:rPr/>
        <w:t>频</w:t>
      </w:r>
      <w:r>
        <w:rPr/>
        <w:t>O�c�^�O�̐��E��𔃂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ł��</w:t>
      </w:r>
      <w:r>
        <w:rPr/>
        <w:t>傤�</w:t>
      </w:r>
      <w:r>
        <w:rPr/>
        <w:t>A����Ɗ������Ďʐ^�̌����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u�\�t�g���f�[�^�v�͒���҂ł���u�J�Y�T�v�̒��</w:t>
      </w:r>
      <w:r>
        <w:rPr/>
        <w:t>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̎g�p�͈́@�ˁ@A_FSWC??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�����</w:t>
      </w:r>
      <w:r>
        <w:rPr/>
        <w:t>��@�ˁ@A_SOFT0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с����m�</w:t>
      </w:r>
      <w:r>
        <w:rPr/>
        <w:t>点�</w:t>
      </w:r>
      <w:r>
        <w:rPr/>
        <w:t>@�ˁ@A_SOFT0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 �a���D�J�Y�T(M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