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@���ԂƎ�</w:t>
      </w:r>
      <w:r>
        <w:rPr/>
        <w:t>؂̎</w:t>
      </w:r>
      <w:r>
        <w:rPr/>
        <w:t>ʐ^�W</w:t>
        <w:tab/>
        <w:tab/>
        <w:tab/>
        <w:tab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�@�ʐ^</w:t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ԁ@�@�g�@�z�[���o���G�e�B</w:t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捞</w:t>
      </w:r>
      <w:r>
        <w:rPr/>
        <w:t>SOFT�@TownsPAINT HyperSPOT      / TownsPaint� ����-�-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捞</w:t>
      </w:r>
      <w:r>
        <w:rPr/>
        <w:t>SOFT�@TownsFullcolir ������°� / Kodak PHOTO-CD</w:t>
        <w:tab/>
        <w:t>�@�@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@��@FM TOWNS / FM TOWNS� / MARTY SERIES</w:t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ҁ@�J�Y�T(MSP)</w:t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ԁA�</w:t>
      </w:r>
      <w:r>
        <w:rPr/>
        <w:t>؁</w:t>
      </w:r>
      <w:r>
        <w:rPr/>
        <w:t>A���B�e�����ʐ^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��</w:t>
      </w:r>
      <w:r>
        <w:rPr/>
        <w:t>犴�</w:t>
      </w:r>
      <w:r>
        <w:rPr/>
        <w:t>z��A�h�o�C�X�ȂǑ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{�t�H�g�f�[�^�͂��������A�i���O��H��</w:t>
      </w:r>
      <w:r>
        <w:rPr>
          <w:rtl w:val="true"/>
        </w:rPr>
        <w:t>ࢃ</w:t>
      </w:r>
      <w:r>
        <w:rPr/>
        <w:t>f�W�^����H����Ă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A���</w:t>
      </w:r>
      <w:r>
        <w:rPr/>
        <w:t>悻�̂</w:t>
      </w:r>
      <w:r>
        <w:rPr>
          <w:rtl w:val="true"/>
        </w:rPr>
        <w:t>܂܂̎</w:t>
      </w:r>
      <w:r>
        <w:rPr/>
        <w:t>�</w:t>
      </w:r>
      <w:r>
        <w:rPr/>
        <w:t>荞�</w:t>
      </w:r>
      <w:r>
        <w:rPr>
          <w:rtl w:val="true"/>
        </w:rPr>
        <w:t>ݎ</w:t>
      </w:r>
      <w:r>
        <w:rPr/>
        <w:t>ʐ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B���N�g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MSP_KHJK��f�B���N�g������ȉ��̗l�ȃf�B���N�g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MONOKURO����m�N���|���t�B�����@�@�ŎB�e���</w:t>
      </w:r>
      <w:r>
        <w:rPr/>
        <w:t>ꂽ�</w:t>
      </w:r>
      <w:r>
        <w:rPr/>
        <w:t>ʐ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NEGAFILM��l�K�t�B�����@�@�@�@�@�@�ŎB�e���</w:t>
      </w:r>
      <w:r>
        <w:rPr/>
        <w:t>ꂽ�</w:t>
      </w:r>
      <w:r>
        <w:rPr/>
        <w:t>ʐ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REVERSAL����o�[�T��(�|�W)�t�B�����ŎB�e���</w:t>
      </w:r>
      <w:r>
        <w:rPr/>
        <w:t>ꂽ�</w:t>
      </w:r>
      <w:r>
        <w:rPr/>
        <w:t>ʐ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????????��t�B�����͊֌W�Ȃ����W��̎ʐ^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�\�t�g���f�[�^�v�͒���҂ł���u�J�Y�T�v�̒��</w:t>
      </w:r>
      <w:r>
        <w:rPr/>
        <w:t>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̎g�p�͈́@�ˁ@A_FSWC?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�����</w:t>
      </w:r>
      <w:r>
        <w:rPr/>
        <w:t>��@�ˁ@A_SOFT0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с����m�</w:t>
      </w:r>
      <w:r>
        <w:rPr/>
        <w:t>点�</w:t>
      </w:r>
      <w:r>
        <w:rPr/>
        <w:t>@�ˁ@A_SOFT0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 �a���D�J�Y�T(M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