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l�t�r�g�̊G��W��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���c ��  �΍� �T��i�Ђ</w:t>
      </w:r>
      <w:r>
        <w:rPr/>
        <w:t>납���</w:t>
      </w:r>
      <w:r>
        <w:rPr/>
        <w:t>j  �X�{ �</w:t>
      </w:r>
      <w:r>
        <w:rPr>
          <w:rtl w:val="true"/>
        </w:rPr>
        <w:t>ݐ</w:t>
      </w:r>
      <w:r>
        <w:rPr/>
        <w:t>b  ���R �B��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i�� �l�t�r�g�̊G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�</w:t>
      </w:r>
      <w:r>
        <w:rPr/>
        <w:t>l�t�r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�</w:t>
      </w:r>
      <w:r>
        <w:rPr/>
        <w:t>Q�T�U�F�s�h�e�e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�s�n�v�m�r�o�`�h�m�s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쌠 �</w:t>
      </w:r>
      <w:r>
        <w:rPr>
          <w:rtl w:val="true"/>
        </w:rPr>
        <w:t>ێ����܂</w:t>
      </w:r>
      <w:r>
        <w:rPr/>
        <w:t>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</w:t>
      </w:r>
      <w:r>
        <w:rPr/>
        <w:t>݂�</w:t>
      </w:r>
      <w:r>
        <w:rPr/>
        <w:t>Ȃŕ`�����G�ł��B�l�f�u���Ō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h�r�g�h�O�T�D�s�h�e" �{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�Q���l�ɑ����󂪕�����Ȃ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l�n�q�h�O�P�D�s�h�e"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s�@�͎��d�����ł��B���������s�@�ɏ��čs��Ă��</w:t>
      </w:r>
      <w:r>
        <w:rPr>
          <w:rtl w:val="true"/>
        </w:rPr>
        <w:t>܂</w:t>
      </w:r>
      <w:r>
        <w:rPr/>
        <w:t>���</w:t>
      </w:r>
      <w:r>
        <w:rPr/>
        <w:t>]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̗</w:t>
      </w:r>
      <w:r>
        <w:rPr/>
        <w:t>F�B�̒�̕ʂ��ɂ��</w:t>
      </w:r>
      <w:r>
        <w:rPr/>
        <w:t>݁</w:t>
      </w:r>
      <w:r>
        <w:rPr/>
        <w:t>A��𒭂</w:t>
      </w:r>
      <w:r>
        <w:rPr>
          <w:rtl w:val="true"/>
        </w:rPr>
        <w:t>߂</w:t>
      </w:r>
      <w:r>
        <w:rPr/>
        <w:t>Ă���l�q�E�E�E�Ɍ�������A�M��͐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l�n�q�h�O�Q�D�s�h�e" ��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l�n�q�h�O�R�D�s�h�e" �</w:t>
      </w:r>
      <w:r>
        <w:rPr/>
        <w:t>푈�̒��</w:t>
      </w:r>
      <w:r>
        <w:rPr/>
        <w:t>Ɍ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R�ɉ�</w:t>
      </w:r>
      <w:r>
        <w:rPr>
          <w:rtl w:val="true"/>
        </w:rPr>
        <w:t>߂</w:t>
      </w:r>
      <w:r>
        <w:rPr/>
        <w:t>��</w:t>
      </w:r>
      <w:r>
        <w:rPr/>
        <w:t>ĉ������B�l�͉������</w:t>
      </w:r>
      <w:r>
        <w:rPr>
          <w:rtl w:val="true"/>
        </w:rPr>
        <w:t>܂</w:t>
      </w:r>
      <w:r>
        <w:rPr/>
        <w:t>���</w:t>
      </w:r>
      <w:r>
        <w:rPr/>
        <w:t>B���̂Ȃ�A�`�����{�l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Ă��Ȃ��l�ł��̂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l�n�q�h�O�S�D�s�h�e" ��̓����t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���</w:t>
      </w:r>
      <w:r>
        <w:rPr>
          <w:rtl w:val="true"/>
        </w:rPr>
        <w:t>ށ</w:t>
      </w:r>
      <w:r>
        <w:rPr/>
        <w:t>I���x�͐^�ʖ</w:t>
      </w:r>
      <w:r>
        <w:rPr>
          <w:rtl w:val="true"/>
        </w:rPr>
        <w:t>ڂ</w:t>
      </w:r>
      <w:r>
        <w:rPr/>
        <w:t>Ȃ̕`���Ă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�͂��B�o���</w:t>
      </w:r>
      <w:r>
        <w:rPr/>
        <w:t>オ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�E�E�E�E�E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��Ə����Ă��</w:t>
      </w:r>
      <w:r>
        <w:rPr/>
        <w:t>邩��</w:t>
      </w:r>
      <w:r>
        <w:rPr/>
        <w:t>A�Ӗ���������ł͂Ȃ��B��Ȃ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�E�E�E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l�t�r�g�P�U�D�s�h�e" �J�b�p�}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Ԃ������</w:t>
      </w:r>
      <w:r>
        <w:rPr/>
        <w:t>킯�</w:t>
      </w:r>
      <w:r>
        <w:rPr/>
        <w:t>ł͖����̂ł����A���Ԃ���ĕ`�����Ƃ����C���Ȃ��̂Ł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f�[�V���������Ă</w:t>
      </w:r>
      <w:r>
        <w:rPr>
          <w:rtl w:val="true"/>
        </w:rPr>
        <w:t>܂</w:t>
      </w:r>
      <w:r>
        <w:rPr/>
        <w:t>���</w:t>
      </w:r>
      <w:r>
        <w:rPr/>
        <w:t>B��𔲂����ɕ`����i����</w:t>
      </w:r>
      <w:r>
        <w:rPr/>
        <w:t>炢��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l�t�r�g�P�V�D�s�h�e" ���̎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Y�</w:t>
      </w:r>
      <w:r>
        <w:rPr/>
        <w:t>؂</w:t>
      </w:r>
      <w:r>
        <w:rPr>
          <w:rtl w:val="true"/>
        </w:rPr>
        <w:t>��߂</w:t>
      </w:r>
      <w:r>
        <w:rPr/>
        <w:t>Â��ƈ�ԋC�ɂ���̂��A�</w:t>
      </w:r>
      <w:r>
        <w:rPr/>
        <w:t>蔲���̂���</w:t>
      </w:r>
      <w:r>
        <w:rPr/>
        <w:t>ł��B�ǂ����Ă�w�i���</w:t>
      </w:r>
      <w:r>
        <w:rPr/>
        <w:t>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ł���ˁB�ǂ����Ă������G�ɉ�</w:t>
      </w:r>
      <w:r>
        <w:rPr>
          <w:rtl w:val="true"/>
        </w:rPr>
        <w:t>߂</w:t>
      </w:r>
      <w:r>
        <w:rPr/>
        <w:t>��</w:t>
      </w:r>
      <w:r>
        <w:rPr/>
        <w:t>邩�</w:t>
      </w:r>
      <w:r>
        <w:rPr/>
        <w:t>B����́A���̂e�l�|�V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ĕ`������ł��B���̍��̃Q�[����v���o���Ă�</w:t>
      </w:r>
      <w:r>
        <w:rPr/>
        <w:t>炦��</w:t>
      </w:r>
      <w:r>
        <w:rPr/>
        <w:t>΁A�K���A����A�s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̍</w:t>
      </w:r>
      <w:r>
        <w:rPr/>
        <w:t>K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l�t�r�g�P�W�D�s�h�e" �����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������ƁA�{���Ɏ</w:t>
      </w:r>
      <w:r>
        <w:rPr/>
        <w:t>蔲���</w:t>
      </w:r>
      <w:r>
        <w:rPr/>
        <w:t>Ɏv����̂ŁA����`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X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�̊G��v���΁A���̂��</w:t>
      </w:r>
      <w:r>
        <w:rPr/>
        <w:t>炢�</w:t>
      </w:r>
      <w:r>
        <w:rPr/>
        <w:t>E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m�h�r�h�O�P�D�s�h�e" �ւ</w:t>
      </w:r>
      <w:r>
        <w:rPr>
          <w:rtl w:val="true"/>
        </w:rPr>
        <w:t>߂</w:t>
      </w:r>
      <w:r>
        <w:rPr/>
        <w:t>ւ</w:t>
      </w:r>
      <w:r>
        <w:rPr>
          <w:rtl w:val="true"/>
        </w:rPr>
        <w:t>߃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�^���A�l���Ɏd�</w:t>
      </w:r>
      <w:r>
        <w:rPr/>
        <w:t>グ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̑� �</w:t>
      </w:r>
      <w:r>
        <w:rPr/>
        <w:t>V�l����̊��􂪑�������</w:t>
      </w:r>
      <w:r>
        <w:rPr/>
        <w:t>ꂽ����</w:t>
      </w:r>
      <w:r>
        <w:rPr/>
        <w:t>ł����A�ǁ[�ł����l�Ȑ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</w:t>
      </w:r>
      <w:r>
        <w:rPr/>
        <w:t>悤���</w:t>
      </w:r>
      <w:r>
        <w:rPr/>
        <w:t>Ȃ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